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bidi w:val="0"/>
        <w:ind w:left="0" w:right="-2" w:hanging="0"/>
        <w:jc w:val="center"/>
        <w:rPr/>
      </w:pPr>
      <w:r>
        <w:rPr/>
      </w:r>
    </w:p>
    <w:p>
      <w:pPr>
        <w:pStyle w:val="Normal2"/>
        <w:bidi w:val="0"/>
        <w:ind w:left="0"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2"/>
        <w:bidi w:val="0"/>
        <w:ind w:left="0" w:right="-2" w:hanging="0"/>
        <w:jc w:val="center"/>
        <w:rPr>
          <w:b/>
          <w:b/>
        </w:rPr>
      </w:pPr>
      <w:r>
        <w:rPr>
          <w:b/>
        </w:rPr>
        <w:t xml:space="preserve">местной администрации муниципального образования </w:t>
      </w:r>
    </w:p>
    <w:p>
      <w:pPr>
        <w:pStyle w:val="Normal2"/>
        <w:bidi w:val="0"/>
        <w:ind w:left="0" w:right="-2" w:hanging="0"/>
        <w:jc w:val="center"/>
        <w:rPr>
          <w:b/>
          <w:b/>
        </w:rPr>
      </w:pPr>
      <w:r>
        <w:rPr>
          <w:b/>
        </w:rPr>
        <w:t>Оржицкое сельское поселение муниципального образования                            Ломоносовский муниципальный район Ленинградской области</w:t>
      </w:r>
    </w:p>
    <w:p>
      <w:pPr>
        <w:pStyle w:val="Normal2"/>
        <w:bidi w:val="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2"/>
        <w:bidi w:val="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2"/>
        <w:bidi w:val="0"/>
        <w:ind w:left="0"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10.2017</w:t>
        <w:tab/>
        <w:tab/>
        <w:tab/>
        <w:tab/>
        <w:tab/>
        <w:tab/>
        <w:tab/>
        <w:tab/>
        <w:tab/>
        <w:tab/>
        <w:t xml:space="preserve">       №133</w:t>
      </w:r>
    </w:p>
    <w:p>
      <w:pPr>
        <w:pStyle w:val="Normal2"/>
        <w:bidi w:val="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проведения инвентаризации дворовых и общественных территорий в муниципальном образовании Оржицкое сельское поселение Ломоносовского муниципального района Ленинградской области в рамках реализации проекта «Формирование комфортной городской среды» муниципального образования Оржицкое сельское поселение Ломоносовского муниципального района Ленинградской области на 2018 – 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муниципального образования Оржицкое сельское поселение Ломоносовского муниципального района Ленинградской области, </w:t>
      </w:r>
      <w:r>
        <w:rPr>
          <w:color w:val="000000"/>
        </w:rPr>
        <w:t>в целях улучшения инфраструктур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Порядка проведения инвентаризации дворовых и общественных территорий в муниципальном образовании Оржицкое сельское поселение Ломоносовского муниципального района Ленинградской области в рамках реализации проекта «Формирование комфортной городской среды» муниципального образования Оржицкое сельское поселение Ломоносовского муниципального района Ленинградской области на 2018 – 2022 годы» </w:t>
      </w:r>
      <w:r>
        <w:rPr>
          <w:color w:val="000000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2. </w:t>
      </w:r>
      <w:r>
        <w:rPr>
          <w:bCs/>
        </w:rPr>
        <w:t>Опубликовать (обнародовать) данное по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3. </w:t>
      </w:r>
      <w:r>
        <w:rPr>
          <w:bCs/>
        </w:rPr>
        <w:t>Контроль за выполнением постановления возложить на специалиста администрации – Вербицкого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2"/>
        <w:bidi w:val="0"/>
        <w:ind w:left="0" w:right="-2" w:hanging="0"/>
        <w:rPr/>
      </w:pPr>
      <w:r>
        <w:rPr>
          <w:b/>
        </w:rPr>
        <w:t xml:space="preserve">Глава МО Оржицкое сельское поселение                  </w:t>
        <w:tab/>
        <w:tab/>
        <w:t xml:space="preserve">                               Л.П. Глазунова</w:t>
        <w:tab/>
      </w:r>
    </w:p>
    <w:p>
      <w:pPr>
        <w:pStyle w:val="Normal2"/>
        <w:bidi w:val="0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2"/>
        <w:bidi w:val="0"/>
        <w:ind w:left="1416"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ГлаваГ образования   </w:t>
      </w:r>
      <w:r>
        <w:br w:type="page"/>
      </w:r>
    </w:p>
    <w:p>
      <w:pPr>
        <w:pStyle w:val="Normal2"/>
        <w:bidi w:val="0"/>
        <w:ind w:left="1416" w:right="-2" w:hanging="0"/>
        <w:jc w:val="center"/>
        <w:rPr/>
      </w:pPr>
      <w:r>
        <w:rPr>
          <w:b/>
          <w:color w:val="FFFFFF"/>
        </w:rPr>
        <w:t xml:space="preserve">      </w:t>
      </w:r>
      <w:r>
        <w:rPr>
          <w:szCs w:val="24"/>
        </w:rPr>
        <w:t xml:space="preserve">Приложение №1 </w:t>
      </w:r>
    </w:p>
    <w:p>
      <w:pPr>
        <w:pStyle w:val="Normal2"/>
        <w:bidi w:val="0"/>
        <w:ind w:left="5040" w:right="-2" w:hanging="0"/>
        <w:rPr>
          <w:szCs w:val="24"/>
        </w:rPr>
      </w:pPr>
      <w:r>
        <w:rPr>
          <w:szCs w:val="24"/>
        </w:rPr>
        <w:t>к Постановлению местной администрации МО Оржицкое СП от 09.10.2017  № 133</w:t>
      </w:r>
    </w:p>
    <w:p>
      <w:pPr>
        <w:pStyle w:val="Normal"/>
        <w:tabs>
          <w:tab w:val="clear" w:pos="708"/>
          <w:tab w:val="left" w:pos="-567" w:leader="none"/>
        </w:tabs>
        <w:ind w:left="-567" w:firstLine="4962"/>
        <w:rPr>
          <w:b/>
          <w:b/>
          <w:color w:val="FFFFFF"/>
        </w:rPr>
      </w:pPr>
      <w:r>
        <w:rPr>
          <w:b/>
          <w:color w:val="FFFFFF"/>
        </w:rPr>
        <w:t>ПОСТАНОВЛЕНИЕ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инвентаризации дворовых и общественных территорий в муниципальном образовании Оржицкое сельское поселение Ломоносовского муниципального района Ленинградской области в рамках реализации проекта «Формирование комфортной городской среды» муниципального образования Оржицкое сельское поселение Ломоносовского муниципального района Ленинградской области на 2018 – 2022 годы»</w:t>
      </w:r>
    </w:p>
    <w:p>
      <w:pPr>
        <w:pStyle w:val="Western"/>
        <w:spacing w:lineRule="auto" w:line="276" w:before="280" w:after="198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</w:t>
      </w:r>
    </w:p>
    <w:p>
      <w:pPr>
        <w:pStyle w:val="Western"/>
        <w:spacing w:lineRule="auto" w:line="276"/>
        <w:ind w:firstLine="567"/>
        <w:rPr/>
      </w:pPr>
      <w:r>
        <w:rPr>
          <w:b w:val="false"/>
          <w:bCs w:val="false"/>
        </w:rPr>
        <w:t xml:space="preserve">1.1. Настоящий Порядок устанавливает процедуру организации и проведения инвентаризации дворовых территорий и общественных территорий в муниципальном образовании Оржицкое сельское поселение Ломоносовского муниципального района Ленинградской области (далее – муниципальное образование). </w:t>
      </w:r>
    </w:p>
    <w:p>
      <w:pPr>
        <w:pStyle w:val="Western"/>
        <w:spacing w:lineRule="auto" w:line="276"/>
        <w:ind w:firstLine="567"/>
        <w:rPr/>
      </w:pPr>
      <w:r>
        <w:rPr>
          <w:b w:val="false"/>
          <w:bCs w:val="false"/>
        </w:rPr>
        <w:t>1.2. Целью проведения инвентаризации является оценка текущего состояния благоустройства дворовых территорий и общественных территорий, в муниципальном образовании, а также формирование перечня дворовых территорий и общественных территорий подлежащих включению в муниципальные программы комфортной городской среды на 2018-2022 годы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 В целях реализации настоящего Порядка используются следующие понятия: 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вентаризация – оценка текущего состояния дворовых территорий и общественных территорий, а также определение необходимых видов работ для приведения указанных территорий в надлежащее состояние; 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ственная территория – территория муниципального образования, являющаяся местом массового отдыха и времяпрепровождения населения, доступная для общего пользования, в том числе парк, сквер, набережная, пешеходная зона, площадь, спортивная площадка, и иная территория муниципального образования, используемая населением в различных целях (для прогулок, отдыха, занятия спортом и т. п.); 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лагоустройство – комплекс мероприятий, направленных на обеспечение комфортных и безопасных условий проживания граждан, поддержания и улучшения функционального и эстетического состояния дворовых и общественных территорий, включая создание, приобретение, установку, устройство, ремонт, реконструкцию, модернизацию объектов благоустройства или отдельных элементов благоустройства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благоустройства территории – документ установленной формы </w:t>
        <w:br/>
        <w:t>(в том числе электронный), содержащий инвентаризационные данные о территории и расположенных на ней объектах (элементах) благоустройства, основные характеристики и текущее состояние объектов (элементов) благоустройства, перечень необходимых видов работ по благоустройству;</w:t>
      </w:r>
    </w:p>
    <w:p>
      <w:pPr>
        <w:pStyle w:val="Western"/>
        <w:spacing w:lineRule="auto" w:line="276"/>
        <w:ind w:firstLine="567"/>
        <w:rPr/>
      </w:pPr>
      <w:r>
        <w:rPr>
          <w:b w:val="false"/>
          <w:bCs w:val="false"/>
        </w:rPr>
        <w:t>уполномоченный орган – орган местного самоуправления, ответственный за реализацию в МО Оржицкое сельское поселение Ломоносовского муниципального района Ленинградской области приоритетного проекта «Формирование комфортной городской среды»;</w:t>
      </w:r>
    </w:p>
    <w:p>
      <w:pPr>
        <w:pStyle w:val="Western"/>
        <w:spacing w:lineRule="auto" w:line="276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Муниципальная инвентаризационная комиссия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1. Для проведения инвентаризации создается муниципальная инвентаризационная комиссии (далее – Комиссия)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2. Состав Комиссии, полномочия Комиссии, порядок ее формирования и деятельности определяется муниципальным правовым актом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3. Численный состав Комиссии составляет:</w:t>
      </w:r>
    </w:p>
    <w:p>
      <w:pPr>
        <w:pStyle w:val="Western"/>
        <w:spacing w:lineRule="auto" w:line="276"/>
        <w:ind w:firstLine="567"/>
        <w:rPr/>
      </w:pPr>
      <w:r>
        <w:rPr>
          <w:b w:val="false"/>
          <w:bCs w:val="false"/>
        </w:rPr>
        <w:t>- не менее 3 человек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4. Комиссия формируется из представителей органов местного самоуправления муниципального образования. В состав Комиссии могут быть включены заинтересованные лица, не являющиеся представителями органов местного самоуправления в количестве, не более 1/3 от общего численного состава Комиссии.</w:t>
      </w:r>
    </w:p>
    <w:p>
      <w:pPr>
        <w:pStyle w:val="Western"/>
        <w:spacing w:lineRule="auto" w:line="276"/>
        <w:ind w:right="-57" w:firstLine="567"/>
        <w:rPr/>
      </w:pPr>
      <w:r>
        <w:rPr>
          <w:b w:val="false"/>
          <w:bCs w:val="false"/>
        </w:rPr>
        <w:t xml:space="preserve">2.5. Председателем Комиссии назначается член Комиссии. </w:t>
      </w:r>
    </w:p>
    <w:p>
      <w:pPr>
        <w:pStyle w:val="Western"/>
        <w:spacing w:lineRule="auto" w:line="276"/>
        <w:ind w:right="-5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6. В своей деятельности Комиссия руководствуется законодательством Российской Федерации, законодательством Ленинградской области и настоящим Порядком.</w:t>
      </w:r>
    </w:p>
    <w:p>
      <w:pPr>
        <w:pStyle w:val="Western"/>
        <w:spacing w:lineRule="auto" w:line="276"/>
        <w:ind w:right="-5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.9. Финансовое, материально-техническое и организационное обеспечение деятельности Комиссии осуществляется за счет средств бюджета органа местного самоуправления в порядке, установленном муниципальным правовым актом.</w:t>
      </w:r>
    </w:p>
    <w:p>
      <w:pPr>
        <w:pStyle w:val="Western"/>
        <w:spacing w:lineRule="auto" w:line="276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проведения инвентаризации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1. Инвентаризация дворовых территорий и общественных территорий проводится в соответствии с графиком инвентаризации, утвержденным Комиссией и устанавливающий срок завершения в 2017 году обследования всех подлежащих инвентаризации дворовых территорий и общественных территорий, оформления паспортов благоустройства дворовых территорий и общественных территорий, но не позднее 01 декабря 2017 года (далее – График). В Графике указывается дата, время и место проведения инвентаризации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2. Инвентаризация проводится путем натурного обследования территории и расположенных на ней элементов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3. Работы по инвентаризации проводятся на основании актуальных данных администрации муниципального образования, осуществляющих полномочия в области управления муниципальной собственностью, земельными ресурсами, жилищно-коммунального хозяйства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4. Инвентаризация дворовой территории проводится при условии, что на такой территории отсутствуют многоквартирные дома, включенные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5. При проведении инвентаризации в качестве картографической подосновы для выделения границ территорий и объектов используются открытые геоинформационные системы, Публичная кадастровая карта Федеральной службы государственной регистрации, кадастра и картографии, также могут быть нанесены координаты центра двора и координаты границы дворовой территории, в том числе в системах координат (например, в системах координат WGS 1984 и СК-42)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6. В ходе проведения инвентаризации необходимо описать все объекты (элементы) благоустройства, расположенные в пределах дворовой территории или общественной территории, в соответствии с Приложением № 1 к настоящему порядку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7. По итогам проведения инвентаризации дворовой территории необходимо получить следующие характеристики: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границы дворовой территории с выделением их на карте, выделенная площадь границ должна составлять от 10% до 30% от площади всего изображения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еречень адресов многоквартирных домов, образующих дворовую территорию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общая площадь дворовой территории в квадратных метрах с округлением до целого числа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лощадь зданий, строений, сооружений, расположенных в границах территории с округлением до целого числа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информация о правах собственности на земельные участки, находящиеся в границах дворовой территории (для каждого участка указывается один из вариантов: муниципальная, государственная, неразграниченная, частная, общее имущество собственников с указанием адреса многоквартирного дома)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дата проведения инвентаризации, дата актуализации информации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еречень и описание элементов благоустройства, расположенных в пределах дворовой территории в соответствии с пунктом 3.10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8. 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границы общественной территории с выделением границ общественной территории на карте, выделенная площадь границ должна составлять от 10% до 30% от площади всего изображения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вид общественной территории (парк, сквер, набережная, пешеходная зона, площадь, спортивная площадка и иная территория муниципального образования, используемая населением для прогулок, отдыха, занятий спортом и т.п.)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лощадь общественной территории в квадратных метрах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лощадь зданий, строений, сооружений, в границах территории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информация о правообладателях земельных участков, образующих общественную территорию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дата проведения инвентаризации, дата актуализации информации;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- перечень и описание элементов благоустройства, расположенных в пределах общественной территории в соответствии с пунктом 3.10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9. По каждому объекту (элементу) благоустройства осуществляется фотофиксация, фотографии прикладываются к пояснительной записке в электронном виде на цифровом носителе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10. По каждому объекту (элементу) благоустройства должен быть зафиксирован класс и подкласс и характеристики объекта (элемента)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11. Объекты (элементы) благоустройства территорий делятся на классы и подклассы. Перечень классов и подклассов, а также перечень характеристик для каждого подкласса приведен в Приложении № 1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12. По результатам инвентаризации территории составляется паспорт благоустройства территории и пояснительная записка, паспорт благоустройства подписывается главой муниципального образования, пояснительная записка подписывается председателем Комиссии. Форма паспорта утверждается нормативным правовым актом уполномоченного органа.</w:t>
      </w:r>
    </w:p>
    <w:p>
      <w:pPr>
        <w:pStyle w:val="Western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3. Составление и регистрация паспортов благоустройства дворовых территорий и общественных территорий осуществляется секретарем Комиссии. </w:t>
      </w:r>
    </w:p>
    <w:p>
      <w:pPr>
        <w:pStyle w:val="Western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 xml:space="preserve">3.14. 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 остальных случаях проводится актуализация существующего паспорта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  <w:r>
        <w:br w:type="page"/>
      </w:r>
    </w:p>
    <w:p>
      <w:pPr>
        <w:pStyle w:val="Western"/>
        <w:spacing w:lineRule="auto" w:line="276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 к порядку</w:t>
      </w:r>
    </w:p>
    <w:p>
      <w:pPr>
        <w:pStyle w:val="Western"/>
        <w:spacing w:lineRule="auto" w:line="276"/>
        <w:jc w:val="center"/>
        <w:rPr>
          <w:b w:val="false"/>
          <w:b w:val="false"/>
          <w:bCs w:val="false"/>
        </w:rPr>
      </w:pPr>
      <w:r>
        <w:rPr/>
        <w:t>Классификация и набор характеристик</w:t>
        <w:br/>
        <w:t>элементов благоустройства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/>
        <w:t>Минимальный перечень видов работ по благоустройству территорий</w:t>
      </w:r>
    </w:p>
    <w:p>
      <w:pPr>
        <w:pStyle w:val="Western"/>
        <w:numPr>
          <w:ilvl w:val="0"/>
          <w:numId w:val="7"/>
        </w:numPr>
        <w:spacing w:lineRule="auto" w:line="276" w:before="280" w:after="198"/>
        <w:rPr>
          <w:b w:val="false"/>
          <w:b w:val="false"/>
          <w:bCs w:val="false"/>
        </w:rPr>
      </w:pPr>
      <w:r>
        <w:rPr/>
        <w:t>Класс «Минимальный перечень»</w:t>
      </w:r>
    </w:p>
    <w:p>
      <w:pPr>
        <w:pStyle w:val="Western"/>
        <w:numPr>
          <w:ilvl w:val="1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Дворовые проезды»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асфальт, бетон, брусчатка, газонная решетка, грунт, другое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; отличное, требуется разметка; требуется ремонт; требуется реконструкция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проезда, м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Освещение»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опоры (опора металлическая, опора деревянная, опора бетонная, опора настенная установка, другое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светильника (накаливания, ртутный, галогеновый, люминесцентный, светодиодный, другое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сота опоры, м (высота менее 3 метров, высота 3 - 5 метров, 5 – 7 метров, настенный) 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отяженность сети, п. м.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точек подключения, ед.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Скамейки»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со спинкой, без спинки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бетон, пластик, дерево, самодельные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; отличное, требуется покраска; требуется ремонт; требуется замена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скамейки, м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, ед.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Урны»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наземная металлическая, наземная бетонная, наземная перевертыш, настенная, другое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покраска, требуется ремонт, требуется замена)</w:t>
      </w:r>
    </w:p>
    <w:p>
      <w:pPr>
        <w:pStyle w:val="Western"/>
        <w:numPr>
          <w:ilvl w:val="2"/>
          <w:numId w:val="7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, ед.</w:t>
      </w:r>
    </w:p>
    <w:p>
      <w:pPr>
        <w:pStyle w:val="Western"/>
        <w:numPr>
          <w:ilvl w:val="2"/>
          <w:numId w:val="7"/>
        </w:numPr>
        <w:spacing w:lineRule="auto" w:line="276"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/>
        <w:t>Дополнительный перечень видов работ по благоустройству территорий</w:t>
      </w:r>
    </w:p>
    <w:p>
      <w:pPr>
        <w:pStyle w:val="Western"/>
        <w:numPr>
          <w:ilvl w:val="0"/>
          <w:numId w:val="8"/>
        </w:numPr>
        <w:spacing w:lineRule="auto" w:line="276" w:before="280" w:after="280"/>
        <w:rPr>
          <w:b w:val="false"/>
          <w:b w:val="false"/>
          <w:bCs w:val="false"/>
        </w:rPr>
      </w:pPr>
      <w:r>
        <w:rPr/>
        <w:t>Класс «Элементы озеленения»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Газон»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обыкновенный, партерный, разнотравный, луговой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ухоженный, требуется уход, требуется восстановление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Кустарник»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ид (листопадный, вечнозеленый, цветущий, плодовый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сота, м (до 0,5 метров, 0,5 - 1 метр, 1 - 2 метра, более 2 метров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ухоженный, требуется уход, требуется удаление/замена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Дерево»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ид (вечнозеленое, листопадное неплодовое, листопадное плодовое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сота, м (до 1 метра, 1-2 метра, 2-4 метра, более 4 метров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ухоженное, требуется уход, требуется удаление/замена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деревьев, ед.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Цветник»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клумба, горка, палисадник, подвесной, другое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сота, м (до 0,5 метров, 0,5-1 метр, 1-2 метра, более 2 метров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ухоженное, требуется уход, требуется восстановление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цветников, ед.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Живая изгородь»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листопадные кустарники, вечнозеленые кустарники, цветущие, вьющиеся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сота (до 0,5 метров, 0,5 - 1 метр, 1 - 2 метра, более 2 метров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ухоженное, требуется уход, требуется восстановление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отяженность, п. м.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Вертикальное озеленение»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вьющиеся, вазоны, многоуровневый сад, другое)</w:t>
      </w:r>
    </w:p>
    <w:p>
      <w:pPr>
        <w:pStyle w:val="Western"/>
        <w:numPr>
          <w:ilvl w:val="2"/>
          <w:numId w:val="2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ухоженное, требуется уход, требуется удаление/замена)</w:t>
      </w:r>
    </w:p>
    <w:p>
      <w:pPr>
        <w:pStyle w:val="Western"/>
        <w:numPr>
          <w:ilvl w:val="2"/>
          <w:numId w:val="2"/>
        </w:numPr>
        <w:spacing w:lineRule="auto" w:line="276"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spacing w:lineRule="auto" w:line="276" w:before="280" w:after="198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  Комментарии</w:t>
      </w:r>
    </w:p>
    <w:p>
      <w:pPr>
        <w:pStyle w:val="Western"/>
        <w:spacing w:lineRule="auto" w:line="276" w:before="280" w:after="198"/>
        <w:ind w:left="1800" w:hanging="0"/>
        <w:rPr>
          <w:b w:val="false"/>
          <w:b w:val="false"/>
          <w:bCs w:val="false"/>
        </w:rPr>
      </w:pPr>
      <w:r>
        <w:rPr/>
        <w:t>Класс «Дорожки и линейные объекты»</w:t>
      </w:r>
    </w:p>
    <w:p>
      <w:pPr>
        <w:pStyle w:val="Western"/>
        <w:numPr>
          <w:ilvl w:val="1"/>
          <w:numId w:val="9"/>
        </w:numPr>
        <w:spacing w:lineRule="auto" w:line="276" w:before="280" w:after="198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Пешеходная дорожка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покрытие асфальт, покрытие бетон, покрытие плитка, покрытие брусчатка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реконструкция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 покрытия, кв.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покрытия,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Автомобильная парковка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асфальт, бетон, брусчатка, газонная решетка, грунт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еста для инвалидов (мест для инвалидов до 1%, мест для инвалидов от 2% до 5%, мест для инвалидов от 5% до 10%, мест для инвалидов от 10% до 15%, мест для инвалидов более 15%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; отличное, требуется разметка; требуется ремонт; требуется реконструкция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мест, ед.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Ограждение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оградка до 50 см высотой, ограда до 120 см высотой, забор выше 120 см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 черный, горячее оцинкование, нержавеющая сталь, бетон, дерево, другое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покрытия (отличное, требуется покраска, требуется ремонт, требуется замена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отяженность, п. м.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Устройство ограничения движения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искусственная неровность, шлагбаум, ворота, цепь, парковочный столбик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дерево, бетон, пластик, другое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проезда,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Велодорожка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асфальт, бетон, брусчатка, набивное, полимерное, грунт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реконструкция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 покрытия, кв.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Ширина покрытия,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Информационный стенд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(стационарный, настенный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, ед.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Пандус»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бетон, дерево, металл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, м</w:t>
      </w:r>
    </w:p>
    <w:p>
      <w:pPr>
        <w:pStyle w:val="Western"/>
        <w:numPr>
          <w:ilvl w:val="2"/>
          <w:numId w:val="9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ерепад высот, м</w:t>
      </w:r>
    </w:p>
    <w:p>
      <w:pPr>
        <w:pStyle w:val="Western"/>
        <w:numPr>
          <w:ilvl w:val="2"/>
          <w:numId w:val="9"/>
        </w:numPr>
        <w:spacing w:lineRule="auto" w:line="276"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0"/>
          <w:numId w:val="3"/>
        </w:numPr>
        <w:spacing w:lineRule="auto" w:line="276" w:before="0" w:after="280"/>
        <w:rPr>
          <w:b w:val="false"/>
          <w:b w:val="false"/>
          <w:bCs w:val="false"/>
        </w:rPr>
      </w:pPr>
      <w:r>
        <w:rPr/>
        <w:t>Класс «Плоскостное сооружение»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Детская площадка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резиновая крошка, резиновая плитка, набивное, плитка каменная/бетонная, полимерное, грунт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реконструкция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Спортивно-игровая площадка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ид спорта (футбол, теннис, волейбол, хоккей, баскетбол, экстремальный вид спорта, другое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газон, резиновая крошка, резиновая плитка, песок, набивное, плитка каменная/бетонная, полимерное, грунт, дерево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Освещение спортивной зоны (специальное освещение, за счет общедворовых фонарей, освещение отсутствует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 покрытия, требуется ремонт оборудования, требуется замена покрытия, требуется замена оборудования, требуется комплексный ремонт, требуется полная реконструкция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Спортивный инвентарь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тренажер, параллельные брусья, турник, шведская стенка, другое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Мебель для игровых площадок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песочница, карусель, качели, горка, качалка, домик, балансир, игровой комплекс, другое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пластик, дерево, другое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озрастная группа (3 – 6 лет, 7 – 16 лет, универсальная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покраска, требуется ремонт, требуется замена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Площадка для выгула собак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ограждения (да, нет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оборудования (специальное, самодельное, отсутствует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реконструкция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Велопарковка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дерево, бетон, другое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покраска, требуется ремонт, требуется замена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парковочных мест, ед.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Контейнерная площадка»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открытая площадка, огороженная площадка без крыши, площадка под навесом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(асфальт, бетон, грунт, другое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реконструкция)</w:t>
      </w:r>
    </w:p>
    <w:p>
      <w:pPr>
        <w:pStyle w:val="Western"/>
        <w:numPr>
          <w:ilvl w:val="2"/>
          <w:numId w:val="11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11"/>
        </w:numPr>
        <w:spacing w:lineRule="auto" w:line="276"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0"/>
          <w:numId w:val="4"/>
        </w:numPr>
        <w:spacing w:lineRule="auto" w:line="276" w:before="0" w:after="280"/>
        <w:rPr>
          <w:b w:val="false"/>
          <w:b w:val="false"/>
          <w:bCs w:val="false"/>
        </w:rPr>
      </w:pPr>
      <w:r>
        <w:rPr/>
        <w:t>Класс «Малые архитектурные формы»</w:t>
      </w:r>
    </w:p>
    <w:p>
      <w:pPr>
        <w:pStyle w:val="Western"/>
        <w:numPr>
          <w:ilvl w:val="1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Накопитель ТКО»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контейнер, бункер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пластик, бетон, другое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накопителя, куб. м.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Стол»</w:t>
      </w:r>
    </w:p>
    <w:p>
      <w:pPr>
        <w:pStyle w:val="Western"/>
        <w:numPr>
          <w:ilvl w:val="2"/>
          <w:numId w:val="5"/>
        </w:numPr>
        <w:spacing w:lineRule="auto" w:line="276" w:before="0" w:after="0"/>
        <w:ind w:left="2160" w:right="-28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Назначение (шахматный, теннисный, декоративный, универсальный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бетон, пластик, дерево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а, требуется замена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, ед.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Беседка»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пластик, дерево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Навес»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пластик, дерево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крытие пола (бетон, металл, дерево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Фонтан»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 (диаметр) (до 0,5 метров, 0,5 - 1 метр, 1 - 2 метра, более 2 метров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 (металл, бетон, пластик, дерево, другое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монт, требуется замена)</w:t>
      </w:r>
    </w:p>
    <w:p>
      <w:pPr>
        <w:pStyle w:val="Western"/>
        <w:numPr>
          <w:ilvl w:val="2"/>
          <w:numId w:val="5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ысота, м</w:t>
      </w:r>
    </w:p>
    <w:p>
      <w:pPr>
        <w:pStyle w:val="Western"/>
        <w:numPr>
          <w:ilvl w:val="2"/>
          <w:numId w:val="5"/>
        </w:numPr>
        <w:spacing w:lineRule="auto" w:line="276"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numPr>
          <w:ilvl w:val="0"/>
          <w:numId w:val="13"/>
        </w:numPr>
        <w:spacing w:lineRule="auto" w:line="276" w:before="280" w:after="280"/>
        <w:rPr>
          <w:b w:val="false"/>
          <w:b w:val="false"/>
          <w:bCs w:val="false"/>
        </w:rPr>
      </w:pPr>
      <w:r>
        <w:rPr/>
        <w:t>Класс «Другое»</w:t>
      </w:r>
    </w:p>
    <w:p>
      <w:pPr>
        <w:pStyle w:val="Western"/>
        <w:numPr>
          <w:ilvl w:val="1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Водоем»</w:t>
      </w:r>
    </w:p>
    <w:p>
      <w:pPr>
        <w:pStyle w:val="Western"/>
        <w:numPr>
          <w:ilvl w:val="2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пруд, каскад, ручей, другое)</w:t>
      </w:r>
    </w:p>
    <w:p>
      <w:pPr>
        <w:pStyle w:val="Western"/>
        <w:numPr>
          <w:ilvl w:val="2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реконструкция)</w:t>
      </w:r>
    </w:p>
    <w:p>
      <w:pPr>
        <w:pStyle w:val="Western"/>
        <w:numPr>
          <w:ilvl w:val="2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Люк подземных коммуникаций»</w:t>
      </w:r>
    </w:p>
    <w:p>
      <w:pPr>
        <w:pStyle w:val="Western"/>
        <w:numPr>
          <w:ilvl w:val="2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люка (коммуникации связи, канализационный колодец, колодец водоснабжения, другое)</w:t>
      </w:r>
    </w:p>
    <w:p>
      <w:pPr>
        <w:pStyle w:val="Western"/>
        <w:numPr>
          <w:ilvl w:val="2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требуется замена)</w:t>
      </w:r>
    </w:p>
    <w:p>
      <w:pPr>
        <w:pStyle w:val="Western"/>
        <w:numPr>
          <w:ilvl w:val="2"/>
          <w:numId w:val="10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, ед.</w:t>
      </w:r>
    </w:p>
    <w:p>
      <w:pPr>
        <w:pStyle w:val="Western"/>
        <w:numPr>
          <w:ilvl w:val="2"/>
          <w:numId w:val="10"/>
        </w:numPr>
        <w:spacing w:lineRule="auto" w:line="276"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0"/>
          <w:numId w:val="12"/>
        </w:numPr>
        <w:spacing w:lineRule="auto" w:line="276" w:before="0" w:after="280"/>
        <w:rPr>
          <w:b w:val="false"/>
          <w:b w:val="false"/>
          <w:bCs w:val="false"/>
        </w:rPr>
      </w:pPr>
      <w:r>
        <w:rPr/>
        <w:t>Класс «Строения, сооружения»</w:t>
      </w:r>
    </w:p>
    <w:p>
      <w:pPr>
        <w:pStyle w:val="Western"/>
        <w:numPr>
          <w:ilvl w:val="1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Жилое»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МКД, ИЖС, блокированный)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среднее, требуется реконструкция)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Нежилое капитальное»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гараж, офисное здание, магазин, трансформаторная подстанция, туалет, учреждение культуры, учреждение образования, лечебное учреждение, тепловой пункт, незавершенный, заброшенный, другое)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среднее, требуется реконструкция)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омментарии</w:t>
      </w:r>
    </w:p>
    <w:p>
      <w:pPr>
        <w:pStyle w:val="Western"/>
        <w:numPr>
          <w:ilvl w:val="1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дкласс «Нежилое некапитальное»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Тип (торговый павильон, гараж, хозяйственный объект, навес для автомобилей, трансформаторная подстанция, другое)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ояние (отличное, среднее, требуется реконструкция)</w:t>
      </w:r>
    </w:p>
    <w:p>
      <w:pPr>
        <w:pStyle w:val="Western"/>
        <w:numPr>
          <w:ilvl w:val="2"/>
          <w:numId w:val="6"/>
        </w:numPr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, кв. м</w:t>
      </w:r>
    </w:p>
    <w:p>
      <w:pPr>
        <w:pStyle w:val="Western"/>
        <w:numPr>
          <w:ilvl w:val="2"/>
          <w:numId w:val="6"/>
        </w:numPr>
        <w:spacing w:lineRule="auto" w:line="276" w:before="0" w:after="280"/>
        <w:rPr/>
      </w:pPr>
      <w:r>
        <w:rPr>
          <w:b w:val="false"/>
        </w:rPr>
        <w:t xml:space="preserve">Комментарии                                                                                                                                      </w:t>
      </w:r>
    </w:p>
    <w:p>
      <w:pPr>
        <w:pStyle w:val="Normal2"/>
        <w:bidi w:val="0"/>
        <w:ind w:left="0"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bidi w:val="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2"/>
        <w:bidi w:val="0"/>
        <w:ind w:left="0"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Normal1">
    <w:name w:val="Normal Знак"/>
    <w:basedOn w:val="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suppressAutoHyphens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uppressAutoHyphens w:val="false"/>
      <w:spacing w:lineRule="auto" w:line="360"/>
      <w:jc w:val="center"/>
    </w:pPr>
    <w:rPr>
      <w:b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4:00Z</dcterms:created>
  <dc:creator>User</dc:creator>
  <dc:description/>
  <cp:keywords/>
  <dc:language>en-US</dc:language>
  <cp:lastModifiedBy>oper-new13-2</cp:lastModifiedBy>
  <cp:lastPrinted>2017-10-18T11:27:00Z</cp:lastPrinted>
  <dcterms:modified xsi:type="dcterms:W3CDTF">2017-10-19T06:56:00Z</dcterms:modified>
  <cp:revision>6</cp:revision>
  <dc:subject/>
  <dc:title>ПОЛОЖЕНИЕ</dc:title>
</cp:coreProperties>
</file>