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Оржицкое сельское поселение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омоносовский муниципальный райо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енинград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21 декабря 2021 года                  </w:t>
      </w:r>
      <w:r>
        <w:rPr/>
        <w:tab/>
      </w:r>
      <w:r>
        <w:rPr>
          <w:b/>
        </w:rPr>
        <w:t xml:space="preserve">                                                                      № 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б установлении платы за наем жилых помещений</w:t>
      </w:r>
    </w:p>
    <w:p>
      <w:pPr>
        <w:pStyle w:val="Normal"/>
        <w:rPr>
          <w:b/>
          <w:b/>
        </w:rPr>
      </w:pPr>
      <w:r>
        <w:rPr>
          <w:b/>
        </w:rPr>
        <w:t>в жилищном фонде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Оржицкое сельское поселение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Ломоносовский муниципальный район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Жилищным  кодексом Российской Федерации от 29.12.2004 №188-ФЗ, приказа Минстроя РФ от 02.12.1996 №17-152 «Об утверждении «Методических указаний по расчету ставок платы за содержание и ремонт жилья (техническое обслуживание) муниципального и государственного жилищного фонда», совет депутатов  муниципального образования Оржицкое сельское поселение  </w:t>
      </w:r>
    </w:p>
    <w:p>
      <w:pPr>
        <w:pStyle w:val="Normal"/>
        <w:jc w:val="center"/>
        <w:rPr/>
      </w:pP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ab/>
        <w:t xml:space="preserve">1. Утвердить плату за наем жилых помещений, относящихся к муниципальному жилищному фонду в размере 15 (пятнадцать) рублей 38 копеек за 1 квадратный метр общей площади. </w:t>
      </w:r>
    </w:p>
    <w:p>
      <w:pPr>
        <w:pStyle w:val="Normal"/>
        <w:jc w:val="both"/>
        <w:rPr/>
      </w:pPr>
      <w:r>
        <w:rPr/>
        <w:tab/>
        <w:t>2. Установить с 01.01.2022 года размер платы за наем жилых помещений, относящихся к жилищному фонду муниципального образования Оржицкое сельское поселение  с учетом коэффициента потребительских качеств жилых домов согласно приложению.</w:t>
      </w:r>
    </w:p>
    <w:p>
      <w:pPr>
        <w:pStyle w:val="Normal"/>
        <w:jc w:val="both"/>
        <w:rPr/>
      </w:pPr>
      <w:r>
        <w:rPr/>
        <w:tab/>
        <w:t xml:space="preserve">3.  Считать утратившим силу Решение Совета депутатов Оржицкого сельского поселения «Об установлении платы за наем жилых помещений в жилищном фонде муниципального образования Оржицкое сельское поселение муниципального образования Ломоносовский муниципальный район Ленинградской области»   от 17.11.2020 года № 27.  </w:t>
      </w:r>
    </w:p>
    <w:p>
      <w:pPr>
        <w:pStyle w:val="Normal"/>
        <w:ind w:firstLine="720"/>
        <w:jc w:val="both"/>
        <w:rPr/>
      </w:pPr>
      <w:r>
        <w:rPr>
          <w:rFonts w:eastAsia="Mangal" w:cs=";MS PMincho"/>
          <w:kern w:val="2"/>
        </w:rPr>
        <w:t xml:space="preserve">4. </w:t>
      </w:r>
      <w:r>
        <w:rPr>
          <w:rFonts w:eastAsia=";MS PMincho"/>
          <w:kern w:val="2"/>
        </w:rPr>
        <w:t>Обнародовать настоящее решение, согласно порядка опубликования (обнародования)    муниципальных правовых актов МО Оржицкое сельское поселение.</w:t>
      </w:r>
    </w:p>
    <w:p>
      <w:pPr>
        <w:pStyle w:val="Default"/>
        <w:ind w:firstLine="720"/>
        <w:jc w:val="both"/>
        <w:rPr>
          <w:rFonts w:eastAsia="Mangal" w:cs=";MS PMincho"/>
          <w:kern w:val="2"/>
        </w:rPr>
      </w:pPr>
      <w:r>
        <w:rPr>
          <w:rFonts w:eastAsia=";MS PMincho"/>
          <w:kern w:val="2"/>
        </w:rPr>
        <w:t>5.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rPr>
          <w:rFonts w:eastAsia="Mangal" w:cs=";MS PMincho"/>
          <w:kern w:val="2"/>
        </w:rPr>
      </w:pPr>
      <w:r>
        <w:rPr>
          <w:rFonts w:eastAsia="Mangal" w:cs=";MS PMincho"/>
          <w:kern w:val="2"/>
        </w:rPr>
      </w:r>
    </w:p>
    <w:p>
      <w:pPr>
        <w:pStyle w:val="Normal"/>
        <w:jc w:val="both"/>
        <w:rPr>
          <w:rFonts w:eastAsia="Mangal" w:cs=";MS PMincho"/>
          <w:kern w:val="2"/>
        </w:rPr>
      </w:pPr>
      <w:r>
        <w:rPr>
          <w:rFonts w:eastAsia="Mangal" w:cs=";MS PMincho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Оржицкое сельское поселение</w:t>
        <w:tab/>
        <w:tab/>
        <w:tab/>
        <w:tab/>
        <w:tab/>
        <w:tab/>
        <w:t xml:space="preserve"> Л.П.Глазунова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</w:t>
      </w:r>
      <w:r>
        <w:rPr/>
        <w:t xml:space="preserve">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Оржицкое сельское посе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21 декабря 2021 года    №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Размер платы за пользование жилым помещением (платы за наем)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для нанимателей муниципального жилищного  фонда 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с 01 января 202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80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Категория жил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требительских кач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мер платы за 1 кв.м. общей площади в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ые дома, построенные после  1990года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рпичные со всеми видами благоустройства, кроме лиф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,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нельные со всеми видами благоустройства, кроме лиф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ые дома, построенные в 1971-1990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рпичные со всеми видами благоустройств, кроме лиф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рпичные без ГВС или г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нельные со всеми видами благоустройства, кроме лиф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нельные без ГВС или г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ые дома, построенные в 1951-1970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рпичные со всеми видами благоустройств, кроме лиф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рпичные без ГВС или г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рпичные без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не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 друг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ые дома, построенные в 1931-1950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рпичные со всеми видами благоустрой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се виды материалов не во всеми видами благоустрой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коммунальных квартир и общежитий независимо от года по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12,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ые дома, построенные до 1930 года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Оржицкое сельское посе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21.12.2021 № 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мер платы</w:t>
      </w:r>
    </w:p>
    <w:p>
      <w:pPr>
        <w:pStyle w:val="Normal"/>
        <w:ind w:left="-360" w:firstLine="360"/>
        <w:jc w:val="center"/>
        <w:rPr>
          <w:b/>
          <w:b/>
        </w:rPr>
      </w:pPr>
      <w:r>
        <w:rPr/>
        <w:t xml:space="preserve">за социальный найм жилого помещения 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423"/>
      </w:tblGrid>
      <w:tr>
        <w:trPr/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жилого дом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платы за найм жилого помещения, руб. за1 кв.м. общей площади помещения в месяц  </w:t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01.01.2021 года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ржицы, д. № 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ржицы, д. № 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ржицы, д. № 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ржицы, д. № 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ржицы, д. № 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ржицы, д. № 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ржицы, д. № 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ржицы, д. № 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ржицы, д. № 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ржицы, д. № 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ржицы, д. № 2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Оржицы, д. № 22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ржицы, д. № 2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ржицы, д. № 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</w:tr>
      <w:tr>
        <w:trPr>
          <w:trHeight w:val="8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ржицы, д. №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тровское, д. № 3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тровское, д. № 51/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ильповицы д. № 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ильповицы д. № 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ильповицы д. № 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ильповицы д. № 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ильповицы д. № 4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ильповицы д. № 4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</w:tc>
      </w:tr>
    </w:tbl>
    <w:p>
      <w:pPr>
        <w:pStyle w:val="Normal"/>
        <w:ind w:left="-360" w:first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11:00Z</dcterms:created>
  <dc:creator>Администрация</dc:creator>
  <dc:description/>
  <cp:keywords/>
  <dc:language>en-US</dc:language>
  <cp:lastModifiedBy>oper-new13-2</cp:lastModifiedBy>
  <cp:lastPrinted>2021-12-27T10:21:00Z</cp:lastPrinted>
  <dcterms:modified xsi:type="dcterms:W3CDTF">2022-02-07T08:11:00Z</dcterms:modified>
  <cp:revision>2</cp:revision>
  <dc:subject/>
  <dc:title>СОВЕТ ДЕПУТАТОВ</dc:title>
</cp:coreProperties>
</file>