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ЖИЦКОЕ СЕЛЬСКОЕ ПОСЕ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ИЙ МУНИЦИПАЛЬНЫЙ РАЙО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 декабря 2024 г.                                                                                                           № 19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от 21.12.2023 г. № 45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бюджете 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жицкое сельское посел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ий муниципальный район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Ленинградской области на 2024 год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и плановый период 2025 и 2026 годов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 Оржицкое сельское поселени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Ломоносовский муниципальный район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пятого созыв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в решение Совета депутатов МО Оржицкое сельское поселение от 20.12.2022 № 36 «О бюджете муниципального образования Оржицкое сельское поселение муниципального образования Ломоносовский муниципальный район Ленинградской области на 2023 год и плановый период 2024 и 2025 годов» (далее – «решение»)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1.1. статью1 пункт 1 изложить в новой редакции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основные характеристики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4 год:</w:t>
      </w:r>
    </w:p>
    <w:p>
      <w:pPr>
        <w:pStyle w:val="Normal"/>
        <w:shd w:fill="FFFFFF" w:val="clear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прогнозируемый общий объем доходов в сумме –  </w:t>
      </w:r>
      <w:r>
        <w:rPr>
          <w:rFonts w:eastAsia="Times New Roman" w:cs="Times New Roman" w:ascii="Times New Roman" w:hAnsi="Times New Roman"/>
          <w:kern w:val="0"/>
          <w:lang w:bidi="ar-SA"/>
        </w:rPr>
        <w:t>9</w:t>
      </w:r>
      <w:r>
        <w:rPr>
          <w:rFonts w:eastAsia="Times New Roman" w:cs="Times New Roman" w:ascii="Times New Roman" w:hAnsi="Times New Roman"/>
          <w:kern w:val="0"/>
          <w:lang w:bidi="ar-SA"/>
        </w:rPr>
        <w:t>6 051,65тысяч рублей;</w:t>
      </w:r>
    </w:p>
    <w:p>
      <w:pPr>
        <w:pStyle w:val="Normal"/>
        <w:shd w:fill="FFFFFF" w:val="clear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прогнозируемый общий объем расходов в сумме – 103 706,30 тысяч рублей </w:t>
      </w:r>
    </w:p>
    <w:p>
      <w:pPr>
        <w:pStyle w:val="Normal"/>
        <w:shd w:fill="FFFFFF" w:val="clear"/>
        <w:ind w:left="705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прогнозируемый дефицит в сумме – </w:t>
      </w:r>
      <w:r>
        <w:rPr>
          <w:rFonts w:eastAsia="Times New Roman" w:cs="Times New Roman" w:ascii="Times New Roman" w:hAnsi="Times New Roman"/>
          <w:kern w:val="0"/>
          <w:lang w:bidi="ar-SA"/>
        </w:rPr>
        <w:t>7</w:t>
      </w:r>
      <w:r>
        <w:rPr>
          <w:rFonts w:eastAsia="Times New Roman" w:cs="Times New Roman" w:ascii="Times New Roman" w:hAnsi="Times New Roman"/>
          <w:kern w:val="0"/>
          <w:lang w:bidi="ar-SA"/>
        </w:rPr>
        <w:t> 654,65 тысяч рублей.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cs="Times New Roman" w:ascii="Times New Roman" w:hAnsi="Times New Roman"/>
        </w:rPr>
        <w:t>.2. статью4 пункт 4 изложить в новой редакции: «Утвердить объем бюджетных ассигнований дорожного фонда муниципального образования Оржицкое сельское поселение муниципального образования Ломоносовский муниципальный район Ленинградской области муниципального образования Ломоносовского муниципального района Ленинградской области:</w:t>
      </w:r>
    </w:p>
    <w:p>
      <w:pPr>
        <w:pStyle w:val="Standard"/>
        <w:tabs>
          <w:tab w:val="clear" w:pos="720"/>
          <w:tab w:val="left" w:pos="1702" w:leader="none"/>
        </w:tabs>
        <w:jc w:val="both"/>
        <w:rPr/>
      </w:pPr>
      <w:r>
        <w:rPr>
          <w:rFonts w:cs="Times New Roman" w:ascii="Times New Roman" w:hAnsi="Times New Roman"/>
        </w:rPr>
        <w:t>- 2024 год – 17 198,6 тысяч рублей;</w:t>
      </w:r>
    </w:p>
    <w:p>
      <w:pPr>
        <w:pStyle w:val="Standard"/>
        <w:tabs>
          <w:tab w:val="clear" w:pos="720"/>
          <w:tab w:val="left" w:pos="1702" w:leader="none"/>
        </w:tabs>
        <w:jc w:val="both"/>
        <w:rPr/>
      </w:pPr>
      <w:r>
        <w:rPr>
          <w:rFonts w:cs="Times New Roman" w:ascii="Times New Roman" w:hAnsi="Times New Roman"/>
        </w:rPr>
        <w:t>- 2025 год – 4 824,40 тысяч рублей;</w:t>
      </w:r>
    </w:p>
    <w:p>
      <w:pPr>
        <w:pStyle w:val="Standard"/>
        <w:tabs>
          <w:tab w:val="clear" w:pos="720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26 год – 1 520,00 тысяч рублей.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1.4. статья 5 пункт 1изложить в новой редакции: «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Утвердить расходы на обеспечение деятельности 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: 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- 2024 год – 3</w:t>
      </w:r>
      <w:r>
        <w:rPr>
          <w:rFonts w:eastAsia="Times New Roman" w:cs="Times New Roman" w:ascii="Times New Roman" w:hAnsi="Times New Roman"/>
          <w:kern w:val="0"/>
          <w:lang w:bidi="ar-SA"/>
        </w:rPr>
        <w:t>696,6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5 год – 3449,6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– 3579,6 тысяч рублей.</w:t>
      </w:r>
      <w:r>
        <w:rPr>
          <w:rFonts w:eastAsia="Times New Roman" w:cs="Times New Roman" w:ascii="Times New Roman" w:hAnsi="Times New Roman"/>
          <w:kern w:val="0"/>
          <w:lang w:bidi="ar-SA"/>
        </w:rPr>
        <w:t>»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1 «Источники внутреннего финансирования дефицита бюджета МО Оржицкое сельское поселение на 2024 год и на плановый период 2025 и 2026 годов» изложить в новой редакции, согласно приложения 1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</w:rPr>
        <w:t>1.6. Приложение 2 «П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рогнозируемые поступления доходов на 2024 год и на плановый период 2025 и 2026 годов» </w:t>
      </w:r>
      <w:r>
        <w:rPr>
          <w:rFonts w:cs="Times New Roman" w:ascii="Times New Roman" w:hAnsi="Times New Roman"/>
        </w:rPr>
        <w:t xml:space="preserve">изложить в новой редакции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согласно приложению 2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1.7. </w:t>
      </w:r>
      <w:r>
        <w:rPr>
          <w:rFonts w:cs="Times New Roman" w:ascii="Times New Roman" w:hAnsi="Times New Roman"/>
        </w:rPr>
        <w:t>Приложение 3 «</w:t>
      </w:r>
      <w:r>
        <w:rPr/>
        <w:t xml:space="preserve">Безвозмездные поступления в бюджет МО Оржицкое сельское поселение на 2024 год и на плановый период 2025 и 2026 годов» </w:t>
      </w:r>
      <w:r>
        <w:rPr>
          <w:rFonts w:cs="Times New Roman" w:ascii="Times New Roman" w:hAnsi="Times New Roman"/>
        </w:rPr>
        <w:t xml:space="preserve">изложить в новой редакции, </w:t>
      </w:r>
      <w:r>
        <w:rPr>
          <w:rFonts w:eastAsia="Times New Roman" w:cs="Times New Roman" w:ascii="Times New Roman" w:hAnsi="Times New Roman"/>
          <w:kern w:val="0"/>
          <w:lang w:bidi="ar-SA"/>
        </w:rPr>
        <w:t>согласно приложению 3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1.8. П</w:t>
      </w:r>
      <w:r>
        <w:rPr>
          <w:rFonts w:cs="Times New Roman" w:ascii="Times New Roman" w:hAnsi="Times New Roman"/>
        </w:rPr>
        <w:t>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а также по разделам и подразделам классификации расходов на 2024 год и на плановый период 2025 и 2026 годов» изложить в новой редакции, согласно приложения 4;</w:t>
      </w:r>
    </w:p>
    <w:p>
      <w:pPr>
        <w:pStyle w:val="Standard"/>
        <w:tabs>
          <w:tab w:val="clear" w:pos="720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6 «Распределение бюджетных ассигнований по разделам и подразделам классификации расходов бюджетов на 2024 год и на плановый период 2025 и 2026 годов» изложить в новой редакции согласно приложения 5;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иложение 7 «Ведомственная структура расходов бюджета МО Оржицкое сельское поселение на 2024 год и на плановый период 2025 и 2026 годов» изложить в новой редакции, согласно приложения 6.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астоящее решение вступает в силу со дня его опубликования</w:t>
      </w:r>
      <w:r>
        <w:rPr/>
        <w:t xml:space="preserve"> на официальном сайте в сети Интернет муниципального образования Оржицкое сельское поселение муниципального образования Ломоносовский муниципальный район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jicy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rFonts w:cs="Times New Roman" w:ascii="Times New Roman" w:hAnsi="Times New Roman"/>
        </w:rPr>
        <w:t>.</w:t>
      </w:r>
    </w:p>
    <w:p>
      <w:pPr>
        <w:pStyle w:val="Standard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  <w:t>Глава муниципального образования                                                  Глазунова Л.П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3847"/>
        <w:gridCol w:w="1184"/>
        <w:gridCol w:w="1183"/>
        <w:gridCol w:w="1184"/>
      </w:tblGrid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19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1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чники внутреннего финансирования дефицита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юджета МО Оржицкое сельское поселение</w:t>
            </w:r>
          </w:p>
        </w:tc>
      </w:tr>
      <w:tr>
        <w:trPr>
          <w:trHeight w:val="7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4 год и на плановый период 2025 и 2026 годов</w:t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, тыс. руб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0 00 00 0000 0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4,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6</w:t>
            </w:r>
          </w:p>
        </w:tc>
      </w:tr>
      <w:tr>
        <w:trPr>
          <w:trHeight w:val="74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2 00 10 0000 0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4,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6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источников внутреннего финансиров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4,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6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tbl>
      <w:tblPr>
        <w:tblW w:w="1069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2425"/>
        <w:gridCol w:w="4678"/>
        <w:gridCol w:w="1134"/>
        <w:gridCol w:w="1276"/>
        <w:gridCol w:w="397"/>
        <w:gridCol w:w="626"/>
        <w:gridCol w:w="111"/>
      </w:tblGrid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19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6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2</w:t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579" w:type="dxa"/>
            <w:gridSpan w:val="7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рогнозируемые поступления доходов в бюджет МО Оржицкое сельское поселение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источников доход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Сумма, тыс. руб.       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49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19 060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19 501,30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1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1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2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260,00</w:t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2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3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2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3 0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3 050,00</w:t>
            </w:r>
          </w:p>
        </w:tc>
      </w:tr>
      <w:tr>
        <w:trPr>
          <w:trHeight w:val="178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110501305000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1 105 075 100 000 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110904510000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1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0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21,30</w:t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4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13 0199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4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13 0299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14 01000 0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Доходы от продажи 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17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1 17 05000 0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5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16 895,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11 062,32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05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5 955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 563,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jc w:val="center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/>
        <w:t>Приложение №3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19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3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80"/>
        <w:gridCol w:w="1120"/>
        <w:gridCol w:w="473"/>
        <w:gridCol w:w="647"/>
        <w:gridCol w:w="771"/>
        <w:gridCol w:w="1134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 бюджет МО Оржицкое сельское поселение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Код бюджетной классификаци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ов доходов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555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 89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062,32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 950,1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76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93,9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8,32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/>
        <w:t>риложение №4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19.12.2024 </w:t>
            </w:r>
            <w:r>
              <w:rPr>
                <w:rFonts w:cs="NSimSun" w:ascii="NSimSun" w:hAnsi="NSimSu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5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а также по разделам и подразделам классификации расходов на 2024 год и на плановый период 2025 и 2026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850"/>
        <w:gridCol w:w="567"/>
        <w:gridCol w:w="567"/>
        <w:gridCol w:w="992"/>
        <w:gridCol w:w="851"/>
        <w:gridCol w:w="957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9,8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9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услуг культуры и дос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6</w:t>
            </w:r>
          </w:p>
        </w:tc>
      </w:tr>
      <w:tr>
        <w:trPr>
          <w:trHeight w:val="7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для поддержки и развития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6,0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для поддержки и развит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0</w:t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для поддержки и развит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0</w:t>
            </w:r>
          </w:p>
        </w:tc>
      </w:tr>
      <w:tr>
        <w:trPr>
          <w:trHeight w:val="6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0</w:t>
            </w:r>
          </w:p>
        </w:tc>
      </w:tr>
      <w:tr>
        <w:trPr>
          <w:trHeight w:val="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для поддержки и развития культуры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сферт на осуществление мероприятий по развитию общественной инфраструктуры (приобретение оборудования для КСК д. Оржиц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сферт на осуществление мероприятий по развитию общественной инфраструктуры (приобретение оборудования для КСК д. Оржицы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,6</w:t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2</w:t>
            </w:r>
          </w:p>
        </w:tc>
      </w:tr>
      <w:tr>
        <w:trPr>
          <w:trHeight w:val="7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для поддержки и развития библиотеч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0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для поддержки и развития библиотеч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4.02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0</w:t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для поддержки и развития библиотеч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тимулирующего характера работникам муниципальных учреждений культуры,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</w:t>
            </w:r>
          </w:p>
        </w:tc>
      </w:tr>
      <w:tr>
        <w:trPr>
          <w:trHeight w:val="8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тимулирующего характера работникам муниципальных учреждений культуры,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2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</w:t>
            </w:r>
          </w:p>
        </w:tc>
      </w:tr>
      <w:tr>
        <w:trPr>
          <w:trHeight w:val="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для поддержки и развития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 для поддержки и развития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</w:t>
            </w:r>
          </w:p>
        </w:tc>
      </w:tr>
      <w:tr>
        <w:trPr>
          <w:trHeight w:val="4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емонт здания дома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здания дома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4.04.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здания дома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4.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4.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объектов (культу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4.S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объектов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4.S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.04.S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функционирования жилищного хозяйства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</w:tr>
      <w:tr>
        <w:trPr>
          <w:trHeight w:val="3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функционирования обьектов жилищ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 и содержанию обьектов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 и содержанию обьектов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обьектов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обьектов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0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функционирования и развития коммунальной и 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 и содержанию обьектов коммунальной и 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8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 и содержанию обь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7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автомобильных дорог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емонт, содержание и безопасность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0</w:t>
            </w:r>
          </w:p>
        </w:tc>
      </w:tr>
      <w:tr>
        <w:trPr>
          <w:trHeight w:val="6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 и содержанию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 и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4.01.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ремонт автомобильных дорог общего пользовния местного значения (участка автомобильной дороги) в границе населённого пункта сельского поселения в том числе, имеющего приоритетный социально-значимый характер на реализацию мероприятий по осуществлению ремонта участка дороги в Оржицком сельском посел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5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ремонт автомобильных дорог общего пользовния местного значения (участка автомобильной дороги) в границе населённого пункта сельского поселения в том числе, имеющего приоритетный социально-значимый характер на реализацию мероприятий по осуществлению ремонта участка дороги в Оржи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5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5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строительства (ремонта) автомобильных дорог общего пользования местного значения к земельным участкам, предоставленным гражданам в соответствии с областными закономи от 14.10.2008 № 105-ОЗ и от 17.07.2018 № 75-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5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строительства (ремонта) автомобильных дорог общего пользования местного значения к земельным участкам, предоставленным гражданам в соответствии с областными закономи от 14.10.2008 № 105-ОЗ и от 17.07.2018 № 7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5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05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4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и содержание территории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1,0</w:t>
            </w:r>
          </w:p>
        </w:tc>
      </w:tr>
      <w:tr>
        <w:trPr>
          <w:trHeight w:val="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1,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1,0</w:t>
            </w:r>
          </w:p>
        </w:tc>
      </w:tr>
      <w:tr>
        <w:trPr>
          <w:trHeight w:val="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хранению и восстановлению природн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хранению и восстановлению природ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 и содержанию обьектов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,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 и содержанию обьектов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</w:t>
            </w:r>
          </w:p>
        </w:tc>
      </w:tr>
      <w:tr>
        <w:trPr>
          <w:trHeight w:val="8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 и содержанию обьектов уличного освещ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4.01.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устройству и содержанию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,0</w:t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устройству и содержанию территории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устройству и содержа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,0</w:t>
            </w:r>
          </w:p>
        </w:tc>
      </w:tr>
      <w:tr>
        <w:trPr>
          <w:trHeight w:val="5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,0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9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Дополнительные меры социальной поддержк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9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дельных категорий граждан Оржиц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дельных категорий граждан Оржицкого сельского поселения (Социальное обеспечение и иные выплаты населению)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9</w:t>
            </w:r>
          </w:p>
        </w:tc>
      </w:tr>
      <w:tr>
        <w:trPr>
          <w:trHeight w:val="5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,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населенных пунктов, не являющихся административными центрами муниципальных образова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рамках муниципальной программы "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рамках муниципальной программы "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на территории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3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6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1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</w:tr>
      <w:tr>
        <w:trPr>
          <w:trHeight w:val="7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национальной безопасности и правоохран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.02.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действие развитию иных форм самоуправления на части территорий являющейся административным центром МО Оржицкое сель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населенного пункта, являющегося административным центр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рамках муниципальной программы "Содействие развитию иных форм самоуправления на части территории, являющейся административным центром МО Оржиц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рамках муниципальной программы "Содействие развитию иных форм самоуправления на части территории, являющейся административным центром МО Оржи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рограммы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рограммы "Формирование комфортной городской сре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монт существующих и строительство новых контейнерных площадок на территории МО Оржицкое сельское поселение в 2019 – 2020 год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контейнерн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.00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.00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.00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3,3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3,0</w:t>
            </w:r>
          </w:p>
        </w:tc>
      </w:tr>
      <w:tr>
        <w:trPr>
          <w:trHeight w:val="7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0,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0,0</w:t>
            </w:r>
          </w:p>
        </w:tc>
      </w:tr>
      <w:tr>
        <w:trPr>
          <w:trHeight w:val="6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муниципального образования, главы местной администраци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5,8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0,8</w:t>
            </w:r>
          </w:p>
        </w:tc>
      </w:tr>
      <w:tr>
        <w:trPr>
          <w:trHeight w:val="7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0,8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,0</w:t>
            </w:r>
          </w:p>
        </w:tc>
      </w:tr>
      <w:tr>
        <w:trPr>
          <w:trHeight w:val="7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0,0</w:t>
            </w:r>
          </w:p>
        </w:tc>
      </w:tr>
      <w:tr>
        <w:trPr>
          <w:trHeight w:val="6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ов органов местного самоуправ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озмещение ущерба, приченённого в результате незаконного или нецелевого использования бюджетных средств(в части бюдже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озмещение ущерба, приченённого в результате незаконного или нецелевого использования бюджетных средств(в части бюджетов Российской Федерации)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7,2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7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в рамках полномочий органов местного самоуправ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5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в рамках полномочий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ередачу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</w:tr>
      <w:tr>
        <w:trPr>
          <w:trHeight w:val="9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ередачу полномочий по исполнению бюджета поселения и контролю за исполнением бюджета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</w:tr>
      <w:tr>
        <w:trPr>
          <w:trHeight w:val="4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</w:tr>
      <w:tr>
        <w:trPr>
          <w:trHeight w:val="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ередачу полномочий по организации ритуальных услуг и содержанию мест захорон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ередачу полномочий по организации теплоснабжения на территории МО Оржи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ередачу полномочий по организации теплоснабжения на территории МО Оржицкое сельское поселение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8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8</w:t>
            </w:r>
          </w:p>
        </w:tc>
      </w:tr>
      <w:tr>
        <w:trPr>
          <w:trHeight w:val="6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8</w:t>
            </w:r>
          </w:p>
        </w:tc>
      </w:tr>
      <w:tr>
        <w:trPr>
          <w:trHeight w:val="7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7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 средств резерв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7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9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1,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19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6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Распределение бюджетных ассигнований по разделам и подразделам классификации расходов бюджетов на 2024 год и на плановый период 2025 и 2026 годов»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  <w:gridCol w:w="700"/>
              <w:gridCol w:w="700"/>
              <w:gridCol w:w="1360"/>
              <w:gridCol w:w="1380"/>
              <w:gridCol w:w="1400"/>
            </w:tblGrid>
            <w:tr>
              <w:trPr>
                <w:trHeight w:val="300" w:hRule="atLeast"/>
              </w:trPr>
              <w:tc>
                <w:tcPr>
                  <w:tcW w:w="4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Наименование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Рз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ПР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2024 г.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2025 г.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2026 г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eastAsia="Times New Roman" w:cs="Calibri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eastAsia="Times New Roman" w:cs="Calibri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eastAsia="Times New Roman" w:cs="Calibri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eastAsia="Times New Roman" w:cs="Calibri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eastAsia="Times New Roman" w:cs="Calibri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Arial" w:hAnsi="Arial" w:eastAsia="Times New Roman" w:cs="Calibri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4 785,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4 745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4 968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 640,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 423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 553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56,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26,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2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0 261,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1 175,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1 26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550,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Резервные фонд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77,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20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2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46,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80,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41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46,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80,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41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64,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43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47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64,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43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4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7 418,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5 044,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 6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7 298,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4 824,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 5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20,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22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21 649,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7 516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4 79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Жилищное хозяй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 240,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 265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8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22,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6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9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Благоустройств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20 285,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5 891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 53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ОБРАЗОВАНИЕ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42,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Молодежная политик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42,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46 915,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7 559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7 34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Культур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46 915,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7 559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7 34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811,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718,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74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694,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718,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74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17,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 273,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 098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 1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Физическая культур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 273,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 098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 1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103 706,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7 492,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 w:bidi="ar-SA"/>
                    </w:rPr>
                    <w:t>31 551,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19.12.2024 №19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7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домственная структура расходов бюджета МО Оржицкое сельское поселение на 2024 год и на плановый период 2025 и 2026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94"/>
        <w:gridCol w:w="402"/>
        <w:gridCol w:w="466"/>
        <w:gridCol w:w="1386"/>
        <w:gridCol w:w="576"/>
        <w:gridCol w:w="1512"/>
        <w:gridCol w:w="1276"/>
        <w:gridCol w:w="1275"/>
      </w:tblGrid>
      <w:tr>
        <w:trPr>
          <w:trHeight w:val="300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ин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СТНАЯ АДМИНИСТРАЦИЯ МО ОРЖИЦКОЕ СЕЛЬСКОЕ ПОСЕЛЕНИЕ МО ЛОМОНОСОВСКИЙ МУНИЦИПАЛЬНЫЙ РАЙОН ЛЕНИНГРАД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009 56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 042 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 971 54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 088 4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 29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 389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261 14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 175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 268 238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188 70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 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 195 800,00</w:t>
            </w:r>
          </w:p>
        </w:tc>
      </w:tr>
      <w:tr>
        <w:trPr>
          <w:trHeight w:val="14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700 8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700 8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7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46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7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460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Социальное обеспечение и иные выплаты населению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6 85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2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6 85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8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8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 (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 (Иные бюджетные ассигнования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пециаль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8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мероприятий за счет средств резервного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7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7 2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7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762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озмещение ущерба, приченённого в результате незаконного или нецелевого использования бюджетных средств(в части бюджетов Российской Федераци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8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озмещение ущерба, приченённого в результате незаконного или нецелевого использования бюджетных средств(в части бюджетов Российской Федерации) (Иные бюджетные ассигнования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8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8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 (Социальное обеспечение и иные выплаты населению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3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</w:tr>
      <w:tr>
        <w:trPr>
          <w:trHeight w:val="14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4 8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4 8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4 800,00</w:t>
            </w:r>
          </w:p>
        </w:tc>
      </w:tr>
      <w:tr>
        <w:trPr>
          <w:trHeight w:val="16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6 8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6 8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4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70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4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7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.4.01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1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1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.4.02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2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4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9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2.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4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 418 62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04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650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 298 62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82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52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автомобильных доро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131 40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109 18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5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131 40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109 18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5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131 40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109 18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езопасности дорожного движ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</w:tr>
      <w:tr>
        <w:trPr>
          <w:trHeight w:val="16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на ремонт автомобильных дорог общего пользовния местного значения (участка автомобильной дороги) в границе населённого пункта сельского поселения в том числе, имеющего приоритетный социально-значимый характер на реализацию мероприятий по осуществлению ремонта участка дороги в Оржицком сельском поселен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050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460 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на ремонт автомобильных дорог общего пользовния местного значения (участка автомобильной дороги) в границе населённого пункта сельского поселения в том числе, имеющего приоритетный социально-значимый характер на реализацию мероприятий по осуществлению ремонта участка дороги в Оржи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50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460 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50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460 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существлению строительства (ремонта) автомобильных дорог общего пользования местного значения к земельным участкам, предоставленным гражданам в соответствии с областными закономи от 14.10.2008 № 105-ОЗ и от 17.07.2018 № 75-О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05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366 8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существлению строительства (ремонта) автомобильных дорог общего пользования местного значения к земельным участкам, предоставленным гражданам в соответствии с областными закономи от 14.10.2008 № 105-ОЗ и от 17.07.2018 № 7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5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366 8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5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366 8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33 9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385 21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433 9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385 21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433 9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385 21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рамках муниципальной программы "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рамках муниципальной программы "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3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3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649 37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5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791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240 86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жилищ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 0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8 0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8 05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капитальному ремонту обьектов жилищ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.4.01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92 8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капитальному ремонту обьектов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.4.01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92 8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.4.01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92 8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коммунальной и инженерной инфраструк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 (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285 9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89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531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охранению и восстановлению природной сре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охранению и восстановлению природ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улич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4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65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65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65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уличного освещения (Иные бюджетные ассигнования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устройству и содержанию территории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3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66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устройству и содержа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3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66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38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66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1 57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31 57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31 57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рамках муниципальной программы "Содействие развитию иных форм самоуправления на части территории, являющейся административным центром МО Оржицкое сельское посе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9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рамках муниципальной программы "Содействие развитию иных форм самоуправления на части территории, являющейся административным центром МО Оржи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09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09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ализации программы "Формирование комфортной городской сре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639 1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ализации программы "Формирование комфортной городской среды"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639 1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639 1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троительству контейнерных площадо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.0.00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троительству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.0.00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.0.00.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 (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2 7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лодеж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2 7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устройству и содержанию территории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2 7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устройству и содержанию территории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2 7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2 7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6 915 4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55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349 8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6 915 46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55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349 8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3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7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526 000,00</w:t>
            </w:r>
          </w:p>
        </w:tc>
      </w:tr>
      <w:tr>
        <w:trPr>
          <w:trHeight w:val="16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6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5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658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6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5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658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5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1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818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5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1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818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Иные бюджетные ассигнования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й трасферт на осуществление мероприятий по развитию общественной инфраструктуры (приобретение оборудования для КСК д. Оржиц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1.0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й трасферт на осуществление мероприятий по развитию общественной инфраструктуры (приобретение оборудования для КСК д. Оржицы)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23 78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7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79 600,00</w:t>
            </w:r>
          </w:p>
        </w:tc>
      </w:tr>
      <w:tr>
        <w:trPr>
          <w:trHeight w:val="16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623 78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7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79 6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623 78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7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79 6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6 000,00</w:t>
            </w:r>
          </w:p>
        </w:tc>
      </w:tr>
      <w:tr>
        <w:trPr>
          <w:trHeight w:val="16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16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16 000,00</w:t>
            </w:r>
          </w:p>
        </w:tc>
      </w:tr>
      <w:tr>
        <w:trPr>
          <w:trHeight w:val="12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1 4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</w:tr>
      <w:tr>
        <w:trPr>
          <w:trHeight w:val="16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1 4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1 4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капитальный ремонт здания дома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4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00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капитальный ремонт здания дома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4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000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4.0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000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капитальный ремонт объектов (культур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4.S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 333 96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капитальный ремонт объектов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4.S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 333 96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4.S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 333 96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1 2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8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46 94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93 95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8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46 94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.4.01.0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3 95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8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46 94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.4.01.0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93 95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18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46 94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.4.01.0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1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93 95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18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46 94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держка отдельных категорий граждан Оржицкого сельского поселения (Социальное обеспечение и иные выплаты населению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.4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оддержка отдельных категорий граждан Оржицкого сельского поселения (Социальное обеспечение и иные выплаты населению) (Социальное обеспечение и иные выплаты населению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.4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.4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3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27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60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27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6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й трасферт на осуществление мероприятий по развитию общественной инфраструктуры (приобретение оборудования для КСК д. Оржиц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1.0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й трасферт на осуществление мероприятий по развитию общественной инфраструктуры (приобретение оборудования для КСК д. Оржицы)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6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0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6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5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0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60 000,00</w:t>
            </w:r>
          </w:p>
        </w:tc>
      </w:tr>
      <w:tr>
        <w:trPr>
          <w:trHeight w:val="144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ВЕТ ДЕПУТАТОВ МУНИЦИПАЛЬНОГО ОБРАЗОВАНИЯ ОРЖИЦ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69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449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579 64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69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449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579 64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6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4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553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6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4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553 000,00</w:t>
            </w:r>
          </w:p>
        </w:tc>
      </w:tr>
      <w:tr>
        <w:trPr>
          <w:trHeight w:val="16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6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4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5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6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4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50 000,00</w:t>
            </w:r>
          </w:p>
        </w:tc>
      </w:tr>
      <w:tr>
        <w:trPr>
          <w:trHeight w:val="72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, главы местной администрации (Иные бюджетные ассигнования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64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</w:tr>
      <w:tr>
        <w:trPr>
          <w:trHeight w:val="12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 (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0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3 706 20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 492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 551 180,0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Знак"/>
    <w:basedOn w:val="Standard"/>
    <w:qFormat/>
    <w:pPr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Standard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7:00Z</dcterms:created>
  <dc:creator>oper2</dc:creator>
  <dc:description/>
  <dc:language>en-US</dc:language>
  <cp:lastModifiedBy>oper2</cp:lastModifiedBy>
  <cp:lastPrinted>2024-12-20T14:16:00Z</cp:lastPrinted>
  <dcterms:modified xsi:type="dcterms:W3CDTF">2024-12-20T11:16:00Z</dcterms:modified>
  <cp:revision>9</cp:revision>
  <dc:subject/>
  <dc:title/>
</cp:coreProperties>
</file>