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ЖИЦКОЕ СЕЛЬСКОЕ ПОСЕ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МОНОСОВСКИЙ МУНИЦИПАЛЬНЫЙ РАЙОН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.04.2025 г.                                                        № 13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О внесении изменений в решение от 19.12.2024 г. № 26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бюджете муниципального образования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жицкое сельское посел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моносовский муниципальный район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Ленинградской области на 2025 год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и плановый период 2026 и 2027 годов»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 Оржицкое сельское поселени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Ломоносовский муниципальный район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 четвертого созыва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Standard"/>
        <w:numPr>
          <w:ilvl w:val="0"/>
          <w:numId w:val="3"/>
        </w:numPr>
        <w:tabs>
          <w:tab w:val="left" w:pos="72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следующие изменения в решение Совета депутатов МО Оржицкое сельское поселение от 19.12.2024 № 26 «О бюджете муниципального образования Оржицкое сельское поселение муниципального образования Ломоносовский муниципальный район Ленинградской области на 2025 год и плановый период 2026 и 2027 годов» (далее – «решение»):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</w:rPr>
        <w:t>1.1. статью1 пункт 1 изложить в новой редакции: «</w:t>
      </w:r>
      <w:r>
        <w:rPr>
          <w:rFonts w:eastAsia="Times New Roman" w:cs="Times New Roman" w:ascii="Times New Roman" w:hAnsi="Times New Roman"/>
          <w:kern w:val="0"/>
          <w:lang w:bidi="ar-SA"/>
        </w:rPr>
        <w:t>Утвердить основные характеристики бюджета муниципального образования Оржицкое сельское поселение муниципального образования Ломоносовский муниципальный район Ленинградской области на 2025 год:</w:t>
      </w:r>
    </w:p>
    <w:p>
      <w:pPr>
        <w:pStyle w:val="Normal"/>
        <w:shd w:fill="FFFFFF" w:val="clear"/>
        <w:ind w:left="705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>- прогнозируемый общий объем доходов в сумме –  55 511,3 тысяч рублей;</w:t>
      </w:r>
    </w:p>
    <w:p>
      <w:pPr>
        <w:pStyle w:val="Normal"/>
        <w:shd w:fill="FFFFFF" w:val="clear"/>
        <w:ind w:left="705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- прогнозируемый общий объем расходов в сумме –  63 227,0 тысяч рублей </w:t>
      </w:r>
    </w:p>
    <w:p>
      <w:pPr>
        <w:pStyle w:val="Normal"/>
        <w:shd w:fill="FFFFFF" w:val="clear"/>
        <w:ind w:left="705" w:hanging="0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- прогнозируемый дефицит в сумме – 7 715,7 тысяч рублей.»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1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1</w:t>
      </w:r>
      <w:r>
        <w:rPr>
          <w:rFonts w:cs="Times New Roman" w:ascii="Times New Roman" w:hAnsi="Times New Roman"/>
        </w:rPr>
        <w:t>.2. в статье 4 слова: «</w:t>
      </w:r>
      <w:r>
        <w:rPr>
          <w:rFonts w:eastAsia="Times New Roman" w:cs="Times New Roman" w:ascii="Times New Roman" w:hAnsi="Times New Roman"/>
          <w:kern w:val="0"/>
          <w:lang w:bidi="ar-SA"/>
        </w:rPr>
        <w:t>Утвердить объем бюджетных ассигнований дорожного фонда муниципального образования Оржицкое сельское поселение муниципального образования Ломоносовский муниципальный район Ленинградской области муниципального образования Ломоносов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- 2025 год – 3134,2 тысяч рублей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- 2026 год – 2930,0 тысяч рублей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- 2027 год – 4090,6 тысяч рублей»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auto"/>
        <w:outlineLvl w:val="1"/>
        <w:rPr/>
      </w:pPr>
      <w:r>
        <w:rPr>
          <w:rFonts w:cs="Times New Roman" w:ascii="Times New Roman" w:hAnsi="Times New Roman"/>
        </w:rPr>
        <w:t xml:space="preserve">заменить словами: «Утвердить объем бюджетных ассигнований дорожного фонда муниципального образования Оржицкое сельское поселение муниципального образования Ломоносовский муниципальный район Ленинградской области: </w:t>
      </w:r>
    </w:p>
    <w:p>
      <w:pPr>
        <w:pStyle w:val="Standard"/>
        <w:tabs>
          <w:tab w:val="clear" w:pos="720"/>
          <w:tab w:val="left" w:pos="1702" w:leader="none"/>
        </w:tabs>
        <w:jc w:val="both"/>
        <w:rPr/>
      </w:pPr>
      <w:r>
        <w:rPr>
          <w:rFonts w:cs="Times New Roman" w:ascii="Times New Roman" w:hAnsi="Times New Roman"/>
        </w:rPr>
        <w:t>- 2025 год – 6584,37 тысяч рублей;</w:t>
      </w:r>
    </w:p>
    <w:p>
      <w:pPr>
        <w:pStyle w:val="Standard"/>
        <w:tabs>
          <w:tab w:val="clear" w:pos="720"/>
          <w:tab w:val="left" w:pos="1702" w:leader="none"/>
        </w:tabs>
        <w:jc w:val="both"/>
        <w:rPr/>
      </w:pPr>
      <w:r>
        <w:rPr>
          <w:rFonts w:cs="Times New Roman" w:ascii="Times New Roman" w:hAnsi="Times New Roman"/>
        </w:rPr>
        <w:t>- 2026 год – 2930,00 тысяч рублей;</w:t>
      </w:r>
    </w:p>
    <w:p>
      <w:pPr>
        <w:pStyle w:val="Standard"/>
        <w:tabs>
          <w:tab w:val="clear" w:pos="720"/>
          <w:tab w:val="left" w:pos="17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27 год – 4090,55 тысяч рублей»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</w:rPr>
        <w:t>1.3 в статье 5 слова: «</w:t>
      </w:r>
      <w:r>
        <w:rPr>
          <w:rFonts w:eastAsia="Times New Roman" w:cs="Times New Roman" w:ascii="Times New Roman" w:hAnsi="Times New Roman"/>
          <w:kern w:val="0"/>
          <w:lang w:bidi="ar-SA"/>
        </w:rPr>
        <w:t>Утвердить расходы на обеспечение деятельности муниципального казенного учреждения КСК д. Оржицы: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>- 2025 год в сумме 11002,80 тысяч рублей;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- 2026 год в сумме 10033,8 тысяч рублей;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- 2027 год в сумме 10297,8 тысяч рублей», 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>заменить словами: «</w:t>
      </w:r>
      <w:r>
        <w:rPr>
          <w:rFonts w:eastAsia="Times New Roman" w:cs="Times New Roman" w:ascii="Times New Roman" w:hAnsi="Times New Roman"/>
          <w:kern w:val="0"/>
          <w:lang w:bidi="ar-SA"/>
        </w:rPr>
        <w:t>Утвердить расходы на обеспечение деятельности муниципального казенного учреждения КСК д. Оржицы: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- 2025 год в сумме 9752,8 тысяч рублей;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- 2026 год в сумме 10033,8 тысяч рублей;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- 2027 год в сумме 10297,8 тысяч рублей.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иложение 1 «Источники внутреннего финансирования дефицита бюджета МО Оржицкое сельское поселение на 2025 год и на плановый период 2026 и 2027 годов» изложить в новой редакции, согласно приложения 1.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cs="Times New Roman" w:ascii="Times New Roman" w:hAnsi="Times New Roman"/>
        </w:rPr>
        <w:t>1.5. Приложение 2 «П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рогнозируемые поступления доходов на 2025 год и на плановый период 2026 и 2027 годов» </w:t>
      </w:r>
      <w:r>
        <w:rPr>
          <w:rFonts w:cs="Times New Roman" w:ascii="Times New Roman" w:hAnsi="Times New Roman"/>
        </w:rPr>
        <w:t xml:space="preserve">изложить в новой редакции, 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согласно приложению 2.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1.6. </w:t>
      </w:r>
      <w:r>
        <w:rPr>
          <w:rFonts w:cs="Times New Roman" w:ascii="Times New Roman" w:hAnsi="Times New Roman"/>
        </w:rPr>
        <w:t>Приложение 3 «</w:t>
      </w:r>
      <w:r>
        <w:rPr/>
        <w:t xml:space="preserve">Безвозмездные поступления в бюджет МО Оржицкое сельское поселение на 2025 год и на плановый период 2026 и 2027 годов» </w:t>
      </w:r>
      <w:r>
        <w:rPr>
          <w:rFonts w:cs="Times New Roman" w:ascii="Times New Roman" w:hAnsi="Times New Roman"/>
        </w:rPr>
        <w:t xml:space="preserve">изложить в новой редакции, </w:t>
      </w:r>
      <w:r>
        <w:rPr>
          <w:rFonts w:eastAsia="Times New Roman" w:cs="Times New Roman" w:ascii="Times New Roman" w:hAnsi="Times New Roman"/>
          <w:kern w:val="0"/>
          <w:lang w:bidi="ar-SA"/>
        </w:rPr>
        <w:t>согласно приложению 3.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1.7. П</w:t>
      </w:r>
      <w:r>
        <w:rPr>
          <w:rFonts w:cs="Times New Roman" w:ascii="Times New Roman" w:hAnsi="Times New Roman"/>
        </w:rPr>
        <w:t>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а также по разделам и подразделам классификации расходов на 2025 год и на плановый период 2026 и 2027 годов» изложить в новой редакции, согласно приложения 4;</w:t>
      </w:r>
    </w:p>
    <w:p>
      <w:pPr>
        <w:pStyle w:val="Standard"/>
        <w:tabs>
          <w:tab w:val="clear" w:pos="720"/>
          <w:tab w:val="left" w:pos="17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Приложение 6 «Распределение бюджетных ассигнований по разделам и подразделам классификации расходов бюджетов на 2025 год и на плановый период 2026 и 2027 годов» изложить в новой редакции согласно приложения 5;</w:t>
      </w:r>
    </w:p>
    <w:p>
      <w:pPr>
        <w:pStyle w:val="Standard"/>
        <w:tabs>
          <w:tab w:val="clear" w:pos="720"/>
          <w:tab w:val="left" w:pos="1211" w:leader="none"/>
          <w:tab w:val="left" w:pos="17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риложение 7 «Ведомственная структура расходов бюджета МО Оржицкое сельское поселение на 2025 год и на плановый период 2026 и 2027 годов» изложить в новой редакции, согласно приложения 6.</w:t>
      </w:r>
    </w:p>
    <w:p>
      <w:pPr>
        <w:pStyle w:val="Standard"/>
        <w:tabs>
          <w:tab w:val="clear" w:pos="720"/>
          <w:tab w:val="left" w:pos="1211" w:leader="none"/>
          <w:tab w:val="left" w:pos="17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Arial"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>астоящее решение вступает в силу со дня его опубликования</w:t>
      </w:r>
      <w:r>
        <w:rPr/>
        <w:t xml:space="preserve"> на официальном сайте в сети Интернет муниципального образования Оржицкое сельское поселение муниципального образования Ломоносовский муниципальный район Ленинградской област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rjicy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rFonts w:cs="Times New Roman" w:ascii="Times New Roman" w:hAnsi="Times New Roman"/>
        </w:rPr>
        <w:t>.</w:t>
      </w:r>
    </w:p>
    <w:p>
      <w:pPr>
        <w:pStyle w:val="Standard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Formattext"/>
        <w:spacing w:lineRule="atLeast" w:line="315" w:before="0" w:after="0"/>
        <w:jc w:val="center"/>
        <w:rPr/>
      </w:pPr>
      <w:r>
        <w:rPr/>
      </w:r>
    </w:p>
    <w:p>
      <w:pPr>
        <w:pStyle w:val="Formattext"/>
        <w:spacing w:lineRule="atLeast" w:line="315" w:before="0" w:after="0"/>
        <w:jc w:val="center"/>
        <w:rPr/>
      </w:pPr>
      <w:r>
        <w:rPr/>
      </w:r>
    </w:p>
    <w:p>
      <w:pPr>
        <w:pStyle w:val="Formattext"/>
        <w:spacing w:lineRule="atLeast" w:line="315" w:before="0" w:after="0"/>
        <w:jc w:val="center"/>
        <w:rPr/>
      </w:pPr>
      <w:r>
        <w:rPr/>
        <w:t>Глава муниципального образования                                                   Глазунова Л.П.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53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5"/>
        <w:gridCol w:w="3847"/>
        <w:gridCol w:w="1184"/>
        <w:gridCol w:w="1183"/>
        <w:gridCol w:w="1184"/>
      </w:tblGrid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шением совета депутатов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19.12.2024 №26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редакции решения совета депутатов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01.042025 №13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1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сточники внутреннего финансирования дефицита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бюджета МО Оржицкое сельское поселение</w:t>
            </w:r>
          </w:p>
        </w:tc>
      </w:tr>
      <w:tr>
        <w:trPr>
          <w:trHeight w:val="7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 2025 год и на плановый период 2026 и 2027 годов</w:t>
            </w:r>
          </w:p>
        </w:tc>
      </w:tr>
      <w:tr>
        <w:trPr>
          <w:trHeight w:val="247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д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мма, тыс. руб.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</w:t>
            </w:r>
          </w:p>
        </w:tc>
      </w:tr>
      <w:tr>
        <w:trPr>
          <w:trHeight w:val="247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01 05 00 00 00 0000 000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15,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5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45,6</w:t>
            </w:r>
          </w:p>
        </w:tc>
      </w:tr>
      <w:tr>
        <w:trPr>
          <w:trHeight w:val="742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01 05 02 00 10 0000 000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15,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5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45,6</w:t>
            </w:r>
          </w:p>
        </w:tc>
      </w:tr>
      <w:tr>
        <w:trPr>
          <w:trHeight w:val="494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 источников внутреннего финансирова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15,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5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45,6</w:t>
            </w:r>
          </w:p>
        </w:tc>
      </w:tr>
    </w:tbl>
    <w:p>
      <w:pPr>
        <w:pStyle w:val="Standard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tbl>
      <w:tblPr>
        <w:tblW w:w="1057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"/>
        <w:gridCol w:w="2397"/>
        <w:gridCol w:w="4422"/>
        <w:gridCol w:w="1248"/>
        <w:gridCol w:w="1134"/>
        <w:gridCol w:w="709"/>
        <w:gridCol w:w="425"/>
        <w:gridCol w:w="201"/>
      </w:tblGrid>
      <w:tr>
        <w:trPr>
          <w:trHeight w:val="242" w:hRule="atLeast"/>
        </w:trPr>
        <w:tc>
          <w:tcPr>
            <w:tcW w:w="9953" w:type="dxa"/>
            <w:gridSpan w:val="6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6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шением совета депутатов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6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6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19.12.2024 №26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6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редакции решения совета депутатов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6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6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01.042025 №13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6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2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0579" w:type="dxa"/>
            <w:gridSpan w:val="8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Код бюджетной классификации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источников доходов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Сумма, тыс. руб.     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 00 00000 00 0000 00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4 69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5 09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5 466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01 00000 00 0000 00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АЛОГИ НА ПРИБЫЛЬ, ДО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7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8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944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01 02000 01 0000 11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7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8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944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03 00000 00 0000 00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21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250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03 02000 01 0000 11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21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250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06 00000 00 0000 00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АЛОГИ НА ИМУЩЕСТ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 3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 65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 927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06 01000 00 0000 11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4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61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762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06 06000 00 0000 11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Земельный нало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 9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5 0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5 165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11 00000 00 0000 00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 8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 850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8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10501305000010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 105 075 100 000 10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50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30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10904510000010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500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12 00000 00 0000 00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ЛАТЕЖИ ПРИ ПОЛЬЗОВАНИИ ПРИРОДНЫМИ РЕСУРС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13 00000 00 0000 00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70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13 01990 00 0000 13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ие доходы от оказания платных услуг (работ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70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17 00000 00 0000 00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ИЕ НЕНАЛОГОВЫЕ ДО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17 05000 00 0000 18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ие неналоговые до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 00 00000 00 0000 00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БЕЗВОЗМЕЗДНЫЕ ПОСТУП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0 8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5 11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7 257,5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ВСЕГО ДОХОД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55 5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0 20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2 723,5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rd"/>
        <w:jc w:val="center"/>
        <w:rPr>
          <w:rFonts w:ascii="Times New Roman" w:hAnsi="Times New Roman" w:cs="Times New Roman"/>
          <w:vanish/>
          <w:color w:val="000000"/>
          <w:sz w:val="20"/>
          <w:szCs w:val="20"/>
        </w:rPr>
      </w:pPr>
      <w:r>
        <w:rPr>
          <w:rFonts w:cs="Times New Roman" w:ascii="Times New Roman" w:hAnsi="Times New Roman"/>
          <w:vanish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tbl>
      <w:tblPr>
        <w:tblW w:w="1057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9"/>
      </w:tblGrid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шением совета депутатов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19.12.2024 №26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редакции решения совета депутатов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01.042025 №13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3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218"/>
        <w:gridCol w:w="1120"/>
        <w:gridCol w:w="1120"/>
        <w:gridCol w:w="1120"/>
      </w:tblGrid>
      <w:tr>
        <w:trPr>
          <w:trHeight w:val="255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Безвозмездные поступления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 бюджет МО Оржицкое сельское поселение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Код бюджетной классификации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источников доходов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 00 00000 00 0000 00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0 819,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5 112,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7 257,52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 02 10000 00 0000 15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 736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 935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 877,3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 02 20000 00 0000 15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5 673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729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917,9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 02 30000 00 0000 15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10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47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62,32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right"/>
        <w:rPr/>
      </w:pPr>
      <w:r>
        <w:rPr/>
        <w:t>Приложение №4</w:t>
      </w:r>
    </w:p>
    <w:tbl>
      <w:tblPr>
        <w:tblW w:w="1057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9"/>
      </w:tblGrid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шением совета депутатов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19.12.2024 №26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редакции решения совета депутатов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01.042025 №13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5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а также по разделам и подразделам классификации расходов на 2025 год и на плановый период 2026 и 2027 годов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616"/>
        <w:gridCol w:w="518"/>
        <w:gridCol w:w="472"/>
        <w:gridCol w:w="946"/>
        <w:gridCol w:w="992"/>
        <w:gridCol w:w="957"/>
      </w:tblGrid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96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469,2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культуры и спорта на территории МО Оржиц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3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97,9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3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97,9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"Организация услуг культуры и дос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8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78,7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для поддержки и развити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1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7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63,0</w:t>
            </w:r>
          </w:p>
        </w:tc>
      </w:tr>
      <w:tr>
        <w:trPr>
          <w:trHeight w:val="13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1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3,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1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3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1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3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1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3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6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1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3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6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1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3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6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1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1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1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5,7</w:t>
            </w:r>
          </w:p>
        </w:tc>
      </w:tr>
      <w:tr>
        <w:trPr>
          <w:trHeight w:val="13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5,7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5,7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5,7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"Организация библиотечного обслужи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2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9,2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для поддержки и развития библиотечного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2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13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2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,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2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2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2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2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2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,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2</w:t>
            </w:r>
          </w:p>
        </w:tc>
      </w:tr>
      <w:tr>
        <w:trPr>
          <w:trHeight w:val="13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2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2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2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3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для поддержки и развития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3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3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3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3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0,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"Ремонт здания дома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4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здания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4.0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4.0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4.0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4.0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функционирования жилищного хозяйства МО Оржиц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4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"Обеспечение функционирования обьектов жилищного хозяй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4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0,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монту и содержанию обьектов жилищ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4.01.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4.01.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4.01.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4.01.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капитальному ремонту обьектов жилищ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4.01.0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4.01.0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4.01.0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4.01.0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11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на территории МО Оржиц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4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"Обеспечение функционирования и развития коммунальной и инженерной инфраструк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4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монту и содержанию обьектов коммунальной и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4.01.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4.01.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4.01.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4.01.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автомобильных дорог МО Оржиц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90,6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"Ремонт, содержание и безопасность автомобильных доро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0,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монту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1.9Д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1.9Д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1.9Д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1.9Д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одержанию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1.9Д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1.9Д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1.9Д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1.9Д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монту дворовых территорий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1.9Д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1.9Д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1.9Д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1.9Д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еспечению транспортной безопасности объектов дорож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1.9Д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1.9Д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1.9Д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1.9Д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слевой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7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0,6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7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0,6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7.01.SД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0,6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7.01.SД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0,6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7.01.SД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0,6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7.01.SД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0,6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монту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7.01.SД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7.01.SД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7.01.SД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7.01.SД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Благоустройство территории МО Оржиц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9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25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9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25,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"Благоустройство территор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9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25,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охранению и восстановлению природн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00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00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00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00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монту и содержанию объектов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5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устройству и содержанию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01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01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01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01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азвитию общественной инфраструктуры муницип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S4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S4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S4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S4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и предоставление услуг отдельным категориям граждан МО Оржиц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4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"Дополнительные меры социальной поддержки на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4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4.01.01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4.01.01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4.01.01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4.01.01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на территории МО Оржиц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4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Обеспечение первичных мер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4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4.01.00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4.01.00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4.01.00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4.01.00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Обеспечение национальной безопасности и правоохранительн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4.02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еспечению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4.02.00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4.02.00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4.02.00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4.02.00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2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проект "Формированние комфортной городской ср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2.И4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ализации программы "Формирование комфортной городской ср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2.И4.55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2.И4.55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2.И4.55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2.И4.55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Содержание существующих и строительство новых контейнерных площадок на территории МО Оржиц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слевой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7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7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7.01.S47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7.01.S47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7.01.S47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7.01.S47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 содействии участию населения в осуществлении местного самоуправления на территории МО Оржиц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"Реализация инициативных проектов, выдвинутых старостами сельских населенных пунк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ализации инициативных проектов, выдвинутых старостами сельских населенных пунктов в рамках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01.S5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01.S5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01.S5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01.S5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"Реализация инициативных проектов, выдвинутых территориальными общественными самоуправл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02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ализации инициативных проектов, выдвинутых территориальными общественными самоуправлениями в рамках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02.S5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02.S5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02.S5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02.S5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3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4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05,7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3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4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05,7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функций и полномочий органов местного самоуправления в рамках непрограммных направлений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3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4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05,7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03,0</w:t>
            </w:r>
          </w:p>
        </w:tc>
      </w:tr>
      <w:tr>
        <w:trPr>
          <w:trHeight w:val="13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00,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0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0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5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534,0</w:t>
            </w:r>
          </w:p>
        </w:tc>
      </w:tr>
      <w:tr>
        <w:trPr>
          <w:trHeight w:val="13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70,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70,0</w:t>
            </w:r>
          </w:p>
        </w:tc>
      </w:tr>
      <w:tr>
        <w:trPr>
          <w:trHeight w:val="11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7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27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27,0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0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87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11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полномоч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на передачу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4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на передачу полномочий по исполнению бюджета поселения и контролю за исполнением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5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5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5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4</w:t>
            </w:r>
          </w:p>
        </w:tc>
      </w:tr>
      <w:tr>
        <w:trPr>
          <w:trHeight w:val="11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5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4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на осуществление полномочий по контролю исполнения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5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5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5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5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на передачу полномочий по организации ритуальных услуг и содержанию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5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5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5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5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на передачу полномочий по организации теплоснабжения на территории МО Оржи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5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5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5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5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,8</w:t>
            </w:r>
          </w:p>
        </w:tc>
      </w:tr>
      <w:tr>
        <w:trPr>
          <w:trHeight w:val="13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,8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,8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,8</w:t>
            </w:r>
          </w:p>
        </w:tc>
      </w:tr>
      <w:tr>
        <w:trPr>
          <w:trHeight w:val="11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713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713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713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713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за счет средств резерв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80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80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80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7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80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7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tbl>
      <w:tblPr>
        <w:tblW w:w="1057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9"/>
      </w:tblGrid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шением совета депутатов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19.12.2024 №26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редакции решения совета депутатов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01.042025 №13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6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спределение бюджетных ассигнований по разделам и подразделам классификации расходов бюджетов на 2025 год и на плановый период 2026 и 2027 годов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775"/>
        <w:gridCol w:w="739"/>
        <w:gridCol w:w="757"/>
        <w:gridCol w:w="1151"/>
        <w:gridCol w:w="1617"/>
        <w:gridCol w:w="1294"/>
      </w:tblGrid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з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г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 г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3 226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 964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 469,1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 641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676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916,9</w:t>
            </w:r>
          </w:p>
        </w:tc>
      </w:tr>
      <w:tr>
        <w:trPr>
          <w:trHeight w:val="72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13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3,0</w:t>
            </w:r>
          </w:p>
        </w:tc>
      </w:tr>
      <w:tr>
        <w:trPr>
          <w:trHeight w:val="72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</w:tr>
      <w:tr>
        <w:trPr>
          <w:trHeight w:val="96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52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57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37,4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8,8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8</w:t>
            </w:r>
          </w:p>
        </w:tc>
      </w:tr>
      <w:tr>
        <w:trPr>
          <w:trHeight w:val="48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9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,0</w:t>
            </w:r>
          </w:p>
        </w:tc>
      </w:tr>
      <w:tr>
        <w:trPr>
          <w:trHeight w:val="72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338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1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320,6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28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0,6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976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02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785,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6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0,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90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4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75,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, КИНЕМАТОГРАФ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642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633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857,8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42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33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57,8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АЯ ПОЛИТ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0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СПОР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6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40,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,0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57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9"/>
      </w:tblGrid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6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шением совета депутатов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19.12.2024 №26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редакции решения совета депутатов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01.042025 №13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7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едомственная структура расходов бюджета МО Оржицкое сельское поселение на 2025 год и на плановый период 2026 и 2027 годов»</w:t>
      </w:r>
    </w:p>
    <w:p>
      <w:pPr>
        <w:pStyle w:val="Standard"/>
        <w:rPr>
          <w:rFonts w:ascii="Times New Roman" w:hAnsi="Times New Roman" w:cs="Times New Roman"/>
          <w:kern w:val="0"/>
          <w:sz w:val="20"/>
          <w:szCs w:val="20"/>
          <w:lang w:eastAsia="ru-RU" w:bidi="ar-SA"/>
        </w:rPr>
      </w:pPr>
      <w:r>
        <w:fldChar w:fldCharType="begin"/>
      </w:r>
      <w:r>
        <w:rPr>
          <w:sz w:val="20"/>
          <w:kern w:val="0"/>
          <w:szCs w:val="20"/>
          <w:rFonts w:cs="Times New Roman" w:ascii="Times New Roman" w:hAnsi="Times New Roman"/>
          <w:lang w:eastAsia="ru-RU" w:bidi="ar-SA"/>
        </w:rPr>
        <w:instrText xml:space="preserve"> LINK Excel.Sheet.12 "\\\\192.168.34.2\\tbufer\\БЮДЖЕТ\\НПА\\Приложение 7 26.03.2024.xlsx" "Все года!R4C1:R169C9" \a \f 5 \h  \* MERGEFORMAT </w:instrText>
      </w:r>
      <w:bookmarkStart w:id="0" w:name="_1773066507"/>
      <w:bookmarkEnd w:id="0"/>
      <w:r>
        <w:rPr>
          <w:rFonts w:cs="Times New Roman" w:ascii="Times New Roman" w:hAnsi="Times New Roman"/>
          <w:kern w:val="0"/>
          <w:sz w:val="20"/>
          <w:szCs w:val="20"/>
          <w:lang w:eastAsia="ru-RU" w:bidi="ar-SA"/>
        </w:rPr>
      </w:r>
      <w:r>
        <w:rPr>
          <w:sz w:val="20"/>
          <w:kern w:val="0"/>
          <w:szCs w:val="20"/>
          <w:rFonts w:cs="Times New Roman" w:ascii="Times New Roman" w:hAnsi="Times New Roman"/>
          <w:lang w:eastAsia="ru-RU" w:bidi="ar-SA"/>
        </w:rPr>
        <w:fldChar w:fldCharType="separate"/>
      </w:r>
      <w:r/>
      <w:r>
        <w:rPr>
          <w:rFonts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Standard"/>
        <w:rPr>
          <w:rFonts w:ascii="Times New Roman" w:hAnsi="Times New Roman" w:cs="Times New Roman"/>
          <w:kern w:val="0"/>
          <w:sz w:val="20"/>
          <w:szCs w:val="20"/>
          <w:lang w:eastAsia="ru-RU" w:bidi="ar-SA"/>
        </w:rPr>
      </w:pPr>
      <w:r/>
      <w:r>
        <w:rPr>
          <w:sz w:val="20"/>
          <w:kern w:val="0"/>
          <w:szCs w:val="20"/>
          <w:rFonts w:cs="Times New Roman" w:ascii="Times New Roman" w:hAnsi="Times New Roman"/>
          <w:lang w:eastAsia="ru-RU" w:bidi="ar-SA"/>
        </w:rPr>
        <w:fldChar w:fldCharType="end"/>
      </w:r>
      <w:r>
        <w:rPr>
          <w:rFonts w:cs="Times New Roman" w:ascii="Times New Roman" w:hAnsi="Times New Roman"/>
          <w:kern w:val="0"/>
          <w:sz w:val="20"/>
          <w:szCs w:val="20"/>
          <w:lang w:eastAsia="ru-RU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594"/>
        <w:gridCol w:w="400"/>
        <w:gridCol w:w="466"/>
        <w:gridCol w:w="1386"/>
        <w:gridCol w:w="576"/>
        <w:gridCol w:w="1267"/>
        <w:gridCol w:w="1418"/>
        <w:gridCol w:w="1373"/>
      </w:tblGrid>
      <w:tr>
        <w:trPr>
          <w:trHeight w:val="30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ин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ПР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Р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5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6 г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3 226 978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2 964 22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7 469 075,56</w:t>
            </w:r>
          </w:p>
        </w:tc>
      </w:tr>
      <w:tr>
        <w:trPr>
          <w:trHeight w:val="96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ЕСТНАЯ АДМИНИСТРАЦИЯ МО ОРЖИЦКОЕ СЕЛЬСКОЕ ПОСЕЛЕНИЕ МО ЛОМОНОСОВСКИЙ МУНИЦИПАЛЬНЫЙ РАЙОН ЛЕНИНГРАДСКОЙ ОБ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9 250 978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 958 22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3 203 075,56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5 665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5 670 92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7 650 920,00</w:t>
            </w:r>
          </w:p>
        </w:tc>
      </w:tr>
      <w:tr>
        <w:trPr>
          <w:trHeight w:val="96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5 55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5 557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7 537 400,00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 55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 557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7 537 400,00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епрограммные рас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9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 55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 557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7 537 400,00</w:t>
            </w:r>
          </w:p>
        </w:tc>
      </w:tr>
      <w:tr>
        <w:trPr>
          <w:trHeight w:val="72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функций и полномочий органов местного самоуправления в рамках непрограммных направлений деятельност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9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 55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 557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7 537 400,00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9.01.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 50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 514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7 494 000,00</w:t>
            </w:r>
          </w:p>
        </w:tc>
      </w:tr>
      <w:tr>
        <w:trPr>
          <w:trHeight w:val="72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Обеспечение деятельности аппарат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9.01.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2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 03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 77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3 070 000,00</w:t>
            </w:r>
          </w:p>
        </w:tc>
      </w:tr>
      <w:tr>
        <w:trPr>
          <w:trHeight w:val="96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Обеспечение деятельности аппарат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9.01.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 4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707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 387 000,00</w:t>
            </w:r>
          </w:p>
        </w:tc>
      </w:tr>
      <w:tr>
        <w:trPr>
          <w:trHeight w:val="72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Обеспечение деятельности аппаратов органов местного самоуправ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9.01.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.5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7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7 000,00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жбюджетные трансферты на передачу полномоч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9.01.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3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3 400,00</w:t>
            </w:r>
          </w:p>
        </w:tc>
      </w:tr>
      <w:tr>
        <w:trPr>
          <w:trHeight w:val="72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жбюджетные трансферты на передачу полномочий по исполнению бюджета поселения и контролю за исполнением бюджета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9.01.0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3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3 400,00</w:t>
            </w:r>
          </w:p>
        </w:tc>
      </w:tr>
      <w:tr>
        <w:trPr>
          <w:trHeight w:val="96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жбюджетные трансферты на передачу полномочий по исполнению бюджета поселения и контролю за исполнением бюджета поселения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9.01.0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.4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3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3 400,00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езервные фон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епрограммные рас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9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функций и полномочий органов местного самоуправления в рамках непрограммных направлений деятельност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9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мероприятий за счет средств резервного фонд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9.01.8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еализация мероприятий за счет средств резервного фонда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9.01.8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.7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 52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 520,00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 52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 520,00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епрограммные рас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9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 52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 520,00</w:t>
            </w:r>
          </w:p>
        </w:tc>
      </w:tr>
      <w:tr>
        <w:trPr>
          <w:trHeight w:val="72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функций и полномочий органов местного самоуправления в рамках непрограммных направлений деятельност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9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 52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 520,00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мероприятия в рамках полномочий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9.01.0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000,00</w:t>
            </w:r>
          </w:p>
        </w:tc>
      </w:tr>
      <w:tr>
        <w:trPr>
          <w:trHeight w:val="96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сходы на мероприятия в рамках полномоч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9.01.0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 000,00</w:t>
            </w:r>
          </w:p>
        </w:tc>
      </w:tr>
      <w:tr>
        <w:trPr>
          <w:trHeight w:val="96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9.01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 52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 520,00</w:t>
            </w:r>
          </w:p>
        </w:tc>
      </w:tr>
      <w:tr>
        <w:trPr>
          <w:trHeight w:val="144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9.01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52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520,00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ЦИОНАЛЬН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0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43 5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58 800,00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0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43 5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58 800,00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43 5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58 800,00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епрограммные рас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9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43 5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58 800,00</w:t>
            </w:r>
          </w:p>
        </w:tc>
      </w:tr>
      <w:tr>
        <w:trPr>
          <w:trHeight w:val="72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функций и полномочий органов местного самоуправления в рамках непрограммных направлений деятельност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9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43 5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58 800,00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9.01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43 5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58 800,00</w:t>
            </w:r>
          </w:p>
        </w:tc>
      </w:tr>
      <w:tr>
        <w:trPr>
          <w:trHeight w:val="96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9.01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2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0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43 5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58 800,00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0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4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90 000,00</w:t>
            </w:r>
          </w:p>
        </w:tc>
      </w:tr>
      <w:tr>
        <w:trPr>
          <w:trHeight w:val="72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0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4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90 000,00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безопасности на территории МО Оржицкое сельское поселение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0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90 000,00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0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90 000,00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мплекс процессных мероприятий «Обеспечение первичных мер пожарной безопасности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7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0 000,00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.4.01.0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7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0 000,00</w:t>
            </w:r>
          </w:p>
        </w:tc>
      </w:tr>
      <w:tr>
        <w:trPr>
          <w:trHeight w:val="96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обеспечению первичных мер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3.4.01.0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7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80 000,00</w:t>
            </w:r>
          </w:p>
        </w:tc>
      </w:tr>
      <w:tr>
        <w:trPr>
          <w:trHeight w:val="72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мплекс процессных мероприятий «Обеспечение национальной безопасности и правоохранительной деятельности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.4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7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0 000,00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обеспечению национальной безопасности и правоохранительной деятель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.4.02.0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7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0 000,00</w:t>
            </w:r>
          </w:p>
        </w:tc>
      </w:tr>
      <w:tr>
        <w:trPr>
          <w:trHeight w:val="96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обеспечению национальной безопасности и правоохранительной деятель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3.4.02.0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7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10 000,00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ЦИОНАЛЬНАЯ ЭКОНОМ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 338 548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 15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 320 555,56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 128 548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 93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 090 555,56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Развитие автомобильных дорог МО Оржицкое сельское поселение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 584 37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93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 090 555,56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 172 97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93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770 000,00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мплекс процессных мероприятий "Ремонт, содержание и безопасность автомобильных дорог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 172 97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93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770 000,00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ремонту автомобильных дорог общего поль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.4.01.9Д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6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250 000,00</w:t>
            </w:r>
          </w:p>
        </w:tc>
      </w:tr>
      <w:tr>
        <w:trPr>
          <w:trHeight w:val="96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ремонту автомобильных дорог общего поль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.4.01.9Д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 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6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250 000,00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содержанию автомобильных дорог общего поль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.4.01.9Д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0 000,00</w:t>
            </w:r>
          </w:p>
        </w:tc>
      </w:tr>
      <w:tr>
        <w:trPr>
          <w:trHeight w:val="96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содержанию автомобильных дорог общего поль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.4.01.9Д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7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00 000,00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ремонту дворовых территорий многоквартирных дом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.4.01.9Д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32 97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50 000,00</w:t>
            </w:r>
          </w:p>
        </w:tc>
      </w:tr>
      <w:tr>
        <w:trPr>
          <w:trHeight w:val="96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ремонту дворовых территорий многоквартирных дом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.4.01.9Д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32 97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50 000,00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обеспечению транспортной безопасности объектов дорожного хозяй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.4.01.9Д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3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70 000,00</w:t>
            </w:r>
          </w:p>
        </w:tc>
      </w:tr>
      <w:tr>
        <w:trPr>
          <w:trHeight w:val="96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обеспечению транспортной безопасности объектов дорож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.4.01.9Д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3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70 000,00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раслевой проек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411 39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320 555,56</w:t>
            </w:r>
          </w:p>
        </w:tc>
      </w:tr>
      <w:tr>
        <w:trPr>
          <w:trHeight w:val="72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.7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411 39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320 555,56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.7.01.SД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320 555,56</w:t>
            </w:r>
          </w:p>
        </w:tc>
      </w:tr>
      <w:tr>
        <w:trPr>
          <w:trHeight w:val="96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ремонту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.7.01.SД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320 555,56</w:t>
            </w:r>
          </w:p>
        </w:tc>
      </w:tr>
      <w:tr>
        <w:trPr>
          <w:trHeight w:val="72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ремонту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.7.01.SД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411 39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ремонту автомобильных дорог общего пользования местного значения, имеющих приоритетный социально-значимый характер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.7.01.SД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 411 39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 содействии участию населения в осуществлении местного самоуправления на территории МО Оржицкое сельское поселение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4 1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8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4 1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мплекс процессных мероприятий "Реализация инициативных проектов, выдвинутых старостами сельских населенных пунктов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8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4 1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реализации инициативных проектов, выдвинутых старостами сельских населенных пунктов в рамках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8.4.01.S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4 1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реализации инициативных проектов, выдвинутых старостами сельских населенных пунктов в рамках областного закона от 16 февраля 2024 года № 10-оз "О содействии участию населения в осуществлении местного самоуправления в Ленинград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8.4.01.S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44 1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2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30 000,00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2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0 000,00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епрограммные рас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9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2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0 000,00</w:t>
            </w:r>
          </w:p>
        </w:tc>
      </w:tr>
      <w:tr>
        <w:trPr>
          <w:trHeight w:val="72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функций и полномочий органов местного самоуправления в рамках непрограммных направлений деятельност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9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2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0 000,00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мероприятия в рамках полномочий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9.01.0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2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0 000,00</w:t>
            </w:r>
          </w:p>
        </w:tc>
      </w:tr>
      <w:tr>
        <w:trPr>
          <w:trHeight w:val="96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сходы на мероприятия в рамках полномоч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9.01.0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2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30 000,00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2 976 774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 02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 785 000,00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Жилищ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436 53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26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370 000,00</w:t>
            </w:r>
          </w:p>
        </w:tc>
      </w:tr>
      <w:tr>
        <w:trPr>
          <w:trHeight w:val="72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функционирования жилищного хозяйства МО Оржицкое сельское поселение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436 53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26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370 000,00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436 53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26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370 000,00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мплекс процессных мероприятий "Обеспечение функционирования обьектов жилищного хозяйства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436 53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26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370 000,00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ремонту и содержанию обьектов жилищного хозяй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.4.01.0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0 000,00</w:t>
            </w:r>
          </w:p>
        </w:tc>
      </w:tr>
      <w:tr>
        <w:trPr>
          <w:trHeight w:val="96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ремонту и содержанию обьектов жилищ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2.4.01.0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6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70 000,00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капитальному ремонту обьектов жилищного хозяй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.4.01.0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371 53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2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300 000,00</w:t>
            </w:r>
          </w:p>
        </w:tc>
      </w:tr>
      <w:tr>
        <w:trPr>
          <w:trHeight w:val="96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капитальному ремонту обьектов жилищ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2.4.01.0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371 53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2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300 000,00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1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40 000,00</w:t>
            </w:r>
          </w:p>
        </w:tc>
      </w:tr>
      <w:tr>
        <w:trPr>
          <w:trHeight w:val="96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устойчивого функционирования и развития коммунальной и инженерной инфраструктуры на территории МО Оржицкое сельское поселение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6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90 000,00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6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90 000,00</w:t>
            </w:r>
          </w:p>
        </w:tc>
      </w:tr>
      <w:tr>
        <w:trPr>
          <w:trHeight w:val="72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мплекс процессных мероприятий "Обеспечение функционирования и развития коммунальной и инженерной инфраструктур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6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90 000,00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ремонту и содержанию обьектов коммунальной и инженерной инфраструкту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.4.01.0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6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90 000,00</w:t>
            </w:r>
          </w:p>
        </w:tc>
      </w:tr>
      <w:tr>
        <w:trPr>
          <w:trHeight w:val="96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ремонту и содержанию обьектов коммунальной и инженер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.4.01.0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6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90 000,00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епрограммные рас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9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функций и полномочий органов местного самоуправления в рамках непрограммных направлений деятельност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9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жбюджетные трансферты на передачу полномоч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9.01.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жбюджетные трансферты на передачу полномочий по организации теплоснабжения на территории МО Оржицкое сельское посел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9.01.0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</w:tr>
      <w:tr>
        <w:trPr>
          <w:trHeight w:val="96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жбюджетные трансферты на передачу полномочий по организации теплоснабжения на территории МО Оржицкое сельское поселение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9.01.0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.4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1 090 239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 34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 975 000,00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Благоустройство территории МО Оржицкое сельское поселение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 342 831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 29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 925 000,00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 342 831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 29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 925 000,00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мплекс процессных мероприятий "Благоустройство территори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 342 831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 29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 925 000,00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сохранению и восстановлению природной сре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.4.01.0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</w:tr>
      <w:tr>
        <w:trPr>
          <w:trHeight w:val="96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сохранению и восстановлению природн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.4.01.0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ремонту и содержанию объектов уличного освещ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.4.01.0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7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80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865 000,00</w:t>
            </w:r>
          </w:p>
        </w:tc>
      </w:tr>
      <w:tr>
        <w:trPr>
          <w:trHeight w:val="96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ремонту и содержанию объектов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.4.01.0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7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79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850 000,00</w:t>
            </w:r>
          </w:p>
        </w:tc>
      </w:tr>
      <w:tr>
        <w:trPr>
          <w:trHeight w:val="72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ремонту и содержанию объектов уличного освещ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.4.01.0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.5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обустройству и содержанию территории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.4.01.01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770 989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 44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010 000,00</w:t>
            </w:r>
          </w:p>
        </w:tc>
      </w:tr>
      <w:tr>
        <w:trPr>
          <w:trHeight w:val="96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обустройству и содержа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.4.01.01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 770 989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 44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 010 000,00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развитию общественной инфраструктуры муниципаль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.4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36 84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развитию общественной инфраструктуры муниципаль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.4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736 84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989 004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гиональный проек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989 004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гиональный проект "Формированние комфортной городской сре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.2.И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989 004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реализации программы "Формирование комфортной городской сре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.2.И4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989 004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реализации программы "Формирование комфортной городско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5.2.И4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 989 004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Содержание существующих и строительство новых контейнерных площадок на территории МО Оржицкое сельское поселение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раслевой проек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6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6.7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6.7.01.S4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созданию мест (площадок) накопления твердых коммунальных от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6.7.01.S4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60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 содействии участию населения в осуществлении местного самоуправления на территории МО Оржицкое сельское поселение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107 8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8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107 8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мплекс процессных мероприятий "Реализация инициативных проектов, выдвинутых территориальными общественными самоуправлениям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8.4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107 8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реализации инициативных проектов, выдвинутых территориальными общественными самоуправлениями в рамках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8.4.02.S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107 8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реализации инициативных проектов, выдвинутых территориальными общественными самоуправлениями в рамках областного закона от 16 февраля 2024 года № 10-оз "О содействии участию населения в осуществлении местного самоуправления в Ленинград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8.4.02.S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107 8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епрограммные рас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9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функций и полномочий органов местного самоуправления в рамках непрограммных направлений деятельност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9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жбюджетные трансферты на передачу полномоч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9.01.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жбюджетные трансферты на передачу полномочий по организации ритуальных услуг и содержанию мест захорон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9.01.0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</w:tr>
      <w:tr>
        <w:trPr>
          <w:trHeight w:val="96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жбюджетные трансферты на передачу полномочий по организации ритуальных услуг и содержанию мест захоронения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9.01.0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.4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КУЛЬТУРА, КИНЕМАТОГРАФ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 64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 633 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 857 800,00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 64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 633 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 857 800,00</w:t>
            </w:r>
          </w:p>
        </w:tc>
      </w:tr>
      <w:tr>
        <w:trPr>
          <w:trHeight w:val="72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Развитие культуры, молодежной политики, физкультуры и спорта на территории МО Оржицкое сельское поселение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 64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 633 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 857 800,00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 64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 633 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 857 800,00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мплекс процессных мероприятий "Организация услуг культуры и досуга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 769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 987 65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 178 650,00</w:t>
            </w:r>
          </w:p>
        </w:tc>
      </w:tr>
      <w:tr>
        <w:trPr>
          <w:trHeight w:val="72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культу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4.01.0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 5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 772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 963 000,00</w:t>
            </w:r>
          </w:p>
        </w:tc>
      </w:tr>
      <w:tr>
        <w:trPr>
          <w:trHeight w:val="96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культуры (Расходы на выплаты персоналу казенных учреждени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1.0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1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7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787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853 000,00</w:t>
            </w:r>
          </w:p>
        </w:tc>
      </w:tr>
      <w:tr>
        <w:trPr>
          <w:trHeight w:val="96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1.0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 78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 93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 060 000,00</w:t>
            </w:r>
          </w:p>
        </w:tc>
      </w:tr>
      <w:tr>
        <w:trPr>
          <w:trHeight w:val="72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культуры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1.0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.5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215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215 65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215 650,00</w:t>
            </w:r>
          </w:p>
        </w:tc>
      </w:tr>
      <w:tr>
        <w:trPr>
          <w:trHeight w:val="72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Обеспечение выплат стимулирующего характера работникам муниципальных учреждений культуры (Расходы на выплаты персоналу казенных учреждени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1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215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215 65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215 650,00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мплекс процессных мероприятий "Организация библиотечного обслуживания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4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3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46 15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79 150,00</w:t>
            </w:r>
          </w:p>
        </w:tc>
      </w:tr>
      <w:tr>
        <w:trPr>
          <w:trHeight w:val="72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библиотечного дел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4.02.0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3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36 000,00</w:t>
            </w:r>
          </w:p>
        </w:tc>
      </w:tr>
      <w:tr>
        <w:trPr>
          <w:trHeight w:val="96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библиотечного дела (Расходы на выплаты персоналу казенных учреждени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2.0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1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93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16 000,00</w:t>
            </w:r>
          </w:p>
        </w:tc>
      </w:tr>
      <w:tr>
        <w:trPr>
          <w:trHeight w:val="12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библиотечного дел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2.0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20 000,00</w:t>
            </w:r>
          </w:p>
        </w:tc>
      </w:tr>
      <w:tr>
        <w:trPr>
          <w:trHeight w:val="72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еспечение выплат стимулирующего характера работникам муниципальных учреждений культуры, библиотек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3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3 15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3 150,00</w:t>
            </w:r>
          </w:p>
        </w:tc>
      </w:tr>
      <w:tr>
        <w:trPr>
          <w:trHeight w:val="96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Обеспечение выплат стимулирующего характера работникам муниципальных учреждений культуры, библиотек (Расходы на выплаты персоналу казенных учреждени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1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43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43 15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43 150,00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мплекс процессных мероприятий "Ремонт здания дома культур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4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капитальный ремонт здания дома культу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4.04.0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сходы на капитальный ремонт здания дома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4.0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СОЦИАЛЬНАЯ ПОЛИТ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70 23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1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Пенсионное обеспеч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70 23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1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100 000,00</w:t>
            </w:r>
          </w:p>
        </w:tc>
      </w:tr>
      <w:tr>
        <w:trPr>
          <w:trHeight w:val="72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Социальная поддержка и предоставление услуг отдельным категориям граждан МО Оржицкое сельское поселение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70 23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1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70 23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1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100 000,00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мплекс процессных мероприятий "Дополнительные меры социальной поддержки населения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70 23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1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100 000,00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.4.01.0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70 23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1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100 000,00</w:t>
            </w:r>
          </w:p>
        </w:tc>
      </w:tr>
      <w:tr>
        <w:trPr>
          <w:trHeight w:val="72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пенсионному обеспечению муниципальных служащих (Публичные нормативные социальные выплаты граждана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6.4.01.0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.1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770 23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1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3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4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440 000,00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изическая 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3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4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440 000,00</w:t>
            </w:r>
          </w:p>
        </w:tc>
      </w:tr>
      <w:tr>
        <w:trPr>
          <w:trHeight w:val="72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Развитие культуры, молодежной политики, физкультуры и спорта на территории МО Оржицкое сельское поселение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3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4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440 000,00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3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4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440 000,00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4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3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4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440 000,00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спорт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4.03.0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3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4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440 000,00</w:t>
            </w:r>
          </w:p>
        </w:tc>
      </w:tr>
      <w:tr>
        <w:trPr>
          <w:trHeight w:val="96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3.0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3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4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440 000,00</w:t>
            </w:r>
          </w:p>
        </w:tc>
      </w:tr>
      <w:tr>
        <w:trPr>
          <w:trHeight w:val="144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СОВЕТ ДЕПУТАТОВ МУНИЦИПАЛЬНОГО ОБРАЗОВАНИЯ ОРЖИЦКОЕ СЕЛЬСКОЕ ПОСЕЛЕНИЕ МУНИЦИПАЛЬНОГО ОБРАЗОВАНИЯ ЛОМОНОСОВСКОГО МУНИЦИПАЛЬНОГО РАЙОНА ЛЕНИНГРАДСКОЙ ОБ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 9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 006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 266 000,00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 9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 006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 266 000,00</w:t>
            </w:r>
          </w:p>
        </w:tc>
      </w:tr>
      <w:tr>
        <w:trPr>
          <w:trHeight w:val="72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 8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 943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 203 000,00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 8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 943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 203 000,00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епрограммные рас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9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 8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 943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 203 000,00</w:t>
            </w:r>
          </w:p>
        </w:tc>
      </w:tr>
      <w:tr>
        <w:trPr>
          <w:trHeight w:val="72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функций и полномочий органов местного самоуправления в рамках непрограммных направлений деятельност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9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 8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 943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 203 000,00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9.01.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 8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 943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 203 000,00</w:t>
            </w:r>
          </w:p>
        </w:tc>
      </w:tr>
      <w:tr>
        <w:trPr>
          <w:trHeight w:val="96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Обеспечение деятельности главы муниципального образования, главы местной администрации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9.01.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2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8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94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 200 000,00</w:t>
            </w:r>
          </w:p>
        </w:tc>
      </w:tr>
      <w:tr>
        <w:trPr>
          <w:trHeight w:val="72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Обеспечение деятельности главы муниципального образования, главы местной администрации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9.01.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.5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</w:tr>
      <w:tr>
        <w:trPr>
          <w:trHeight w:val="96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3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3 000,00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3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3 000,00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епрограммные рас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9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3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3 000,00</w:t>
            </w:r>
          </w:p>
        </w:tc>
      </w:tr>
      <w:tr>
        <w:trPr>
          <w:trHeight w:val="72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функций и полномочий органов местного самоуправления в рамках непрограммных направлений деятельност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9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3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3 000,00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9.01.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 000,00</w:t>
            </w:r>
          </w:p>
        </w:tc>
      </w:tr>
      <w:tr>
        <w:trPr>
          <w:trHeight w:val="96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Обеспечение деятельности аппарат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9.01.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жбюджетные трансферты на передачу полномоч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9.01.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 000,00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жбюджетные трансферты на осуществление полномочий по контролю исполнения бюджет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9.01.0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 000,00</w:t>
            </w:r>
          </w:p>
        </w:tc>
      </w:tr>
      <w:tr>
        <w:trPr>
          <w:trHeight w:val="72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жбюджетные трансферты на осуществление полномочий по контролю исполнения бюджета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9.01.0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.4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3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3 000,00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hi-IN" w:eastAsia="zh-CN"/>
    </w:rPr>
  </w:style>
  <w:style w:type="paragraph" w:styleId="Style17">
    <w:name w:val="Знак"/>
    <w:basedOn w:val="Standard"/>
    <w:qFormat/>
    <w:pPr>
      <w:spacing w:lineRule="exact" w:line="240" w:before="0" w:after="160"/>
      <w:jc w:val="right"/>
    </w:pPr>
    <w:rPr>
      <w:lang w:val="en-GB"/>
    </w:rPr>
  </w:style>
  <w:style w:type="paragraph" w:styleId="Formattext">
    <w:name w:val="formattext"/>
    <w:basedOn w:val="Standard"/>
    <w:qFormat/>
    <w:pPr>
      <w:widowControl/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kern w:val="0"/>
      <w:sz w:val="18"/>
      <w:szCs w:val="18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kern w:val="0"/>
      <w:sz w:val="18"/>
      <w:szCs w:val="18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48:00Z</dcterms:created>
  <dc:creator>oper2</dc:creator>
  <dc:description/>
  <cp:keywords/>
  <dc:language>en-US</dc:language>
  <cp:lastModifiedBy>oper2</cp:lastModifiedBy>
  <cp:lastPrinted>2025-04-10T09:50:00Z</cp:lastPrinted>
  <dcterms:modified xsi:type="dcterms:W3CDTF">2025-04-10T06:59:00Z</dcterms:modified>
  <cp:revision>18</cp:revision>
  <dc:subject/>
  <dc:title/>
</cp:coreProperties>
</file>