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ЖИЦКОЕ СЕЛЬСКОЕ ПОСЕЛ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МОНОСОВСКИЙ МУНИЦИПАЛЬНЫЙ РАЙОН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НИНГРАДСКОЙ ОБЛА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1.04.2025 г.                                                        № 13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</w:rPr>
        <w:t>О внесении изменений в решение от 19.12.2024 г. № 26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 бюджете муниципального образования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жицкое сельское поселение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моносовский муниципальный район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</w:rPr>
        <w:t>Ленинградской области на 2025 год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</w:rPr>
        <w:t>и плановый период 2026 и 2027 годов»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муниципального образования Оржицкое сельское поселение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Ломоносовский муниципальный район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 четвертого созыва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Standard"/>
        <w:numPr>
          <w:ilvl w:val="0"/>
          <w:numId w:val="3"/>
        </w:numPr>
        <w:tabs>
          <w:tab w:val="left" w:pos="72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следующие изменения в решение Совета депутатов МО Оржицкое сельское поселение от 19.12.2024 № 26 «О бюджете муниципального образования Оржицкое сельское поселение муниципального образования Ломоносовский муниципальный район Ленинградской области на 2025 год и плановый период 2026 и 2027 годов» (далее – «решение»):</w:t>
      </w:r>
    </w:p>
    <w:p>
      <w:pPr>
        <w:pStyle w:val="Normal"/>
        <w:shd w:fill="FFFFFF" w:val="clear"/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</w:rPr>
        <w:t>1.1. статью1 пункт 1 изложить в новой редакции: «</w:t>
      </w:r>
      <w:r>
        <w:rPr>
          <w:rFonts w:eastAsia="Times New Roman" w:cs="Times New Roman" w:ascii="Times New Roman" w:hAnsi="Times New Roman"/>
          <w:kern w:val="0"/>
          <w:lang w:bidi="ar-SA"/>
        </w:rPr>
        <w:t>Утвердить основные характеристики бюджета муниципального образования Оржицкое сельское поселение муниципального образования Ломоносовский муниципальный район Ленинградской области на 2025 год:</w:t>
      </w:r>
    </w:p>
    <w:p>
      <w:pPr>
        <w:pStyle w:val="Normal"/>
        <w:shd w:fill="FFFFFF" w:val="clear"/>
        <w:ind w:left="705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bidi="ar-SA"/>
        </w:rPr>
        <w:t>- прогнозируемый общий объем доходов в сумме –  55 511,29 тысяч рублей;</w:t>
      </w:r>
    </w:p>
    <w:p>
      <w:pPr>
        <w:pStyle w:val="Normal"/>
        <w:shd w:fill="FFFFFF" w:val="clear"/>
        <w:ind w:left="705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bidi="ar-SA"/>
        </w:rPr>
        <w:t xml:space="preserve">- прогнозируемый общий объем расходов в сумме –  63 126,98 тысяч рублей </w:t>
      </w:r>
    </w:p>
    <w:p>
      <w:pPr>
        <w:pStyle w:val="Normal"/>
        <w:shd w:fill="FFFFFF" w:val="clear"/>
        <w:ind w:left="705" w:hanging="0"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- прогнозируемый дефицит в сумме – 7 615,69 тысяч рублей.»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1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1</w:t>
      </w:r>
      <w:r>
        <w:rPr>
          <w:rFonts w:cs="Times New Roman" w:ascii="Times New Roman" w:hAnsi="Times New Roman"/>
        </w:rPr>
        <w:t>.2. в статье 4 слова: «</w:t>
      </w:r>
      <w:r>
        <w:rPr>
          <w:rFonts w:eastAsia="Times New Roman" w:cs="Times New Roman" w:ascii="Times New Roman" w:hAnsi="Times New Roman"/>
          <w:kern w:val="0"/>
          <w:lang w:bidi="ar-SA"/>
        </w:rPr>
        <w:t>Утвердить объем бюджетных ассигнований дорожного фонда муниципального образования Оржицкое сельское поселение муниципального образования Ломоносовский муниципальный район Ленинградской области муниципального образования Ломоносовского муниципального района Ленинградской области: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- 2025 год – 3134,2 тысяч рублей;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- 2026 год – 2930,0 тысяч рублей;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- 2027 год – 4090,6 тысяч рублей»,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textAlignment w:val="auto"/>
        <w:outlineLvl w:val="1"/>
        <w:rPr/>
      </w:pPr>
      <w:r>
        <w:rPr>
          <w:rFonts w:cs="Times New Roman" w:ascii="Times New Roman" w:hAnsi="Times New Roman"/>
        </w:rPr>
        <w:t xml:space="preserve">заменить словами: «Утвердить объем бюджетных ассигнований дорожного фонда муниципального образования Оржицкое сельское поселение муниципального образования Ломоносовский муниципальный район Ленинградской области: </w:t>
      </w:r>
    </w:p>
    <w:p>
      <w:pPr>
        <w:pStyle w:val="Standard"/>
        <w:tabs>
          <w:tab w:val="clear" w:pos="720"/>
          <w:tab w:val="left" w:pos="1702" w:leader="none"/>
        </w:tabs>
        <w:jc w:val="both"/>
        <w:rPr/>
      </w:pPr>
      <w:r>
        <w:rPr>
          <w:rFonts w:cs="Times New Roman" w:ascii="Times New Roman" w:hAnsi="Times New Roman"/>
        </w:rPr>
        <w:t>- 2025 год – 6584,37 тысяч рублей;</w:t>
      </w:r>
    </w:p>
    <w:p>
      <w:pPr>
        <w:pStyle w:val="Standard"/>
        <w:tabs>
          <w:tab w:val="clear" w:pos="720"/>
          <w:tab w:val="left" w:pos="1702" w:leader="none"/>
        </w:tabs>
        <w:jc w:val="both"/>
        <w:rPr/>
      </w:pPr>
      <w:r>
        <w:rPr>
          <w:rFonts w:cs="Times New Roman" w:ascii="Times New Roman" w:hAnsi="Times New Roman"/>
        </w:rPr>
        <w:t>- 2026 год – 2930,00 тысяч рублей;</w:t>
      </w:r>
    </w:p>
    <w:p>
      <w:pPr>
        <w:pStyle w:val="Standard"/>
        <w:tabs>
          <w:tab w:val="clear" w:pos="720"/>
          <w:tab w:val="left" w:pos="170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027 год – 4090,55 тысяч рублей»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Times New Roman" w:ascii="Times New Roman" w:hAnsi="Times New Roman"/>
        </w:rPr>
        <w:t>1.3 в статье 5 слова: «</w:t>
      </w:r>
      <w:r>
        <w:rPr>
          <w:rFonts w:eastAsia="Times New Roman" w:cs="Times New Roman" w:ascii="Times New Roman" w:hAnsi="Times New Roman"/>
          <w:kern w:val="0"/>
          <w:lang w:bidi="ar-SA"/>
        </w:rPr>
        <w:t>Утвердить расходы на обеспечение деятельности муниципального казенного учреждения КСК д. Оржицы:</w:t>
      </w:r>
    </w:p>
    <w:p>
      <w:pPr>
        <w:pStyle w:val="Normal"/>
        <w:shd w:fill="FFFFFF" w:val="clear"/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bidi="ar-SA"/>
        </w:rPr>
        <w:t>- 2025 год в сумме 11002,80 тысяч рублей;</w:t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- 2026 год в сумме 10033,8 тысяч рублей;</w:t>
      </w:r>
    </w:p>
    <w:p>
      <w:pPr>
        <w:pStyle w:val="Normal"/>
        <w:shd w:fill="FFFFFF" w:val="clear"/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bidi="ar-SA"/>
        </w:rPr>
        <w:t xml:space="preserve">- 2027 год в сумме 10297,8 тысяч рублей», </w:t>
      </w:r>
    </w:p>
    <w:p>
      <w:pPr>
        <w:pStyle w:val="Normal"/>
        <w:shd w:fill="FFFFFF" w:val="clear"/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bidi="ar-SA"/>
        </w:rPr>
        <w:t>заменить словами: «</w:t>
      </w:r>
      <w:r>
        <w:rPr>
          <w:rFonts w:eastAsia="Times New Roman" w:cs="Times New Roman" w:ascii="Times New Roman" w:hAnsi="Times New Roman"/>
          <w:kern w:val="0"/>
          <w:lang w:bidi="ar-SA"/>
        </w:rPr>
        <w:t>Утвердить расходы на обеспечение деятельности муниципального казенного учреждения КСК д. Оржицы:</w:t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- 2025 год в сумме 9752,8 тысяч рублей;</w:t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- 2026 год в сумме 10033,8 тысяч рублей;</w:t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- 2027 год в сумме 10297,8 тысяч рублей.</w:t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риложение 1 «Источники внутреннего финансирования дефицита бюджета МО Оржицкое сельское поселение на 2025 год и на плановый период 2026 и 2027 годов» изложить в новой редакции, согласно приложения 1.</w:t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cs="Times New Roman" w:ascii="Times New Roman" w:hAnsi="Times New Roman"/>
        </w:rPr>
        <w:t>1.5. Приложение 2 «П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рогнозируемые поступления доходов на 2025 год и на плановый период 2026 и 2027 годов» </w:t>
      </w:r>
      <w:r>
        <w:rPr>
          <w:rFonts w:cs="Times New Roman" w:ascii="Times New Roman" w:hAnsi="Times New Roman"/>
        </w:rPr>
        <w:t xml:space="preserve">изложить в новой редакции, 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 согласно приложению 2.</w:t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 xml:space="preserve">1.6. </w:t>
      </w:r>
      <w:r>
        <w:rPr>
          <w:rFonts w:cs="Times New Roman" w:ascii="Times New Roman" w:hAnsi="Times New Roman"/>
        </w:rPr>
        <w:t>Приложение 3 «</w:t>
      </w:r>
      <w:r>
        <w:rPr/>
        <w:t xml:space="preserve">Безвозмездные поступления в бюджет МО Оржицкое сельское поселение на 2025 год и на плановый период 2026 и 2027 годов» </w:t>
      </w:r>
      <w:r>
        <w:rPr>
          <w:rFonts w:cs="Times New Roman" w:ascii="Times New Roman" w:hAnsi="Times New Roman"/>
        </w:rPr>
        <w:t xml:space="preserve">изложить в новой редакции, </w:t>
      </w:r>
      <w:r>
        <w:rPr>
          <w:rFonts w:eastAsia="Times New Roman" w:cs="Times New Roman" w:ascii="Times New Roman" w:hAnsi="Times New Roman"/>
          <w:kern w:val="0"/>
          <w:lang w:bidi="ar-SA"/>
        </w:rPr>
        <w:t>согласно приложению 3.</w:t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1.7. П</w:t>
      </w:r>
      <w:r>
        <w:rPr>
          <w:rFonts w:cs="Times New Roman" w:ascii="Times New Roman" w:hAnsi="Times New Roman"/>
        </w:rPr>
        <w:t>риложение 5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а также по разделам и подразделам классификации расходов на 2025 год и на плановый период 2026 и 2027 годов» изложить в новой редакции, согласно приложения 4;</w:t>
      </w:r>
    </w:p>
    <w:p>
      <w:pPr>
        <w:pStyle w:val="Standard"/>
        <w:tabs>
          <w:tab w:val="clear" w:pos="720"/>
          <w:tab w:val="left" w:pos="170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Приложение 6 «Распределение бюджетных ассигнований по разделам и подразделам классификации расходов бюджетов на 2025 год и на плановый период 2026 и 2027 годов» изложить в новой редакции согласно приложения 5;</w:t>
      </w:r>
    </w:p>
    <w:p>
      <w:pPr>
        <w:pStyle w:val="Standard"/>
        <w:tabs>
          <w:tab w:val="clear" w:pos="720"/>
          <w:tab w:val="left" w:pos="1211" w:leader="none"/>
          <w:tab w:val="left" w:pos="170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Приложение 7 «Ведомственная структура расходов бюджета МО Оржицкое сельское поселение на 2025 год и на плановый период 2026 и 2027 годов» изложить в новой редакции, согласно приложения 6.</w:t>
      </w:r>
    </w:p>
    <w:p>
      <w:pPr>
        <w:pStyle w:val="Standard"/>
        <w:tabs>
          <w:tab w:val="clear" w:pos="720"/>
          <w:tab w:val="left" w:pos="1211" w:leader="none"/>
          <w:tab w:val="left" w:pos="170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eastAsia="Arial"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>астоящее решение вступает в силу со дня его опубликования</w:t>
      </w:r>
      <w:r>
        <w:rPr/>
        <w:t xml:space="preserve"> на официальном сайте в сети Интернет муниципального образования Оржицкое сельское поселение муниципального образования Ломоносовский муниципальный район Ленинградской област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rjicy</w:t>
      </w:r>
      <w:r>
        <w:rPr/>
        <w:t>.</w:t>
      </w:r>
      <w:r>
        <w:rPr>
          <w:lang w:val="en-US"/>
        </w:rPr>
        <w:t>ru</w:t>
      </w:r>
      <w:r>
        <w:rPr/>
        <w:t>.</w:t>
      </w:r>
      <w:r>
        <w:rPr>
          <w:rFonts w:cs="Times New Roman" w:ascii="Times New Roman" w:hAnsi="Times New Roman"/>
        </w:rPr>
        <w:t>.</w:t>
      </w:r>
    </w:p>
    <w:p>
      <w:pPr>
        <w:pStyle w:val="Standard"/>
        <w:tabs>
          <w:tab w:val="clear" w:pos="720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Formattext"/>
        <w:spacing w:lineRule="atLeast" w:line="315" w:before="0" w:after="0"/>
        <w:jc w:val="center"/>
        <w:rPr/>
      </w:pPr>
      <w:r>
        <w:rPr/>
      </w:r>
    </w:p>
    <w:p>
      <w:pPr>
        <w:pStyle w:val="Formattext"/>
        <w:spacing w:lineRule="atLeast" w:line="315" w:before="0" w:after="0"/>
        <w:jc w:val="center"/>
        <w:rPr/>
      </w:pPr>
      <w:r>
        <w:rPr/>
      </w:r>
    </w:p>
    <w:p>
      <w:pPr>
        <w:pStyle w:val="Formattext"/>
        <w:spacing w:lineRule="atLeast" w:line="315" w:before="0" w:after="0"/>
        <w:jc w:val="center"/>
        <w:rPr/>
      </w:pPr>
      <w:r>
        <w:rPr/>
        <w:t>Глава муниципального образования                                                   Глазунова Л.П.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53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5"/>
        <w:gridCol w:w="3847"/>
        <w:gridCol w:w="1184"/>
        <w:gridCol w:w="1183"/>
        <w:gridCol w:w="1184"/>
      </w:tblGrid>
      <w:tr>
        <w:trPr>
          <w:trHeight w:val="242" w:hRule="atLeast"/>
        </w:trPr>
        <w:tc>
          <w:tcPr>
            <w:tcW w:w="9953" w:type="dxa"/>
            <w:gridSpan w:val="5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тверждено</w:t>
            </w:r>
          </w:p>
        </w:tc>
      </w:tr>
      <w:tr>
        <w:trPr>
          <w:trHeight w:val="242" w:hRule="atLeast"/>
        </w:trPr>
        <w:tc>
          <w:tcPr>
            <w:tcW w:w="9953" w:type="dxa"/>
            <w:gridSpan w:val="5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шением совета депутатов</w:t>
            </w:r>
          </w:p>
        </w:tc>
      </w:tr>
      <w:tr>
        <w:trPr>
          <w:trHeight w:val="242" w:hRule="atLeast"/>
        </w:trPr>
        <w:tc>
          <w:tcPr>
            <w:tcW w:w="9953" w:type="dxa"/>
            <w:gridSpan w:val="5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Оржицкое сельское поселение</w:t>
            </w:r>
          </w:p>
        </w:tc>
      </w:tr>
      <w:tr>
        <w:trPr>
          <w:trHeight w:val="242" w:hRule="atLeast"/>
        </w:trPr>
        <w:tc>
          <w:tcPr>
            <w:tcW w:w="9953" w:type="dxa"/>
            <w:gridSpan w:val="5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 19.12.2024 №26</w:t>
            </w:r>
          </w:p>
        </w:tc>
      </w:tr>
      <w:tr>
        <w:trPr>
          <w:trHeight w:val="242" w:hRule="atLeast"/>
        </w:trPr>
        <w:tc>
          <w:tcPr>
            <w:tcW w:w="9953" w:type="dxa"/>
            <w:gridSpan w:val="5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редакции решения совета депутатов</w:t>
            </w:r>
          </w:p>
        </w:tc>
      </w:tr>
      <w:tr>
        <w:trPr>
          <w:trHeight w:val="242" w:hRule="atLeast"/>
        </w:trPr>
        <w:tc>
          <w:tcPr>
            <w:tcW w:w="9953" w:type="dxa"/>
            <w:gridSpan w:val="5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Оржицкое сельское поселение</w:t>
            </w:r>
          </w:p>
        </w:tc>
      </w:tr>
      <w:tr>
        <w:trPr>
          <w:trHeight w:val="242" w:hRule="atLeast"/>
        </w:trPr>
        <w:tc>
          <w:tcPr>
            <w:tcW w:w="9953" w:type="dxa"/>
            <w:gridSpan w:val="5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 01.042025 №__</w:t>
            </w:r>
          </w:p>
        </w:tc>
      </w:tr>
      <w:tr>
        <w:trPr>
          <w:trHeight w:val="242" w:hRule="atLeast"/>
        </w:trPr>
        <w:tc>
          <w:tcPr>
            <w:tcW w:w="9953" w:type="dxa"/>
            <w:gridSpan w:val="5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ложение 1</w:t>
            </w:r>
          </w:p>
        </w:tc>
      </w:tr>
      <w:tr>
        <w:trPr>
          <w:trHeight w:val="242" w:hRule="atLeast"/>
        </w:trPr>
        <w:tc>
          <w:tcPr>
            <w:tcW w:w="9953" w:type="dxa"/>
            <w:gridSpan w:val="5"/>
            <w:tcBorders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9953" w:type="dxa"/>
            <w:gridSpan w:val="5"/>
            <w:tcBorders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сточники внутреннего финансирования дефицита</w:t>
            </w:r>
          </w:p>
        </w:tc>
      </w:tr>
      <w:tr>
        <w:trPr>
          <w:trHeight w:val="242" w:hRule="atLeast"/>
        </w:trPr>
        <w:tc>
          <w:tcPr>
            <w:tcW w:w="9953" w:type="dxa"/>
            <w:gridSpan w:val="5"/>
            <w:tcBorders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бюджета МО Оржицкое сельское поселение</w:t>
            </w:r>
          </w:p>
        </w:tc>
      </w:tr>
      <w:tr>
        <w:trPr>
          <w:trHeight w:val="742" w:hRule="atLeast"/>
        </w:trPr>
        <w:tc>
          <w:tcPr>
            <w:tcW w:w="9953" w:type="dxa"/>
            <w:gridSpan w:val="5"/>
            <w:tcBorders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 2025 год и на плановый период 2026 и 2027 годов</w:t>
            </w:r>
          </w:p>
        </w:tc>
      </w:tr>
      <w:tr>
        <w:trPr>
          <w:trHeight w:val="247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Код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именование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умма, тыс. руб.</w:t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3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7</w:t>
            </w:r>
          </w:p>
        </w:tc>
      </w:tr>
      <w:tr>
        <w:trPr>
          <w:trHeight w:val="247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94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0 01 05 00 00 00 0000 000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667,4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7,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,56</w:t>
            </w:r>
          </w:p>
        </w:tc>
      </w:tr>
      <w:tr>
        <w:trPr>
          <w:trHeight w:val="742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0 01 05 02 00 10 0000 000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67,4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7,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,56</w:t>
            </w:r>
          </w:p>
        </w:tc>
      </w:tr>
      <w:tr>
        <w:trPr>
          <w:trHeight w:val="494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 источников внутреннего финансирования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67,4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7,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,56</w:t>
            </w:r>
          </w:p>
        </w:tc>
      </w:tr>
    </w:tbl>
    <w:p>
      <w:pPr>
        <w:pStyle w:val="Standard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tbl>
      <w:tblPr>
        <w:tblW w:w="10579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"/>
        <w:gridCol w:w="2397"/>
        <w:gridCol w:w="4422"/>
        <w:gridCol w:w="1248"/>
        <w:gridCol w:w="1134"/>
        <w:gridCol w:w="709"/>
        <w:gridCol w:w="425"/>
        <w:gridCol w:w="201"/>
      </w:tblGrid>
      <w:tr>
        <w:trPr>
          <w:trHeight w:val="242" w:hRule="atLeast"/>
        </w:trPr>
        <w:tc>
          <w:tcPr>
            <w:tcW w:w="9953" w:type="dxa"/>
            <w:gridSpan w:val="6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тверждено</w:t>
            </w:r>
          </w:p>
        </w:tc>
        <w:tc>
          <w:tcPr>
            <w:tcW w:w="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9953" w:type="dxa"/>
            <w:gridSpan w:val="6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шением совета депутатов</w:t>
            </w:r>
          </w:p>
        </w:tc>
        <w:tc>
          <w:tcPr>
            <w:tcW w:w="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9953" w:type="dxa"/>
            <w:gridSpan w:val="6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Оржицкое сельское поселение</w:t>
            </w:r>
          </w:p>
        </w:tc>
        <w:tc>
          <w:tcPr>
            <w:tcW w:w="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9953" w:type="dxa"/>
            <w:gridSpan w:val="6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 19.12.2024 №26</w:t>
            </w:r>
          </w:p>
        </w:tc>
        <w:tc>
          <w:tcPr>
            <w:tcW w:w="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9953" w:type="dxa"/>
            <w:gridSpan w:val="6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редакции решения совета депутатов</w:t>
            </w:r>
          </w:p>
        </w:tc>
        <w:tc>
          <w:tcPr>
            <w:tcW w:w="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9953" w:type="dxa"/>
            <w:gridSpan w:val="6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Оржицкое сельское поселение</w:t>
            </w:r>
          </w:p>
        </w:tc>
        <w:tc>
          <w:tcPr>
            <w:tcW w:w="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9953" w:type="dxa"/>
            <w:gridSpan w:val="6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 01.042025 №__</w:t>
            </w:r>
          </w:p>
        </w:tc>
        <w:tc>
          <w:tcPr>
            <w:tcW w:w="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9953" w:type="dxa"/>
            <w:gridSpan w:val="6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ложение 2</w:t>
            </w:r>
          </w:p>
        </w:tc>
        <w:tc>
          <w:tcPr>
            <w:tcW w:w="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10579" w:type="dxa"/>
            <w:gridSpan w:val="8"/>
            <w:tcBorders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Код бюджетной классификации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 источников доходов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Сумма, тыс. руб.     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 00 00000 00 0000 000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НАЛОГОВЫЕ И НЕНАЛОГОВЫЕ ДОХОД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4 69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5 09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5 466,0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 01 00000 00 0000 000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НАЛОГИ НА ПРИБЫЛЬ, ДОХОД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 7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 8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 944,0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 01 02000 01 0000 110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Налог на доходы физических лиц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 7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 8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 944,0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 03 00000 00 0000 000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 21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 2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 250,0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 03 02000 01 0000 110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 21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 2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 250,0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 06 00000 00 0000 000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НАЛОГИ НА ИМУЩЕСТВО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6 3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6 65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6 927,0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 06 01000 00 0000 110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Налог на имущество физических лиц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 4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 61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 762,0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 06 06000 00 0000 110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Земельный нало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4 9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5 03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5 165,0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 11 00000 00 0000 000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 8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 8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 850,0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785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1105013050000100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 000,0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1 105 075 100 000 100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50,0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530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1109045100000100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 500,0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 12 00000 00 0000 000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ЛАТЕЖИ ПРИ ПОЛЬЗОВАНИИ ПРИРОДНЫМИ РЕСУРСА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5,0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 13 00000 00 0000 000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70,0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 13 01990 00 0000 130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рочие доходы от оказания платных услуг (работ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70,0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 17 00000 00 0000 000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РОЧИЕ НЕНАЛОГОВЫЕ ДОХОД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 17 05000 00 0000 180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рочие неналоговые доход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 00 00000 00 0000 000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БЕЗВОЗМЕЗДНЫЕ ПОСТУПЛ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30 8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5 11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7 257,5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ВСЕГО ДОХОДО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55 5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40 20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42 723,5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andard"/>
        <w:jc w:val="center"/>
        <w:rPr>
          <w:rFonts w:ascii="Times New Roman" w:hAnsi="Times New Roman" w:cs="Times New Roman"/>
          <w:vanish/>
          <w:color w:val="000000"/>
          <w:sz w:val="20"/>
          <w:szCs w:val="20"/>
        </w:rPr>
      </w:pPr>
      <w:r>
        <w:rPr>
          <w:rFonts w:cs="Times New Roman" w:ascii="Times New Roman" w:hAnsi="Times New Roman"/>
          <w:vanish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right"/>
        <w:rPr/>
      </w:pPr>
      <w:r>
        <w:rPr/>
        <w:t>Приложение №3</w:t>
      </w:r>
    </w:p>
    <w:tbl>
      <w:tblPr>
        <w:tblW w:w="10579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79"/>
      </w:tblGrid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тверждено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шением совета депутатов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Оржицкое сельское поселение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 19.12.2024 №26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редакции решения совета депутатов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Оржицкое сельское поселение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 01.042025 №__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ложение 3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218"/>
        <w:gridCol w:w="1120"/>
        <w:gridCol w:w="1120"/>
        <w:gridCol w:w="1120"/>
      </w:tblGrid>
      <w:tr>
        <w:trPr>
          <w:trHeight w:val="255" w:hRule="atLeast"/>
        </w:trPr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Безвозмездные поступления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в бюджет МО Оржицкое сельское поселение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на 2025 год и на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Код бюджетной классификации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 источников доходов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Сумма, тыс. руб.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 00 00000 00 0000 000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БЕЗВОЗМЕЗДНЫЕ ПОСТУП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30 819,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5 112,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7 257,52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 02 10000 00 0000 150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4 736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3 935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4 877,3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 02 20000 00 0000 150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5 673,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729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 917,9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 02 30000 00 0000 150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10,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47,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62,32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right"/>
        <w:rPr/>
      </w:pPr>
      <w:r>
        <w:rPr/>
        <w:t>Приложение №4</w:t>
      </w:r>
    </w:p>
    <w:tbl>
      <w:tblPr>
        <w:tblW w:w="10579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79"/>
      </w:tblGrid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тверждено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шением совета депутатов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Оржицкое сельское поселение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 19.12.2024 №26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редакции решения совета депутатов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Оржицкое сельское поселение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 01.042025 №__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ложение 5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а также по разделам и подразделам классификации расходов на 2025 год и на плановый период 2026 и 2027 годов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616"/>
        <w:gridCol w:w="518"/>
        <w:gridCol w:w="472"/>
        <w:gridCol w:w="946"/>
        <w:gridCol w:w="992"/>
        <w:gridCol w:w="957"/>
      </w:tblGrid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.</w:t>
            </w:r>
          </w:p>
        </w:tc>
      </w:tr>
      <w:tr>
        <w:trPr>
          <w:trHeight w:val="30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 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964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469,2</w:t>
            </w:r>
          </w:p>
        </w:tc>
      </w:tr>
      <w:tr>
        <w:trPr>
          <w:trHeight w:val="9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, молодежной политики, физкультуры и спорта на территории МО Оржицкое сель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3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97,9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4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3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97,9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"Организация услуг культуры и досуг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4.01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87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78,7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для поддержки и развития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4.01.00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7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63,0</w:t>
            </w:r>
          </w:p>
        </w:tc>
      </w:tr>
      <w:tr>
        <w:trPr>
          <w:trHeight w:val="13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4.01.00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8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53,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4.01.00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8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53,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4.01.00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8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53,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4.01.00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3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60,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4.01.00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3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60,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4.01.00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3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60,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4.01.00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4.01.00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5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4.01.00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5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4.01.S03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15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15,7</w:t>
            </w:r>
          </w:p>
        </w:tc>
      </w:tr>
      <w:tr>
        <w:trPr>
          <w:trHeight w:val="13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4.01.S03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15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15,7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4.01.S03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15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15,7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4.01.S03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15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15,7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"Организация библиотечного обслужи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4.02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6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9,2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для поддержки и развития библиотечного 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4.02.00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6,0</w:t>
            </w:r>
          </w:p>
        </w:tc>
      </w:tr>
      <w:tr>
        <w:trPr>
          <w:trHeight w:val="13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4.02.00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6,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4.02.00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6,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4.02.00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6,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4.02.00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4.02.00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4.02.00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, библиот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4.02.S03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,2</w:t>
            </w:r>
          </w:p>
        </w:tc>
      </w:tr>
      <w:tr>
        <w:trPr>
          <w:trHeight w:val="13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4.02.S03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,2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4.02.S03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,2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4.02.S03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,2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4.03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40,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для поддержки и развития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4.03.00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40,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4.03.00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40,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4.03.00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40,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4.03.00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40,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"Ремонт здания дома куль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4.04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капитальный ремонт здания дома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4.04.01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4.04.01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4.04.01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4.04.01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функционирования жилищного хозяйства МО Оржицкое сель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70,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4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70,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"Обеспечение функционирования обьектов жилищного хозяйст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4.01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70,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ремонту и содержанию обьектов жилищ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4.01.0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4.01.0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4.01.0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4.01.0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капитальному ремонту обьектов жилищ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4.01.01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00,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4.01.01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00,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4.01.01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00,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4.01.01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00,0</w:t>
            </w:r>
          </w:p>
        </w:tc>
      </w:tr>
      <w:tr>
        <w:trPr>
          <w:trHeight w:val="11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на территории МО Оржицкое сель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0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4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9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"Обеспечение функционирования и развития коммунальной и инженерной инфраструк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4.01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ремонту и содержанию обьектов коммунальной и инженер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4.01.0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4.01.0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4.01.0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4.01.0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автомобильных дорог МО Оржицкое сель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3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90,6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4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3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70,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"Ремонт, содержание и безопасность автомобильных дорог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4.01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3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70,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ремонту автомобильных дорог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4.01.9Д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0,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4.01.9Д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0,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4.01.9Д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0,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4.01.9Д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0,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содержанию автомобильных дорог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4.01.9Д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4.01.9Д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4.01.9Д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4.01.9Д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ремонту дворовых территорий многоквартирных 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4.01.9Д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4.01.9Д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4.01.9Д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4.01.9Д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обеспечению транспортной безопасности объектов дорож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4.01.9Д4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,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4.01.9Д4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,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4.01.9Д4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,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4.01.9Д4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,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раслевой про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7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20,6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7.01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20,6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ремонту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7.01.SД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20,6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7.01.SД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20,6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7.01.SД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20,6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7.01.SД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20,6</w:t>
            </w:r>
          </w:p>
        </w:tc>
      </w:tr>
      <w:tr>
        <w:trPr>
          <w:trHeight w:val="9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ремонту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7.01.SД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7.01.SД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7.01.SД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7.01.SД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Благоустройство территории МО Оржицкое сель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9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25,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4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9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25,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"Благоустройство территор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4.01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9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25,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сохранению и восстановлению природн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4.01.00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4.01.00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4.01.00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4.01.00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ремонту и содержанию объектов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4.01.0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65,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4.01.0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9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50,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4.01.0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9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50,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4.01.0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9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50,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4.01.0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4.01.0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5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4.01.0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5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обустройству и содержанию территор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4.01.010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4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10,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4.01.010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4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10,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4.01.010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4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10,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4.01.010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4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10,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развитию общественной инфраструктуры муниципаль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4.01.S48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4.01.S48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4.01.S48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4.01.S48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циальная поддержка и предоставление услуг отдельным категориям граждан МО Оржицкое сель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,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4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,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"Дополнительные меры социальной поддержки на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4.01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,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пенсионному обеспечению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4.01.010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,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4.01.010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,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4.01.010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,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4.01.010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,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безопасности на территории МО Оржицкое сель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,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4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,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«Обеспечение первичных мер пожарной безопас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4.01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4.01.00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4.01.00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4.01.00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9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4.01.00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«Обеспечение национальной безопасности и правоохранительной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4.02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обеспечению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4.02.00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4.02.00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4.02.00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9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4.02.00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Формирование комфортной городской сре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9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й про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2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9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й проект "Формированние комфортной городской сре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2.И4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9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реализации программы "Формирование комфортной городской сре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2.И4.555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9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2.И4.555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9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2.И4.555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9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2.И4.555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9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Содержание существующих и строительство новых контейнерных площадок на территории МО Оржицкое сель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раслевой про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7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7.01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7.01.S47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7.01.S47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7.01.S47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7.01.S47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 содействии участию населения в осуществлении местного самоуправления на территории МО Оржицкое сель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4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"Реализация инициативных проектов, выдвинутых старостами сельских населенных пункт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4.01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реализации инициативных проектов, выдвинутых старостами сельских населенных пунктов в рамках областного закона от 16 февраля 2024 года №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4.01.S5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4.01.S5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4.01.S5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4.01.S5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"Реализация инициативных проектов, выдвинутых территориальными общественными самоуправлениям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4.02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реализации инициативных проектов, выдвинутых территориальными общественными самоуправлениями в рамках областного закона от 16 февраля 2024 года №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4.02.S5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4.02.S5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4.02.S5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4.02.S5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44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705,7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44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705,7</w:t>
            </w:r>
          </w:p>
        </w:tc>
      </w:tr>
      <w:tr>
        <w:trPr>
          <w:trHeight w:val="9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функций и полномочий органов местного самоуправления в рамках непрограммных направлений деятельност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1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44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705,7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главы муниципального образования, главы местно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1.00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4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03,0</w:t>
            </w:r>
          </w:p>
        </w:tc>
      </w:tr>
      <w:tr>
        <w:trPr>
          <w:trHeight w:val="13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1.00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4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00,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1.00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4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00,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1.00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4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00,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1.00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1.00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5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1.00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5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1.002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5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55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534,0</w:t>
            </w:r>
          </w:p>
        </w:tc>
      </w:tr>
      <w:tr>
        <w:trPr>
          <w:trHeight w:val="13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1.002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77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70,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1.002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77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70,0</w:t>
            </w:r>
          </w:p>
        </w:tc>
      </w:tr>
      <w:tr>
        <w:trPr>
          <w:trHeight w:val="11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1.002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77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70,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1.002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4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27,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1.002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4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27,0</w:t>
            </w:r>
          </w:p>
        </w:tc>
      </w:tr>
      <w:tr>
        <w:trPr>
          <w:trHeight w:val="9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1.002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1.002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0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87,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1.002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1.002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5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11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1.002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5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в рамках полномоч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1.00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1.00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1.00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1.00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1.00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на передачу полном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1.05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,4</w:t>
            </w:r>
          </w:p>
        </w:tc>
      </w:tr>
      <w:tr>
        <w:trPr>
          <w:trHeight w:val="9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на передачу полномочий по исполнению бюджета поселения и контролю за исполнением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1.05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4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1.05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4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1.05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4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4</w:t>
            </w:r>
          </w:p>
        </w:tc>
      </w:tr>
      <w:tr>
        <w:trPr>
          <w:trHeight w:val="11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1.05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4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4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на осуществление полномочий по контролю исполнения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1.05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1.05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1.05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4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9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1.05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4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на передачу полномочий по организации ритуальных услуг и содержанию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1.05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1.05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1.05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4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1.05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4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на передачу полномочий по организации теплоснабжения на территории МО Оржиц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1.050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1.050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1.050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4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1.050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4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1.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8,8</w:t>
            </w:r>
          </w:p>
        </w:tc>
      </w:tr>
      <w:tr>
        <w:trPr>
          <w:trHeight w:val="13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1.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8,8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1.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8,8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1.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8,8</w:t>
            </w:r>
          </w:p>
        </w:tc>
      </w:tr>
      <w:tr>
        <w:trPr>
          <w:trHeight w:val="11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1.713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1.713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1.713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1.713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за счет средств резерв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1.800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1.800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1.800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7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1.800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7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5</w:t>
      </w:r>
    </w:p>
    <w:tbl>
      <w:tblPr>
        <w:tblW w:w="10579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79"/>
      </w:tblGrid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тверждено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шением совета депутатов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Оржицкое сельское поселение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 19.12.2024 №26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редакции решения совета депутатов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Оржицкое сельское поселение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 01.042025 №__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ложение 6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спределение бюджетных ассигнований по разделам и подразделам классификации расходов бюджетов на 2025 год и на плановый период 2026 и 2027 годов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775"/>
        <w:gridCol w:w="739"/>
        <w:gridCol w:w="757"/>
        <w:gridCol w:w="1151"/>
        <w:gridCol w:w="1617"/>
        <w:gridCol w:w="1294"/>
      </w:tblGrid>
      <w:tr>
        <w:trPr>
          <w:trHeight w:val="30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з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г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 г.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7 г.</w:t>
            </w:r>
          </w:p>
        </w:tc>
      </w:tr>
      <w:tr>
        <w:trPr>
          <w:trHeight w:val="300" w:hRule="atLeast"/>
        </w:trPr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 126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 964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 469,1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ГОСУДАРСТВЕННЫЕ ВОПРОС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 541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 676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 916,9</w:t>
            </w:r>
          </w:p>
        </w:tc>
      </w:tr>
      <w:tr>
        <w:trPr>
          <w:trHeight w:val="72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13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43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3,0</w:t>
            </w:r>
          </w:p>
        </w:tc>
      </w:tr>
      <w:tr>
        <w:trPr>
          <w:trHeight w:val="72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</w:tr>
      <w:tr>
        <w:trPr>
          <w:trHeight w:val="96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52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57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37,4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ОБОРО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6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3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8,8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8</w:t>
            </w:r>
          </w:p>
        </w:tc>
      </w:tr>
      <w:tr>
        <w:trPr>
          <w:trHeight w:val="48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9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0,0</w:t>
            </w:r>
          </w:p>
        </w:tc>
      </w:tr>
      <w:tr>
        <w:trPr>
          <w:trHeight w:val="72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0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ЭКОНОМИ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338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15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320,6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28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3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90,6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ЛИЩНО-КОММУНАЛЬНОЕ ХОЗЯЙСТВ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976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02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785,0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6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5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0,0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90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45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75,0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А, КИНЕМАТОГРАФ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642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633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857,8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42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33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57,8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АЯ ПОЛИТИ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0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00,0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0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 И СПОР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36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4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440,0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0,0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579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79"/>
      </w:tblGrid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6</w:t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тверждено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шением совета депутатов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Оржицкое сельское поселение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 19.12.2024 №26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редакции решения совета депутатов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Оржицкое сельское поселение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 01.042025 №__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ложение 7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Ведомственная структура расходов бюджета МО Оржицкое сельское поселение на 2025 год и на плановый период 2026 и 2027 годов»</w:t>
      </w:r>
    </w:p>
    <w:p>
      <w:pPr>
        <w:pStyle w:val="Standard"/>
        <w:rPr>
          <w:rFonts w:ascii="Times New Roman" w:hAnsi="Times New Roman" w:cs="Times New Roman"/>
          <w:kern w:val="0"/>
          <w:sz w:val="20"/>
          <w:szCs w:val="20"/>
          <w:lang w:eastAsia="ru-RU" w:bidi="ar-SA"/>
        </w:rPr>
      </w:pPr>
      <w:r>
        <w:fldChar w:fldCharType="begin"/>
      </w:r>
      <w:r>
        <w:rPr>
          <w:sz w:val="20"/>
          <w:kern w:val="0"/>
          <w:szCs w:val="20"/>
          <w:rFonts w:cs="Times New Roman" w:ascii="Times New Roman" w:hAnsi="Times New Roman"/>
          <w:lang w:eastAsia="ru-RU" w:bidi="ar-SA"/>
        </w:rPr>
        <w:instrText xml:space="preserve"> LINK Excel.Sheet.12 "\\\\192.168.34.2\\tbufer\\БЮДЖЕТ\\НПА\\Приложение 7 26.03.2024.xlsx" "Все года!R4C1:R169C9" \a \f 5 \h  \* MERGEFORMAT </w:instrText>
      </w:r>
      <w:bookmarkStart w:id="0" w:name="_1773066507"/>
      <w:bookmarkEnd w:id="0"/>
      <w:r>
        <w:rPr>
          <w:rFonts w:cs="Times New Roman" w:ascii="Times New Roman" w:hAnsi="Times New Roman"/>
          <w:kern w:val="0"/>
          <w:sz w:val="20"/>
          <w:szCs w:val="20"/>
          <w:lang w:eastAsia="ru-RU" w:bidi="ar-SA"/>
        </w:rPr>
      </w:r>
      <w:r>
        <w:rPr>
          <w:sz w:val="20"/>
          <w:kern w:val="0"/>
          <w:szCs w:val="20"/>
          <w:rFonts w:cs="Times New Roman" w:ascii="Times New Roman" w:hAnsi="Times New Roman"/>
          <w:lang w:eastAsia="ru-RU" w:bidi="ar-SA"/>
        </w:rPr>
        <w:fldChar w:fldCharType="separate"/>
      </w:r>
      <w:r/>
      <w:r>
        <w:rPr>
          <w:rFonts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Standard"/>
        <w:rPr>
          <w:rFonts w:ascii="Times New Roman" w:hAnsi="Times New Roman" w:cs="Times New Roman"/>
          <w:kern w:val="0"/>
          <w:sz w:val="20"/>
          <w:szCs w:val="20"/>
          <w:lang w:eastAsia="ru-RU" w:bidi="ar-SA"/>
        </w:rPr>
      </w:pPr>
      <w:r/>
      <w:r>
        <w:rPr>
          <w:sz w:val="20"/>
          <w:kern w:val="0"/>
          <w:szCs w:val="20"/>
          <w:rFonts w:cs="Times New Roman" w:ascii="Times New Roman" w:hAnsi="Times New Roman"/>
          <w:lang w:eastAsia="ru-RU" w:bidi="ar-SA"/>
        </w:rPr>
        <w:fldChar w:fldCharType="end"/>
      </w:r>
      <w:r>
        <w:rPr>
          <w:rFonts w:cs="Times New Roman" w:ascii="Times New Roman" w:hAnsi="Times New Roman"/>
          <w:kern w:val="0"/>
          <w:sz w:val="20"/>
          <w:szCs w:val="20"/>
          <w:lang w:eastAsia="ru-RU" w:bidi="ar-SA"/>
        </w:rPr>
      </w:r>
    </w:p>
    <w:tbl>
      <w:tblPr>
        <w:tblW w:w="10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636"/>
        <w:gridCol w:w="492"/>
        <w:gridCol w:w="494"/>
        <w:gridCol w:w="1414"/>
        <w:gridCol w:w="1416"/>
        <w:gridCol w:w="1378"/>
        <w:gridCol w:w="1519"/>
      </w:tblGrid>
      <w:tr>
        <w:trPr>
          <w:trHeight w:val="30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г.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 г.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7 г.</w:t>
            </w:r>
          </w:p>
        </w:tc>
      </w:tr>
      <w:tr>
        <w:trPr>
          <w:trHeight w:val="300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 126 978,7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 964 22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 469 075,56</w:t>
            </w:r>
          </w:p>
        </w:tc>
      </w:tr>
      <w:tr>
        <w:trPr>
          <w:trHeight w:val="96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АЯ АДМИНИСТРАЦИЯ МО ОРЖИЦКОЕ СЕЛЬСКОЕ ПОСЕЛЕНИЕ МО ЛОМОНОСОВСКИЙ МУНИЦИПАЛЬНЫЙ РАЙОН ЛЕНИНГРАДСКОЙ ОБ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 250 978,7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 958 22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 203 075,56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665 72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670 92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650 920,00</w:t>
            </w:r>
          </w:p>
        </w:tc>
      </w:tr>
      <w:tr>
        <w:trPr>
          <w:trHeight w:val="96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552 2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557 4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537 400,00</w:t>
            </w:r>
          </w:p>
        </w:tc>
      </w:tr>
      <w:tr>
        <w:trPr>
          <w:trHeight w:val="48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52 2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57 4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37 400,00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9.00.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52 2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57 4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37 400,00</w:t>
            </w:r>
          </w:p>
        </w:tc>
      </w:tr>
      <w:tr>
        <w:trPr>
          <w:trHeight w:val="72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функций и полномочий органов местного самоуправления в рамках непрограммных направлений деятельности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9.01.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52 2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57 4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37 400,00</w:t>
            </w:r>
          </w:p>
        </w:tc>
      </w:tr>
      <w:tr>
        <w:trPr>
          <w:trHeight w:val="48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9.01.00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08 8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14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494 000,00</w:t>
            </w:r>
          </w:p>
        </w:tc>
      </w:tr>
      <w:tr>
        <w:trPr>
          <w:trHeight w:val="72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еспечение деятельности аппарат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9.9.01.00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1 034 8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1 77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 070 000,00</w:t>
            </w:r>
          </w:p>
        </w:tc>
      </w:tr>
      <w:tr>
        <w:trPr>
          <w:trHeight w:val="96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еспечение деятельности аппаратов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9.9.01.00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 437 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 707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 387 000,00</w:t>
            </w:r>
          </w:p>
        </w:tc>
      </w:tr>
      <w:tr>
        <w:trPr>
          <w:trHeight w:val="72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еспечение деятельности аппаратов органов местного самоуправления (Уплата налогов, сборов и иных платежей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9.9.01.00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7 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7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7 000,00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на передачу полномоч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9.01.0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4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4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400,00</w:t>
            </w:r>
          </w:p>
        </w:tc>
      </w:tr>
      <w:tr>
        <w:trPr>
          <w:trHeight w:val="72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на передачу полномочий по исполнению бюджета поселения и контролю за исполнением бюджета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9.01.05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4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4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400,00</w:t>
            </w:r>
          </w:p>
        </w:tc>
      </w:tr>
      <w:tr>
        <w:trPr>
          <w:trHeight w:val="96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ежбюджетные трансферты на передачу полномочий по исполнению бюджета поселения и контролю за исполнением бюджета поселения (Иные межбюджетные трансферт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9.9.01.05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3 4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3 4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3 400,00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9.00.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</w:tr>
      <w:tr>
        <w:trPr>
          <w:trHeight w:val="72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функций и полномочий органов местного самоуправления в рамках непрограммных направлений деятельности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9.01.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за счет средств резервного фон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9.01.800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ализация мероприятий за счет средств резервного фонда (Резервные средства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9.9.01.800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0 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52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52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520,00</w:t>
            </w:r>
          </w:p>
        </w:tc>
      </w:tr>
      <w:tr>
        <w:trPr>
          <w:trHeight w:val="48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2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2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20,00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9.00.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2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2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20,00</w:t>
            </w:r>
          </w:p>
        </w:tc>
      </w:tr>
      <w:tr>
        <w:trPr>
          <w:trHeight w:val="72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функций и полномочий органов местного самоуправления в рамках непрограммных направлений деятельности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9.01.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2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2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20,00</w:t>
            </w:r>
          </w:p>
        </w:tc>
      </w:tr>
      <w:tr>
        <w:trPr>
          <w:trHeight w:val="48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в рамках полномочий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9.01.002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</w:tr>
      <w:tr>
        <w:trPr>
          <w:trHeight w:val="96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сходы на мероприятия в рамках полномоч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9.9.01.002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96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9.01.713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2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2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20,00</w:t>
            </w:r>
          </w:p>
        </w:tc>
      </w:tr>
      <w:tr>
        <w:trPr>
          <w:trHeight w:val="144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9.9.01.713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 52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 52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 520,00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6 9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3 5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8 800,00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6 9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3 5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8 800,00</w:t>
            </w:r>
          </w:p>
        </w:tc>
      </w:tr>
      <w:tr>
        <w:trPr>
          <w:trHeight w:val="48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 9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 5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 800,00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9.00.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 9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 5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 800,00</w:t>
            </w:r>
          </w:p>
        </w:tc>
      </w:tr>
      <w:tr>
        <w:trPr>
          <w:trHeight w:val="72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функций и полномочий органов местного самоуправления в рамках непрограммных направлений деятельности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9.01.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 9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 5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 800,00</w:t>
            </w:r>
          </w:p>
        </w:tc>
      </w:tr>
      <w:tr>
        <w:trPr>
          <w:trHeight w:val="48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9.01.51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 9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 5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 800,00</w:t>
            </w:r>
          </w:p>
        </w:tc>
      </w:tr>
      <w:tr>
        <w:trPr>
          <w:trHeight w:val="96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9.9.01.51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06 9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43 5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58 800,00</w:t>
            </w:r>
          </w:p>
        </w:tc>
      </w:tr>
      <w:tr>
        <w:trPr>
          <w:trHeight w:val="48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90 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0 000,00</w:t>
            </w:r>
          </w:p>
        </w:tc>
      </w:tr>
      <w:tr>
        <w:trPr>
          <w:trHeight w:val="72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90 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0 000,00</w:t>
            </w:r>
          </w:p>
        </w:tc>
      </w:tr>
      <w:tr>
        <w:trPr>
          <w:trHeight w:val="48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безопасности на территории МО Оржицкое сельское поселение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.00.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0 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 000,00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.00.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0 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 000,00</w:t>
            </w:r>
          </w:p>
        </w:tc>
      </w:tr>
      <w:tr>
        <w:trPr>
          <w:trHeight w:val="48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«Обеспечение первичных мер пожарной безопасности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.01.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 000,00</w:t>
            </w:r>
          </w:p>
        </w:tc>
      </w:tr>
      <w:tr>
        <w:trPr>
          <w:trHeight w:val="48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.01.00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 000,00</w:t>
            </w:r>
          </w:p>
        </w:tc>
      </w:tr>
      <w:tr>
        <w:trPr>
          <w:trHeight w:val="96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ероприятия по обеспечению первичных мер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.4.01.00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50 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7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80 000,00</w:t>
            </w:r>
          </w:p>
        </w:tc>
      </w:tr>
      <w:tr>
        <w:trPr>
          <w:trHeight w:val="72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«Обеспечение национальной безопасности и правоохранительной деятельности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.02.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 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 000,00</w:t>
            </w:r>
          </w:p>
        </w:tc>
      </w:tr>
      <w:tr>
        <w:trPr>
          <w:trHeight w:val="48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национальной безопасности и правоохранительно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.02.00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 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 000,00</w:t>
            </w:r>
          </w:p>
        </w:tc>
      </w:tr>
      <w:tr>
        <w:trPr>
          <w:trHeight w:val="96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ероприятия по обеспечению национальной безопасности и правоохранительной деятель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.4.02.00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40 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7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10 000,00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338 548,7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15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320 555,56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128 548,7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93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090 555,56</w:t>
            </w:r>
          </w:p>
        </w:tc>
      </w:tr>
      <w:tr>
        <w:trPr>
          <w:trHeight w:val="48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автомобильных дорог МО Оржицкое сельское поселение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.00.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84 372,7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3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90 555,56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4.00.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72 974,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3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70 000,00</w:t>
            </w:r>
          </w:p>
        </w:tc>
      </w:tr>
      <w:tr>
        <w:trPr>
          <w:trHeight w:val="48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Ремонт, содержание и безопасность автомобильных дорог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4.01.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72 974,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3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70 000,00</w:t>
            </w:r>
          </w:p>
        </w:tc>
      </w:tr>
      <w:tr>
        <w:trPr>
          <w:trHeight w:val="48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монту автомобильных дорог общего поль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4.01.9Д0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50 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0 000,00</w:t>
            </w:r>
          </w:p>
        </w:tc>
      </w:tr>
      <w:tr>
        <w:trPr>
          <w:trHeight w:val="96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ероприятия по ремонту автомобильных дорог общего поль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.4.01.9Д0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 450 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6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250 000,00</w:t>
            </w:r>
          </w:p>
        </w:tc>
      </w:tr>
      <w:tr>
        <w:trPr>
          <w:trHeight w:val="48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автомобильных дорог общего поль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4.01.9Д0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 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 000,00</w:t>
            </w:r>
          </w:p>
        </w:tc>
      </w:tr>
      <w:tr>
        <w:trPr>
          <w:trHeight w:val="96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ероприятия по содержанию автомобильных дорог общего поль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.4.01.9Д0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100 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00 000,00</w:t>
            </w:r>
          </w:p>
        </w:tc>
      </w:tr>
      <w:tr>
        <w:trPr>
          <w:trHeight w:val="48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монту дворовых территорий многоквартирных дом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4.01.9Д2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 974,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 000,00</w:t>
            </w:r>
          </w:p>
        </w:tc>
      </w:tr>
      <w:tr>
        <w:trPr>
          <w:trHeight w:val="96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ероприятия по ремонту дворовых территорий многоквартирных дом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.4.01.9Д2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32 974,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50 000,00</w:t>
            </w:r>
          </w:p>
        </w:tc>
      </w:tr>
      <w:tr>
        <w:trPr>
          <w:trHeight w:val="48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транспортной безопасности объектов дорожного хозяй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4.01.9Д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 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 000,00</w:t>
            </w:r>
          </w:p>
        </w:tc>
      </w:tr>
      <w:tr>
        <w:trPr>
          <w:trHeight w:val="96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ероприятия по обеспечению транспортной безопасности объектов дорожного хозяй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.4.01.9Д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90 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3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70 000,00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роек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7.00.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1 398,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0 555,56</w:t>
            </w:r>
          </w:p>
        </w:tc>
      </w:tr>
      <w:tr>
        <w:trPr>
          <w:trHeight w:val="72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7.01.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1 398,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0 555,56</w:t>
            </w:r>
          </w:p>
        </w:tc>
      </w:tr>
      <w:tr>
        <w:trPr>
          <w:trHeight w:val="48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монту автомобильных дорог общего пользования местного знач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7.01.SД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0 555,56</w:t>
            </w:r>
          </w:p>
        </w:tc>
      </w:tr>
      <w:tr>
        <w:trPr>
          <w:trHeight w:val="96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ероприятия по ремонту автомобильных дорог общего пользования местного 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.7.01.SД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320 555,56</w:t>
            </w:r>
          </w:p>
        </w:tc>
      </w:tr>
      <w:tr>
        <w:trPr>
          <w:trHeight w:val="72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монту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7.01.SД1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1 398,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ероприятия по ремонту автомобильных дорог общего пользования местного значения, имеющих приоритетный социально-значимый характер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.7.01.SД1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 411 398,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 содействии участию населения в осуществлении местного самоуправления на территории МО Оржицкое сельское поселение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.00.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 176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4.00.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 176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Реализация инициативных проектов, выдвинутых старостами сельских населенных пунктов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4.01.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 176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инициативных проектов, выдвинутых старостами сельских населенных пунктов в рамках областного закона от 16 февраля 2024 года №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4.01.S5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 176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ероприятия по реализации инициативных проектов, выдвинутых старостами сельских населенных пунктов в рамках областного закона от 16 февраля 2024 года № 10-оз "О содействии участию населения в осуществлении местного самоуправления в Ленинградской обла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8.4.01.S5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44 176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0 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0 000,00</w:t>
            </w:r>
          </w:p>
        </w:tc>
      </w:tr>
      <w:tr>
        <w:trPr>
          <w:trHeight w:val="48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 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 000,00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9.00.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 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 000,00</w:t>
            </w:r>
          </w:p>
        </w:tc>
      </w:tr>
      <w:tr>
        <w:trPr>
          <w:trHeight w:val="72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функций и полномочий органов местного самоуправления в рамках непрограммных направлений деятельности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9.01.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 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 000,00</w:t>
            </w:r>
          </w:p>
        </w:tc>
      </w:tr>
      <w:tr>
        <w:trPr>
          <w:trHeight w:val="48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в рамках полномочий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9.01.002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 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 000,00</w:t>
            </w:r>
          </w:p>
        </w:tc>
      </w:tr>
      <w:tr>
        <w:trPr>
          <w:trHeight w:val="96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сходы на мероприятия в рамках полномоч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9.9.01.002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10 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2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30 000,00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 976 774,4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02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785 000,00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436 535,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65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370 000,00</w:t>
            </w:r>
          </w:p>
        </w:tc>
      </w:tr>
      <w:tr>
        <w:trPr>
          <w:trHeight w:val="72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функционирования жилищного хозяйства МО Оржицкое сельское поселение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.00.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6 535,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0 000,00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4.00.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6 535,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0 000,00</w:t>
            </w:r>
          </w:p>
        </w:tc>
      </w:tr>
      <w:tr>
        <w:trPr>
          <w:trHeight w:val="48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Обеспечение функционирования обьектов жилищного хозяйств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4.01.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6 535,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0 000,00</w:t>
            </w:r>
          </w:p>
        </w:tc>
      </w:tr>
      <w:tr>
        <w:trPr>
          <w:trHeight w:val="48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монту и содержанию обьектов жилищного хозяй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4.01.0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00,00</w:t>
            </w:r>
          </w:p>
        </w:tc>
      </w:tr>
      <w:tr>
        <w:trPr>
          <w:trHeight w:val="96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ероприятия по ремонту и содержанию обьектов жилищного хозяй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2.4.01.0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5 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5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0 000,00</w:t>
            </w:r>
          </w:p>
        </w:tc>
      </w:tr>
      <w:tr>
        <w:trPr>
          <w:trHeight w:val="48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капитальному ремонту обьектов жилищного хозяй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4.01.01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1 535,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 000,00</w:t>
            </w:r>
          </w:p>
        </w:tc>
      </w:tr>
      <w:tr>
        <w:trPr>
          <w:trHeight w:val="96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ероприятия по капитальному ремонту обьектов жилищного хозяй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2.4.01.01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371 535,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2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300 000,00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 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0 000,00</w:t>
            </w:r>
          </w:p>
        </w:tc>
      </w:tr>
      <w:tr>
        <w:trPr>
          <w:trHeight w:val="96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на территории МО Оржицкое сельское поселение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.00.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 000,00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4.00.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 000,00</w:t>
            </w:r>
          </w:p>
        </w:tc>
      </w:tr>
      <w:tr>
        <w:trPr>
          <w:trHeight w:val="72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Обеспечение функционирования и развития коммунальной и инженерной инфраструктуры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4.01.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 000,00</w:t>
            </w:r>
          </w:p>
        </w:tc>
      </w:tr>
      <w:tr>
        <w:trPr>
          <w:trHeight w:val="48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монту и содержанию обьектов коммунальной и инженерной инфраструкту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4.01.0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 000,00</w:t>
            </w:r>
          </w:p>
        </w:tc>
      </w:tr>
      <w:tr>
        <w:trPr>
          <w:trHeight w:val="96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ероприятия по ремонту и содержанию обьектов коммунальной и инженерной инфраструк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.4.01.0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00 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6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90 000,00</w:t>
            </w:r>
          </w:p>
        </w:tc>
      </w:tr>
      <w:tr>
        <w:trPr>
          <w:trHeight w:val="48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9.00.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</w:tr>
      <w:tr>
        <w:trPr>
          <w:trHeight w:val="72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функций и полномочий органов местного самоуправления в рамках непрограммных направлений деятельности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9.01.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на передачу полномоч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9.01.0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</w:tr>
      <w:tr>
        <w:trPr>
          <w:trHeight w:val="72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на передачу полномочий по организации теплоснабжения на территории МО Оржицкое сельское посел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9.01.050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</w:tr>
      <w:tr>
        <w:trPr>
          <w:trHeight w:val="96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ежбюджетные трансферты на передачу полномочий по организации теплоснабжения на территории МО Оржицкое сельское поселение (Иные межбюджетные трансферт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9.9.01.050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0 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 090 239,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345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975 000,00</w:t>
            </w:r>
          </w:p>
        </w:tc>
      </w:tr>
      <w:tr>
        <w:trPr>
          <w:trHeight w:val="48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Благоустройство территории МО Оржицкое сельское поселение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.00.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42 831,6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95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25 000,00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4.00.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42 831,6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95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25 000,00</w:t>
            </w:r>
          </w:p>
        </w:tc>
      </w:tr>
      <w:tr>
        <w:trPr>
          <w:trHeight w:val="48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Благоустройство территории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4.01.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42 831,6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95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25 000,00</w:t>
            </w:r>
          </w:p>
        </w:tc>
      </w:tr>
      <w:tr>
        <w:trPr>
          <w:trHeight w:val="48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хранению и восстановлению природной сре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4.01.000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</w:tr>
      <w:tr>
        <w:trPr>
          <w:trHeight w:val="96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ероприятия по сохранению и восстановлению природн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.4.01.000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0 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монту и содержанию объектов уличного освещ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4.01.0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5 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5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5 000,00</w:t>
            </w:r>
          </w:p>
        </w:tc>
      </w:tr>
      <w:tr>
        <w:trPr>
          <w:trHeight w:val="96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ероприятия по ремонту и содержанию объектов уличного освещ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.4.01.0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770 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79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850 000,00</w:t>
            </w:r>
          </w:p>
        </w:tc>
      </w:tr>
      <w:tr>
        <w:trPr>
          <w:trHeight w:val="72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ероприятия по ремонту и содержанию объектов уличного освещения (Уплата налогов, сборов и иных платежей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.4.01.0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5 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5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5 000,00</w:t>
            </w:r>
          </w:p>
        </w:tc>
      </w:tr>
      <w:tr>
        <w:trPr>
          <w:trHeight w:val="48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устройству и содержанию территории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4.01.010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70 989,5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10 000,00</w:t>
            </w:r>
          </w:p>
        </w:tc>
      </w:tr>
      <w:tr>
        <w:trPr>
          <w:trHeight w:val="96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ероприятия по обустройству и содержанию территории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.4.01.010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 770 989,5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 44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 010 000,00</w:t>
            </w:r>
          </w:p>
        </w:tc>
      </w:tr>
      <w:tr>
        <w:trPr>
          <w:trHeight w:val="48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азвитию общественной инфраструктуры муниципального знач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4.01.S48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 842,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ероприятия по развитию общественной инфраструктуры муниципального 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.4.01.S48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36 842,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Формирование комфортной городской среды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.00.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89 004,6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.00.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89 004,6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"Формированние комфортной городской среды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.И4.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89 004,6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рограммы "Формирование комфортной городской среды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.И4.555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89 004,6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ероприятия по реализации программы "Формирование комфортной городско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5.2.И4.555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 989 004,6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держание существующих и строительство новых контейнерных площадок на территории МО Оржицкое сельское поселение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.00.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6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роек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7.00.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6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7.01.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6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7.01.S47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6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ероприятия по созданию мест (площадок) накопления твердых коммунальных от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6.7.01.S47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00 6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 содействии участию населения в осуществлении местного самоуправления на территории МО Оржицкое сельское поселение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.00.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7 803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4.00.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7 803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Реализация инициативных проектов, выдвинутых территориальными общественными самоуправлениями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4.02.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7 803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инициативных проектов, выдвинутых территориальными общественными самоуправлениями в рамках областного закона от 16 февраля 2024 года №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4.02.S5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7 803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ероприятия по реализации инициативных проектов, выдвинутых территориальными общественными самоуправлениями в рамках областного закона от 16 февраля 2024 года № 10-оз "О содействии участию населения в осуществлении местного самоуправления в Ленинградской обла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8.4.02.S5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107 803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9.00.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</w:tr>
      <w:tr>
        <w:trPr>
          <w:trHeight w:val="72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функций и полномочий органов местного самоуправления в рамках непрограммных направлений деятельности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9.01.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на передачу полномоч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9.01.0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</w:tr>
      <w:tr>
        <w:trPr>
          <w:trHeight w:val="72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на передачу полномочий по организации ритуальных услуг и содержанию мест захорон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9.01.050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</w:tr>
      <w:tr>
        <w:trPr>
          <w:trHeight w:val="96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ежбюджетные трансферты на передачу полномочий по организации ритуальных услуг и содержанию мест захоронения (Иные межбюджетные трансферт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9.9.01.050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0 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642 8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633 8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857 800,00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642 8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633 8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857 800,00</w:t>
            </w:r>
          </w:p>
        </w:tc>
      </w:tr>
      <w:tr>
        <w:trPr>
          <w:trHeight w:val="72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культуры, молодежной политики, физкультуры и спорта на территории МО Оржицкое сельское поселение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.00.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42 8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33 8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57 800,00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4.00.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42 8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33 8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57 800,00</w:t>
            </w:r>
          </w:p>
        </w:tc>
      </w:tr>
      <w:tr>
        <w:trPr>
          <w:trHeight w:val="48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Организация услуг культуры и досуг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4.01.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69 65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87 65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78 650,00</w:t>
            </w:r>
          </w:p>
        </w:tc>
      </w:tr>
      <w:tr>
        <w:trPr>
          <w:trHeight w:val="72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 для поддержки и развития культу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4.01.002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54 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72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63 000,00</w:t>
            </w:r>
          </w:p>
        </w:tc>
      </w:tr>
      <w:tr>
        <w:trPr>
          <w:trHeight w:val="96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сходы на обеспечение деятельности муниципальных казенных учреждений для поддержки и развития культуры (Расходы на выплаты персоналу казенных учреждений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.4.01.002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721 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787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853 000,00</w:t>
            </w:r>
          </w:p>
        </w:tc>
      </w:tr>
      <w:tr>
        <w:trPr>
          <w:trHeight w:val="96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сходы на обеспечение деятельности муниципальных казенных учреждений для поддержки и развития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.4.01.002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 783 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 935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 060 000,00</w:t>
            </w:r>
          </w:p>
        </w:tc>
      </w:tr>
      <w:tr>
        <w:trPr>
          <w:trHeight w:val="72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сходы на обеспечение деятельности муниципальных казенных учреждений для поддержки и развития культуры (Уплата налогов, сборов и иных платежей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.4.01.002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0 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4.01.S0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5 65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5 65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5 650,00</w:t>
            </w:r>
          </w:p>
        </w:tc>
      </w:tr>
      <w:tr>
        <w:trPr>
          <w:trHeight w:val="72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 (Расходы на выплаты персоналу казенных учреждений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.4.01.S0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215 65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215 65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215 650,00</w:t>
            </w:r>
          </w:p>
        </w:tc>
      </w:tr>
      <w:tr>
        <w:trPr>
          <w:trHeight w:val="48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Организация библиотечного обслуживания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4.02.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 15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 15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 150,00</w:t>
            </w:r>
          </w:p>
        </w:tc>
      </w:tr>
      <w:tr>
        <w:trPr>
          <w:trHeight w:val="72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 для поддержки и развития библиотечного дел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4.02.002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 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 000,00</w:t>
            </w:r>
          </w:p>
        </w:tc>
      </w:tr>
      <w:tr>
        <w:trPr>
          <w:trHeight w:val="96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сходы на обеспечение деятельности муниципальных казенных учреждений для поддержки и развития библиотечного дела (Расходы на выплаты персоналу казенных учреждений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.4.02.002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70 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93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16 000,00</w:t>
            </w:r>
          </w:p>
        </w:tc>
      </w:tr>
      <w:tr>
        <w:trPr>
          <w:trHeight w:val="120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сходы на обеспечение деятельности муниципальных казенных учреждений для поддержки и развития библиотечного дел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.4.02.002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10 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1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0 000,00</w:t>
            </w:r>
          </w:p>
        </w:tc>
      </w:tr>
      <w:tr>
        <w:trPr>
          <w:trHeight w:val="72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, библиоте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4.02.S0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 15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 15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 150,00</w:t>
            </w:r>
          </w:p>
        </w:tc>
      </w:tr>
      <w:tr>
        <w:trPr>
          <w:trHeight w:val="26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, библиотек (Расходы на выплаты персоналу казенных учреждений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.4.02.S0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3 15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3 15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3 150,00</w:t>
            </w:r>
          </w:p>
        </w:tc>
      </w:tr>
      <w:tr>
        <w:trPr>
          <w:trHeight w:val="48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Ремонт здания дома культуры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4.04.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0 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капитальный ремонт здания дома культу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4.04.01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0 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сходы на капитальный ремонт здания дома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.4.04.01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250 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0 235,6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00 000,00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0 235,6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00 000,00</w:t>
            </w:r>
          </w:p>
        </w:tc>
      </w:tr>
      <w:tr>
        <w:trPr>
          <w:trHeight w:val="72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Социальная поддержка и предоставление услуг отдельным категориям граждан МО Оржицкое сельское поселение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.00.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 235,6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 000,00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4.00.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 235,6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 000,00</w:t>
            </w:r>
          </w:p>
        </w:tc>
      </w:tr>
      <w:tr>
        <w:trPr>
          <w:trHeight w:val="48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Дополнительные меры социальной поддержки населения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4.01.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 235,6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 000,00</w:t>
            </w:r>
          </w:p>
        </w:tc>
      </w:tr>
      <w:tr>
        <w:trPr>
          <w:trHeight w:val="48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енсионному обеспечению муниципальных служащи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4.01.010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 235,6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 000,00</w:t>
            </w:r>
          </w:p>
        </w:tc>
      </w:tr>
      <w:tr>
        <w:trPr>
          <w:trHeight w:val="72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ероприятия по пенсионному обеспечению муниципальных служащих (Публичные нормативные социальные выплаты гражданам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6.4.01.010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70 235,6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1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100 000,00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360 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4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440 000,00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360 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4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440 000,00</w:t>
            </w:r>
          </w:p>
        </w:tc>
      </w:tr>
      <w:tr>
        <w:trPr>
          <w:trHeight w:val="72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культуры, молодежной политики, физкультуры и спорта на территории МО Оржицкое сельское поселение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.00.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0 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0 000,00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4.00.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0 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0 000,00</w:t>
            </w:r>
          </w:p>
        </w:tc>
      </w:tr>
      <w:tr>
        <w:trPr>
          <w:trHeight w:val="48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4.03.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0 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0 000,00</w:t>
            </w:r>
          </w:p>
        </w:tc>
      </w:tr>
      <w:tr>
        <w:trPr>
          <w:trHeight w:val="48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 для поддержки и развития спор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4.03.002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0 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0 000,00</w:t>
            </w:r>
          </w:p>
        </w:tc>
      </w:tr>
      <w:tr>
        <w:trPr>
          <w:trHeight w:val="96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сходы на обеспечение деятельности муниципальных казенных учреждений для поддержки и развития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.4.03.002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360 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4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440 000,00</w:t>
            </w:r>
          </w:p>
        </w:tc>
      </w:tr>
      <w:tr>
        <w:trPr>
          <w:trHeight w:val="144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ВЕТ ДЕПУТАТОВ МУНИЦИПАЛЬНОГО ОБРАЗОВАНИЯ ОРЖИЦКОЕ СЕЛЬСКОЕ ПОСЕЛЕНИЕ МУНИЦИПАЛЬНОГО ОБРАЗОВАНИЯ ЛОМОНОСОВСКОГО МУНИЦИПАЛЬНОГО РАЙОНА ЛЕНИНГРАДСКОЙ ОБ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876 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006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266 000,00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876 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006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266 000,00</w:t>
            </w:r>
          </w:p>
        </w:tc>
      </w:tr>
      <w:tr>
        <w:trPr>
          <w:trHeight w:val="72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813 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943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203 000,00</w:t>
            </w:r>
          </w:p>
        </w:tc>
      </w:tr>
      <w:tr>
        <w:trPr>
          <w:trHeight w:val="48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13 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43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3 000,00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9.00.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13 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43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3 000,00</w:t>
            </w:r>
          </w:p>
        </w:tc>
      </w:tr>
      <w:tr>
        <w:trPr>
          <w:trHeight w:val="72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функций и полномочий органов местного самоуправления в рамках непрограммных направлений деятельности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9.01.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13 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43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3 000,00</w:t>
            </w:r>
          </w:p>
        </w:tc>
      </w:tr>
      <w:tr>
        <w:trPr>
          <w:trHeight w:val="48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главы муниципального образования, главы местной администр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9.01.00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13 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43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3 000,00</w:t>
            </w:r>
          </w:p>
        </w:tc>
      </w:tr>
      <w:tr>
        <w:trPr>
          <w:trHeight w:val="96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еспечение деятельности главы муниципального образования, главы местной администрации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5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9.9.01.00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 810 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 94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 200 000,00</w:t>
            </w:r>
          </w:p>
        </w:tc>
      </w:tr>
      <w:tr>
        <w:trPr>
          <w:trHeight w:val="72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еспечение деятельности главы муниципального образования, главы местной администрации (Уплата налогов, сборов и иных платежей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5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9.9.01.00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 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 000,00</w:t>
            </w:r>
          </w:p>
        </w:tc>
      </w:tr>
      <w:tr>
        <w:trPr>
          <w:trHeight w:val="96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 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 000,00</w:t>
            </w:r>
          </w:p>
        </w:tc>
      </w:tr>
      <w:tr>
        <w:trPr>
          <w:trHeight w:val="48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000,00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9.00.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000,00</w:t>
            </w:r>
          </w:p>
        </w:tc>
      </w:tr>
      <w:tr>
        <w:trPr>
          <w:trHeight w:val="72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функций и полномочий органов местного самоуправления в рамках непрограммных направлений деятельности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9.01.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000,00</w:t>
            </w:r>
          </w:p>
        </w:tc>
      </w:tr>
      <w:tr>
        <w:trPr>
          <w:trHeight w:val="48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9.01.00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0</w:t>
            </w:r>
          </w:p>
        </w:tc>
      </w:tr>
      <w:tr>
        <w:trPr>
          <w:trHeight w:val="96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еспечение деятельности аппаратов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5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9.9.01.00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0 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на передачу полномоч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9.01.0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00,00</w:t>
            </w:r>
          </w:p>
        </w:tc>
      </w:tr>
      <w:tr>
        <w:trPr>
          <w:trHeight w:val="48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на осуществление полномочий по контролю исполнения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9.01.05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00,00</w:t>
            </w:r>
          </w:p>
        </w:tc>
      </w:tr>
      <w:tr>
        <w:trPr>
          <w:trHeight w:val="72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ежбюджетные трансферты на осуществление полномочий по контролю исполнения бюджета (Иные межбюджетные трансферт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5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9.9.01.05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3 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3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3 000,00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hi-IN" w:eastAsia="zh-CN"/>
    </w:rPr>
  </w:style>
  <w:style w:type="paragraph" w:styleId="Style17">
    <w:name w:val="Знак"/>
    <w:basedOn w:val="Standard"/>
    <w:qFormat/>
    <w:pPr>
      <w:spacing w:lineRule="exact" w:line="240" w:before="0" w:after="160"/>
      <w:jc w:val="right"/>
    </w:pPr>
    <w:rPr>
      <w:lang w:val="en-GB"/>
    </w:rPr>
  </w:style>
  <w:style w:type="paragraph" w:styleId="Formattext">
    <w:name w:val="formattext"/>
    <w:basedOn w:val="Standard"/>
    <w:qFormat/>
    <w:pPr>
      <w:widowControl/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kern w:val="0"/>
      <w:sz w:val="20"/>
      <w:szCs w:val="20"/>
      <w:lang w:bidi="ar-SA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kern w:val="0"/>
      <w:sz w:val="20"/>
      <w:szCs w:val="20"/>
      <w:lang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kern w:val="0"/>
      <w:sz w:val="18"/>
      <w:szCs w:val="18"/>
      <w:lang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kern w:val="0"/>
      <w:sz w:val="18"/>
      <w:szCs w:val="18"/>
      <w:lang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3:48:00Z</dcterms:created>
  <dc:creator>oper2</dc:creator>
  <dc:description/>
  <cp:keywords/>
  <dc:language>en-US</dc:language>
  <cp:lastModifiedBy>oper2</cp:lastModifiedBy>
  <cp:lastPrinted>2025-04-03T10:59:00Z</cp:lastPrinted>
  <dcterms:modified xsi:type="dcterms:W3CDTF">2025-04-03T08:07:00Z</dcterms:modified>
  <cp:revision>11</cp:revision>
  <dc:subject/>
  <dc:title/>
</cp:coreProperties>
</file>