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ЖИЦ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8 июня 2025 г.                                                                                                            № 23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от 19.12.2024 г. № 26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бюджете 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жицкое сельское посел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ий муниципальный район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Ленинградской области на 2025 год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и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Оржиц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оносов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пятого созыв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в решение Совета депутатов МО Оржицкое сельское поселение от 19.12.2024 № 26 «О бюджете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 и плановый период 2026 и 2027 годов» (далее – «решение»)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1.1. статью1 пункт 1 изложить в новой редакции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основные характеристики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:</w:t>
      </w:r>
    </w:p>
    <w:p>
      <w:pPr>
        <w:pStyle w:val="Normal"/>
        <w:shd w:fill="FFFFFF" w:val="clear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- прогнозируемый общий объем доходов в сумме –  56 006,3 тысяч рублей;</w:t>
      </w:r>
    </w:p>
    <w:p>
      <w:pPr>
        <w:pStyle w:val="Normal"/>
        <w:shd w:fill="FFFFFF" w:val="clear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прогнозируемый общий объем расходов в сумме –  64 882,0 тысяч рублей </w:t>
      </w:r>
    </w:p>
    <w:p>
      <w:pPr>
        <w:pStyle w:val="Normal"/>
        <w:shd w:fill="FFFFFF" w:val="clear"/>
        <w:ind w:left="705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прогнозируемый дефицит в сумме – 8 875,7 тысяч рублей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cs="Times New Roman" w:ascii="Times New Roman" w:hAnsi="Times New Roman"/>
        </w:rPr>
        <w:t>.2. в статье 4 слова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объем бюджетных ассигнований дорожного фонда муниципального образования Оржицкое сельское поселение муниципального образования Ломоносовский муниципальный район Ленинградской области муниципального образования Ломоносов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5 год – 3134,2 тысяч рублей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– 2930,0 тысяч рублей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7 год – 4090,6 тысяч рублей.</w:t>
      </w:r>
      <w:r>
        <w:rPr>
          <w:rFonts w:eastAsia="Times New Roman" w:cs="Times New Roman" w:ascii="Times New Roman" w:hAnsi="Times New Roman"/>
          <w:kern w:val="0"/>
          <w:lang w:bidi="ar-SA"/>
        </w:rPr>
        <w:t>»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/>
      </w:pPr>
      <w:r>
        <w:rPr>
          <w:rFonts w:cs="Times New Roman" w:ascii="Times New Roman" w:hAnsi="Times New Roman"/>
        </w:rPr>
        <w:t xml:space="preserve">заменить словами: «Утвердить объем бюджетных ассигнований дорожного фонда муниципального образования Оржицкое сельское поселение муниципального образования Ломоносовский муниципальный район Ленинградской области: </w:t>
      </w:r>
    </w:p>
    <w:p>
      <w:pPr>
        <w:pStyle w:val="Standard"/>
        <w:tabs>
          <w:tab w:val="clear" w:pos="720"/>
          <w:tab w:val="left" w:pos="1702" w:leader="none"/>
        </w:tabs>
        <w:jc w:val="both"/>
        <w:rPr/>
      </w:pPr>
      <w:r>
        <w:rPr>
          <w:rFonts w:cs="Times New Roman" w:ascii="Times New Roman" w:hAnsi="Times New Roman"/>
        </w:rPr>
        <w:t>- 2025 год – 7284,37 тысяч рублей;</w:t>
      </w:r>
    </w:p>
    <w:p>
      <w:pPr>
        <w:pStyle w:val="Standard"/>
        <w:tabs>
          <w:tab w:val="clear" w:pos="720"/>
          <w:tab w:val="left" w:pos="1702" w:leader="none"/>
        </w:tabs>
        <w:jc w:val="both"/>
        <w:rPr/>
      </w:pPr>
      <w:r>
        <w:rPr>
          <w:rFonts w:cs="Times New Roman" w:ascii="Times New Roman" w:hAnsi="Times New Roman"/>
        </w:rPr>
        <w:t>- 2026 год – 2930,00 тысяч рублей;</w:t>
      </w:r>
    </w:p>
    <w:p>
      <w:pPr>
        <w:pStyle w:val="Standard"/>
        <w:tabs>
          <w:tab w:val="clear" w:pos="720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27 год – 4090,55 тысяч рублей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</w:rPr>
        <w:t>1.3 в статье 5 слова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расходы на обеспечение деятельности местной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- 2025 год – 15552,2 тысяч рублей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– 15557,4 тысяч рублей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7 год – 17537,4 тысяч рубле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Утвердить размер индексации месячных должностных окладов лиц, замещающих муниципальные должности и должности муниципальной службы, а также месячных окладов работников, замещающих должности, не являющиеся должностями муниципальной службы, в органах местного самоуправления МО Оржицкое сельское поселение в 1,15 раза с 01 января  2025 года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Утвердить расходы на обеспечение деятельности муниципального казенного учреждения КСК д. Оржицы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5 год в сумме 9752,8 тысяч рублей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в сумме 10033,8 тысяч рубле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- 2027 год в сумме 10297,8 тысяч рублей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», 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заменить словами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расходы на обеспечение деятельности местной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- 2025 год – 1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60</w:t>
      </w:r>
      <w:r>
        <w:rPr>
          <w:rFonts w:eastAsia="Times New Roman" w:cs="Times New Roman" w:ascii="Times New Roman" w:hAnsi="Times New Roman"/>
          <w:kern w:val="0"/>
          <w:lang w:bidi="ar-SA"/>
        </w:rPr>
        <w:t>52,2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– 15557,4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7 год – 17537,4 тысяч рублей.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Утвердить расходы на обеспечение деятельности муниципального казенного учреждения КСК д. Оржицы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2025 год в сумме </w:t>
      </w:r>
      <w:r>
        <w:rPr>
          <w:rFonts w:eastAsia="Times New Roman" w:cs="Times New Roman" w:ascii="Times New Roman" w:hAnsi="Times New Roman"/>
          <w:kern w:val="0"/>
          <w:lang w:bidi="ar-SA"/>
        </w:rPr>
        <w:t>10192,8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в сумме 10033,8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7 год в сумме 10297,8 тысяч рублей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1 «Источники внутреннего финансирования дефицита бюджета МО Оржицкое сельское поселение на 2025 год и на плановый период 2026 и 2027 годов» изложить в новой редакции, согласно приложения 1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</w:rPr>
        <w:t>1.5. Приложение 2 «П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рогнозируемые поступления доходов на 2025 год и на плановый период 2026 и 2027 годов» </w:t>
      </w:r>
      <w:r>
        <w:rPr>
          <w:rFonts w:cs="Times New Roman" w:ascii="Times New Roman" w:hAnsi="Times New Roman"/>
        </w:rPr>
        <w:t xml:space="preserve">изложить в новой редакции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согласно приложению 2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1.6. </w:t>
      </w:r>
      <w:r>
        <w:rPr>
          <w:rFonts w:cs="Times New Roman" w:ascii="Times New Roman" w:hAnsi="Times New Roman"/>
        </w:rPr>
        <w:t>Приложение 3 «</w:t>
      </w:r>
      <w:r>
        <w:rPr/>
        <w:t xml:space="preserve">Безвозмездные поступления в бюджет МО Оржицкое сельское поселение на 2025 год и на плановый период 2026 и 2027 годов» </w:t>
      </w:r>
      <w:r>
        <w:rPr>
          <w:rFonts w:cs="Times New Roman" w:ascii="Times New Roman" w:hAnsi="Times New Roman"/>
        </w:rPr>
        <w:t xml:space="preserve">изложить в новой редакции, </w:t>
      </w:r>
      <w:r>
        <w:rPr>
          <w:rFonts w:eastAsia="Times New Roman" w:cs="Times New Roman" w:ascii="Times New Roman" w:hAnsi="Times New Roman"/>
          <w:kern w:val="0"/>
          <w:lang w:bidi="ar-SA"/>
        </w:rPr>
        <w:t>согласно приложению 3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1.7. П</w:t>
      </w:r>
      <w:r>
        <w:rPr>
          <w:rFonts w:cs="Times New Roman" w:ascii="Times New Roman" w:hAnsi="Times New Roman"/>
        </w:rPr>
        <w:t>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а также по разделам и подразделам классификации расходов на 2025 год и на плановый период 2026 и 2027 годов» изложить в новой редакции, согласно приложения 4;</w:t>
      </w:r>
    </w:p>
    <w:p>
      <w:pPr>
        <w:pStyle w:val="Standard"/>
        <w:tabs>
          <w:tab w:val="clear" w:pos="720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6 «Распределение бюджетных ассигнований по разделам и подразделам классификации расходов бюджетов на 2025 год и на плановый период 2026 и 2027 годов» изложить в новой редакции согласно приложения 5;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7 «Ведомственная структура расходов бюджета МО Оржицкое сельское поселение на 2025 год и на плановый период 2026 и 2027 годов» изложить в новой редакции, согласно приложения 6.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астоящее решение вступает в силу со дня его опубликования</w:t>
      </w:r>
      <w:r>
        <w:rPr/>
        <w:t xml:space="preserve"> на официальном сайте в сети Интернет муниципального образования Оржицкое сельское поселение муниципального образования Ломоносовский муниципальный район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jic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муниципального образования                                                           Л.П. Глазунова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tbl>
      <w:tblPr>
        <w:tblW w:w="995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3847"/>
        <w:gridCol w:w="1184"/>
        <w:gridCol w:w="1183"/>
        <w:gridCol w:w="1184"/>
      </w:tblGrid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8.06.2025 №23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1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чники внутреннего финансирования дефицита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юджета МО Оржицкое сельское поселение</w:t>
            </w:r>
          </w:p>
        </w:tc>
      </w:tr>
      <w:tr>
        <w:trPr>
          <w:trHeight w:val="7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5 год и на плановый период 2026 и 2027 годов</w:t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, тыс. руб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0 00 00 0000 0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5,6</w:t>
            </w:r>
          </w:p>
        </w:tc>
      </w:tr>
      <w:tr>
        <w:trPr>
          <w:trHeight w:val="74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2 00 10 0000 0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5,6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источников внутреннего финансиров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5,6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2397"/>
        <w:gridCol w:w="4422"/>
        <w:gridCol w:w="1248"/>
        <w:gridCol w:w="1134"/>
        <w:gridCol w:w="709"/>
        <w:gridCol w:w="425"/>
        <w:gridCol w:w="201"/>
      </w:tblGrid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8.06.2025 №23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2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579" w:type="dxa"/>
            <w:gridSpan w:val="8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 бюджетной классификации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ов доходов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Сумма, тыс. руб.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 00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4 6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 0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 466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1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944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1 02000 01 0000 1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944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3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3 02000 01 0000 1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25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6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 6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 927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6 01000 00 0000 1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6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762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06 06000 00 0000 1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 0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 165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1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 85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050130500001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 105 075 100 000 1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090451000001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2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3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3 01990 00 0000 13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7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17 05000 00 0000 18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1 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 1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 257,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ВСЕГО ДО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6 0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0 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2 723,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jc w:val="center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/>
        <w:t>Приложение №3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8.06.2025 №23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3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18"/>
        <w:gridCol w:w="1120"/>
        <w:gridCol w:w="1120"/>
        <w:gridCol w:w="1120"/>
      </w:tblGrid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 бюджет МО Оржицкое сельское поселение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 бюджетной классификации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ов доход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1 3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 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 257,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 02 10000 00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 9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 877,3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 02 20000 00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2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 917,9</w:t>
            </w:r>
          </w:p>
        </w:tc>
      </w:tr>
      <w:tr>
        <w:trPr>
          <w:trHeight w:val="613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 02 30000 00 0000 150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47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2,3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 02 40000 00 0000 15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/>
        <w:t>Приложение №4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8.06.2025 №23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5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а также по разделам и подразделам классификации расходов на 2025 год и на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ыс. руб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ru-RU" w:bidi="ar-SA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  <w:color w:val="000000"/>
          <w:lang w:eastAsia="ru-RU" w:bidi="ar-SA"/>
        </w:rPr>
        <w:instrText xml:space="preserve"> LINK Excel.Sheet.12 "\\\\192.168.34.2\\tbufer\\БЮДЖЕТ\\НПА\\Приложение №5 от 18.06.2025.xlsx" "Все года!R6C1:R183C8" \a \f 4 \h  \* MERGEFORMAT </w:instrText>
      </w:r>
      <w:bookmarkStart w:id="0" w:name="_1811832672"/>
      <w:bookmarkEnd w:id="0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rFonts w:cs="Times New Roman" w:ascii="Times New Roman" w:hAnsi="Times New Roman"/>
          <w:color w:val="000000"/>
          <w:lang w:eastAsia="ru-RU" w:bidi="ar-SA"/>
        </w:rPr>
        <w:fldChar w:fldCharType="separate"/>
      </w:r>
      <w:r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708"/>
        <w:gridCol w:w="426"/>
        <w:gridCol w:w="567"/>
        <w:gridCol w:w="992"/>
        <w:gridCol w:w="992"/>
        <w:gridCol w:w="1134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 9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7 469,2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29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297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Организация услуг культуры и дос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2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178,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963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5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53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й транферт на осуществление мероприятий по развитию общественной инфраструктуры (приобретение оборудования для КСК д. Оржиц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15,7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15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15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79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6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6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3,2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3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4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4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4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Ремонт здания дома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капитальный ремонт здания дома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4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4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4.04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Обеспечение функционирования жилищного хозяйства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7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Обеспечение функционирования обьектов жилищ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7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капитальному ремонту обьектов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.4.01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Обеспечение функционирования и развития коммунальной и 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ьектов коммунальной и 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Развитие автомобильных дорог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09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77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Ремонт, содержание и безопасность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77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9Д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5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9Д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9Д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содержанию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9Д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9Д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9Д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дворовых территорий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9Д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9Д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9Д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9Д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9Д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4.01.9Д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раслевой про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20,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7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20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7.01.SД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20,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7.01.SД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2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7.01.SД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20,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7.01.SД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7.01.SД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.7.01.SД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Благоустройство территории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92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92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92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сохранению и восстановлению природн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монту и содержанию объектов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65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устройству и содержанию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1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Дополнительные меры социальной поддержк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держка отдельных категорий граждан Оржиц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.4.01.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Обеспечение безопасности на территории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1.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1.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1.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национальной безопасности и правоохран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беспечению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2.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2.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.4.02.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Формирован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2.И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ализации программы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2.И4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2.И4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.2.И4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«Содержание существующих и строительство новых контейнерных площадок на территории МО Оржицкое сель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раслевой про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.7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.7.01.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.7.01.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.7.01.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"О содействии участию населения в осуществлении местного самоуправления на территории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Реализация инициативных проектов, выдвинутых старостами сельских населенных пун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ализации инициативных проектов, выдвинутых старостами сельских населенных пунктов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.4.01.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.4.01.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.4.01.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плекс процессных мероприятий "Реализация инициативных проектов, выдвинутых территориальными общественными самоуправления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реализации инициативных проектов, выдвинутых территориальными общественными самоуправлениями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.4.02.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.4.02.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.4.02.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 705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 705,7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 705,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203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20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534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7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07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427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9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38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6,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,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осуществление полномочий по контролю исполнения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8,8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8,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роприятий за счет средств резерв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9.9.01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18.06.2025 </w:t>
            </w:r>
            <w:r>
              <w:rPr>
                <w:rFonts w:cs="NSimSun" w:ascii="NSimSun" w:hAnsi="NSimSu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6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пределение бюджетных ассигнований по разделам и подразделам классификации расходов бюджетов на 2025 год и на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Standard"/>
        <w:jc w:val="center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instrText xml:space="preserve"> LINK Excel.Sheet.12 "\\\\192.168.34.2\\tbufer\\БЮДЖЕТ\\НПА\\Приложение №6 от 18.06.2025.xlsx" "Все года!R4C1:R32C6" \a \f 4 \h  \* MERGEFORMAT </w:instrText>
      </w:r>
      <w:bookmarkStart w:id="1" w:name="_1811833272"/>
      <w:bookmarkEnd w:id="1"/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993"/>
        <w:gridCol w:w="992"/>
        <w:gridCol w:w="1134"/>
      </w:tblGrid>
      <w:tr>
        <w:trPr>
          <w:trHeight w:val="3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2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 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 916,9</w:t>
            </w:r>
          </w:p>
        </w:tc>
      </w:tr>
      <w:tr>
        <w:trPr>
          <w:trHeight w:val="5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203,0</w:t>
            </w:r>
          </w:p>
        </w:tc>
      </w:tr>
      <w:tr>
        <w:trPr>
          <w:trHeight w:val="8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</w:tr>
      <w:tr>
        <w:trPr>
          <w:trHeight w:val="85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 0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537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58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8,8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90,0</w:t>
            </w:r>
          </w:p>
        </w:tc>
      </w:tr>
      <w:tr>
        <w:trPr>
          <w:trHeight w:val="5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0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320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090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 9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78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0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97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3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857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3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857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4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4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7 469,1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26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8.06.2025 №23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7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домственная структура расходов бюджета МО Оржицкое сельское поселение на 2025 год и на плановый период 2026 и 2027 годов»</w:t>
      </w:r>
    </w:p>
    <w:p>
      <w:pPr>
        <w:pStyle w:val="Standard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instrText xml:space="preserve"> LINK Excel.Sheet.12 "\\\\192.168.34.2\\tbufer\\БЮДЖЕТ\\НПА\\Приложение 7 26.03.2024.xlsx" "Все года!R4C1:R169C9" \a \f 5 \h  \* MERGEFORMAT </w:instrText>
      </w:r>
      <w:bookmarkStart w:id="2" w:name="_1773066507"/>
      <w:bookmarkEnd w:id="2"/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Руб.</w:t>
      </w:r>
    </w:p>
    <w:p>
      <w:pPr>
        <w:pStyle w:val="Standard"/>
        <w:jc w:val="center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instrText xml:space="preserve"> LINK Excel.Sheet.12 "\\\\192.168.34.2\\tbufer\\БЮДЖЕТ\\НПА\\Приложение №7 от 18.06.2025.xlsx" "Все года!R4C1:R198C9" \a \f 4 \h </w:instrText>
      </w:r>
      <w:bookmarkStart w:id="3" w:name="_1811833696"/>
      <w:bookmarkEnd w:id="3"/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rFonts w:cs="Times New Roman" w:ascii="Times New Roman" w:hAnsi="Times New Roman"/>
          <w:lang w:eastAsia="ru-RU" w:bidi="ar-SA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52"/>
        <w:gridCol w:w="380"/>
        <w:gridCol w:w="439"/>
        <w:gridCol w:w="1200"/>
        <w:gridCol w:w="536"/>
        <w:gridCol w:w="1180"/>
        <w:gridCol w:w="1280"/>
        <w:gridCol w:w="1300"/>
      </w:tblGrid>
      <w:tr>
        <w:trPr>
          <w:trHeight w:val="30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Мин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ЦС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6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4 881 978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2 964 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7 469 075,56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ОРЖИЦКОГО СЕЛЬСКОГО ПОСЕЛЕНИЯ ЛОМОНОСОВСКОГО МУНИЦИПАЛЬНОГО РАЙОНА ЛЕНИНГРАД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0 905 978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8 958 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3 203 075,56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 295 7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5 670 9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7 650 920,00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 05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5 55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7 537 4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 05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 55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 537 4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 05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 55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 537 4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 05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 55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 537 4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 00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 51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 494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аппарат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.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1 034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1 7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3 07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аппарат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 93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 70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 387 0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аппаратов органов местного самоуправления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8.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 на передачу полномоч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 4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 4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0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3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3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3 4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мероприятий за счет средств резерв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8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Реализация мероприятий за счет средств резервного фонда (Резервные средств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8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8.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3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 52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 52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 52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 52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Расходы на мероприятия в рамках полномоч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0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520,00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 5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 52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0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4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58 8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0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4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58 8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58 8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58 8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58 8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58 800,00</w:t>
            </w:r>
          </w:p>
        </w:tc>
      </w:tr>
      <w:tr>
        <w:trPr>
          <w:trHeight w:val="115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.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06 4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4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58 800,00</w:t>
            </w:r>
          </w:p>
        </w:tc>
      </w:tr>
      <w:tr>
        <w:trPr>
          <w:trHeight w:val="107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90 000,00</w:t>
            </w:r>
          </w:p>
        </w:tc>
      </w:tr>
      <w:tr>
        <w:trPr>
          <w:trHeight w:val="8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90 000,00</w:t>
            </w:r>
          </w:p>
        </w:tc>
      </w:tr>
      <w:tr>
        <w:trPr>
          <w:trHeight w:val="70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"Обеспечение безопасности на территории МО Оржицкое сель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.4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.4.01.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0 000,00</w:t>
            </w:r>
          </w:p>
        </w:tc>
      </w:tr>
      <w:tr>
        <w:trPr>
          <w:trHeight w:val="103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еспечению первичных мер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3.4.01.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80 0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«Обеспечение национальной безопасности и правоохранительной деятельно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.4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1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еспечению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.4.02.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10 000,00</w:t>
            </w:r>
          </w:p>
        </w:tc>
      </w:tr>
      <w:tr>
        <w:trPr>
          <w:trHeight w:val="94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еспечению национальной безопасности и правоохранительной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3.4.02.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 038 548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 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 320 555,56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 828 548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 9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 090 555,56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"Развитие автомобильных дорог МО Оржицкое сель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284 372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9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090 555,56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872 97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9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77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"Ремонт, содержание и безопасность автомобильных дорог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.4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872 97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9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77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автомобильных дорог общего поль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.4.01.9Д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250 000,00</w:t>
            </w:r>
          </w:p>
        </w:tc>
      </w:tr>
      <w:tr>
        <w:trPr>
          <w:trHeight w:val="8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.4.01.9Д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 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25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содержанию автомобильных дорог общего поль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.4.01.9Д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0 000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содержани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.4.01.9Д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7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дворовых территорий многоквартирных до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.4.01.9Д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2 97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дворовых территорий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.4.01.9Д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32 97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5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.4.01.9Д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70 000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еспечению транспортной безопасности объектов дорож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.4.01.9Д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раслевой проек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.7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411 39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20 555,56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.7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411 39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20 555,56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.7.01.SД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20 555,56</w:t>
            </w:r>
          </w:p>
        </w:tc>
      </w:tr>
      <w:tr>
        <w:trPr>
          <w:trHeight w:val="111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.7.01.SД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320 555,56</w:t>
            </w:r>
          </w:p>
        </w:tc>
      </w:tr>
      <w:tr>
        <w:trPr>
          <w:trHeight w:val="8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.7.01.SД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 411 39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автомобильных дорог общего пользования местного значения, имеющих приоритетный социально-значимый характер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.7.01.SД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 411 39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"О содействии участию населения в осуществлении местного самоуправления на территории МО Оржицкое сель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44 1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44 1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"Реализация инициативных проектов, выдвинутых старостами сельских населенных пункт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.4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44 1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ализации инициативных проектов, выдвинутых старостами сельских населенных пунктов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.4.01.S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44 1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06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ализации инициативных проектов, выдвинутых старостами сельских населенных пунктов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8.4.01.S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44 1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0 000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Расходы на мероприятия в рамках полномоч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0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2 976 774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 0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 785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436 535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2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370 0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"Обеспечение функционирования жилищного хозяйства МО Оржицкое сель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36 535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2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7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36 535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2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7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"Обеспечение функционирования обьектов жилищного хозя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.4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36 535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2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70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и содержанию обьектов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.4.01.01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и содержанию обьектов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2.4.01.01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капитальному ремонту обьектов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.4.01.0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71 535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00 000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капитальному ремонту обьектов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2.4.01.0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371 535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40 000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0 0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"Обеспечение функционирования и развития коммунальной и инженерной инфраструк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.4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и содержанию обьектов коммунальной и инженерной инфраструк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.4.01.01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0 000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и содержанию обьектов коммунальной и инженер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.4.01.01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9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 на передачу полномоч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0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1 090 239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 34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 975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"Благоустройство территории МО Оржицкое сель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 342 831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29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925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 342 831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29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925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"Благоустройство территор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.4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 342 831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29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925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сохранению и восстановлению природной сре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.4.01.0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сохранению и восстановлению природн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.4.01.0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и содержанию объектов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.4.01.01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7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8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865 000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и содержанию объектов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.4.01.01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7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7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850 0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монту и содержанию объектов уличного освещения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.4.01.01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8.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устройству и содержанию территории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.4.01.01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 770 989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4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 01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обустройству и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.4.01.01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 770 989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 4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 01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.4.01.S48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36 84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азвитию общественной инфраструктуры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.4.01.S48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736 84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989 004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гиональный проек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.2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989 004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гиональный проект "Формированние комфортной городской сре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.2.И4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989 004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ализации программы "Формирование комфортной городской сре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.2.И4.55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989 004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ализации программы "Формирование комфорт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5.2.И4.55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0 989 004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«Содержание существующих и строительство новых контейнерных площадок на территории МО Оржицкое сельское поселение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раслевой проек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.7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.7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.7.01.S4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созданию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6.7.01.S4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600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"О содействии участию населения в осуществлении местного самоуправления на территории МО Оржицкое сель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7 8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7 8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"Реализация инициативных проектов, выдвинутых территориальными общественными самоуправлениям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.4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7 8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ализации инициативных проектов, выдвинутых территориальными общественными самоуправлениями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.4.02.S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7 8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реализации инициативных проектов, выдвинутых территориальными общественными самоуправлениями в рамках областного закона от 16 февраля 2024 года № 10-оз "О содействии участию населения в осуществлении местного самоуправления в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8.4.02.S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107 8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 на передачу полномоч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0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 367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 633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 857 8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 367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 633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 857 8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367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 633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 857 8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 367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 633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 857 8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"Организация услуг культуры и досуг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 264 6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 987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 178 65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1.0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26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77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 963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Расходы на выплаты персоналу казенных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.4.01.0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.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4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78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853 000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.4.01.0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 78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 9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 06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.4.01.0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8.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жбюджетный транферт на осуществление мероприятий по развитию общественной инфраструктуры (приобретение оборудования для КСК д. Оржиц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1.0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жбюджетный транферт на осуществление мероприятий по развитию общественной инфраструктуры (приобретение оборудования для КСК д. Оржицы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.4.01.0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1.S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785 6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215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215 65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Обеспечение выплат стимулирующего характера работникам муниципальных учреждений культуры (Расходы на выплаты персоналу казенных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.4.01.S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.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785 6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215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215 65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3 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46 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79 15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2.0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6 000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 (Расходы на выплаты персоналу казенных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.4.02.0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.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9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16 000,0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.4.02.0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2.S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3 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3 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3 15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 (Расходы на выплаты персоналу казенных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.4.02.S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.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43 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43 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43 15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"Ремонт здания дома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4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капитальный ремонт здания дома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4.0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Расходы на капитальный ремонт здания дома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.4.04.0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4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70 235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70 235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6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70 235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6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70 235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"Дополнительные меры социальной поддержки на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6.4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70 235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6.4.01.01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70 235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пенсионному обеспечению муниципальных служащих (Публичные нормативные социальные выплаты гражданам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6.4.01.01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.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770 235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6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6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"Дополнительные меры социальной поддержки на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6.4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держка отдельных категорий граждан Оржицкого сельского поселения (Социальное обеспечение и иные выплаты населению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6.4.01.01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оддержка отдельных категорий граждан Оржицкого сельского поселения (Социальное обеспечение и иные выплаты населению) (Публичные нормативные выплаты гражданам несоциального характер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6.4.01.01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.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3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3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 440 0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4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3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40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.4.03.0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3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 440 000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.4.03.0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3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440 000,00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СОВЕТ ДЕПУТАТОВ МУНИЦИПАЛЬНОГО ОБРАЗОВАНИЯ ОРЖИЦ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 97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 00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 266 0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 97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 00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 266 000,00</w:t>
            </w:r>
          </w:p>
        </w:tc>
      </w:tr>
      <w:tr>
        <w:trPr>
          <w:trHeight w:val="8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 8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 94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 203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8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94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203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8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94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203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8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94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203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8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 94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 203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главы муниципального образования, главы местной администрации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.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 8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 9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главы муниципального образования, главы местной администрации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8.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3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аппарат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 на передачу полномоч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 на осуществление полномочий по контролю исполнения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9.9.01.0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 000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 на осуществление полномочий по контролю исполнения бюджета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9.9.01.0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3 000,0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Знак"/>
    <w:basedOn w:val="Standard"/>
    <w:qFormat/>
    <w:pPr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Standard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4:00Z</dcterms:created>
  <dc:creator>oper2</dc:creator>
  <dc:description/>
  <cp:keywords/>
  <dc:language>en-US</dc:language>
  <cp:lastModifiedBy>oper2</cp:lastModifiedBy>
  <cp:lastPrinted>2025-06-19T14:36:00Z</cp:lastPrinted>
  <dcterms:modified xsi:type="dcterms:W3CDTF">2025-06-19T11:36:00Z</dcterms:modified>
  <cp:revision>8</cp:revision>
  <dc:subject/>
  <dc:title/>
</cp:coreProperties>
</file>