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ЖИЦКОЕ СЕЛЬСКОЕ ПОСЕ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ИЙ МУНИЦИПАЛЬНЫЙ РАЙО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05.2024 г.                                                        № 15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шение от 21.12.2023 г. № 45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бюджете 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жицкое сельское посел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ий муниципальный район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Ленинградской области на 2024 год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и плановый период 2025 и 2026 годов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 Оржицкое сельское поселени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Ломоносовский муниципальный район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четвертого созыв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следующие изменения в решение Совета депутатов МО Оржицкое сельское поселение от 20.12.2022 № 36 «О бюджете муниципального образования Оржицкое сельское поселение муниципального образования Ломоносовский муниципальный район Ленинградской области на 2023 год и плановый период 2024 и 2025 годов» (далее – «решение»)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1.1. статью1 пункт 1 изложить в новой редакции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основные характеристики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на 2024 год:</w:t>
      </w:r>
    </w:p>
    <w:p>
      <w:pPr>
        <w:pStyle w:val="Normal"/>
        <w:shd w:fill="FFFFFF" w:val="clear"/>
        <w:ind w:left="70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- прогнозируемый общий объем доходов в сумме –  80 830,29 тысяч рублей;</w:t>
      </w:r>
    </w:p>
    <w:p>
      <w:pPr>
        <w:pStyle w:val="Normal"/>
        <w:shd w:fill="FFFFFF" w:val="clear"/>
        <w:ind w:left="70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- прогнозируемый общий объем расходов в сумме –  98 497,77 тысяч рублей </w:t>
      </w:r>
    </w:p>
    <w:p>
      <w:pPr>
        <w:pStyle w:val="Normal"/>
        <w:shd w:fill="FFFFFF" w:val="clear"/>
        <w:ind w:left="705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прогнозируемый дефицит в сумме – 17 667,48 тысяч рублей.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cs="Times New Roman" w:ascii="Times New Roman" w:hAnsi="Times New Roman"/>
        </w:rPr>
        <w:t>.2. статью4 пункт 4 изложить в новой редакции: «Утвердить объем бюджетных ассигнований дорожного фонда муниципального образования Оржицкое сельское поселение муниципального образования Ломоносовский муниципальный район Ленинградской области муниципального образования Ломоносовского муниципального района Ленинградской области:</w:t>
      </w:r>
    </w:p>
    <w:p>
      <w:pPr>
        <w:pStyle w:val="Standard"/>
        <w:tabs>
          <w:tab w:val="clear" w:pos="720"/>
          <w:tab w:val="left" w:pos="1702" w:leader="none"/>
        </w:tabs>
        <w:jc w:val="both"/>
        <w:rPr/>
      </w:pPr>
      <w:r>
        <w:rPr>
          <w:rFonts w:cs="Times New Roman" w:ascii="Times New Roman" w:hAnsi="Times New Roman"/>
        </w:rPr>
        <w:t>- 2024 год – 96053,98 тысяч рублей;</w:t>
      </w:r>
    </w:p>
    <w:p>
      <w:pPr>
        <w:pStyle w:val="Standard"/>
        <w:tabs>
          <w:tab w:val="clear" w:pos="720"/>
          <w:tab w:val="left" w:pos="1702" w:leader="none"/>
        </w:tabs>
        <w:jc w:val="both"/>
        <w:rPr/>
      </w:pPr>
      <w:r>
        <w:rPr>
          <w:rFonts w:cs="Times New Roman" w:ascii="Times New Roman" w:hAnsi="Times New Roman"/>
        </w:rPr>
        <w:t>- 2025 год – 4 824,40 тысяч рублей;</w:t>
      </w:r>
    </w:p>
    <w:p>
      <w:pPr>
        <w:pStyle w:val="Standard"/>
        <w:tabs>
          <w:tab w:val="clear" w:pos="720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26 год – 1 520,00 тысяч рублей.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1.4. статья 5 пункт 2 изложить в новой редакции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расходы на обеспечение деятельности местной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:</w:t>
      </w:r>
    </w:p>
    <w:p>
      <w:pPr>
        <w:pStyle w:val="Normal"/>
        <w:shd w:fill="FFFFFF" w:val="clear"/>
        <w:suppressAutoHyphens w:val="false"/>
        <w:ind w:left="70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>- 2024 год – 11 629,4 тысяч рублей;</w:t>
      </w:r>
    </w:p>
    <w:p>
      <w:pPr>
        <w:pStyle w:val="Normal"/>
        <w:shd w:fill="FFFFFF" w:val="clear"/>
        <w:suppressAutoHyphens w:val="false"/>
        <w:ind w:left="70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- 2025 год – 11 175,4 тысяч рублей;</w:t>
      </w:r>
    </w:p>
    <w:p>
      <w:pPr>
        <w:pStyle w:val="Normal"/>
        <w:shd w:fill="FFFFFF" w:val="clear"/>
        <w:suppressAutoHyphens w:val="false"/>
        <w:ind w:left="705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6 год – 11 268,2 тысяч рублей.»</w:t>
      </w:r>
    </w:p>
    <w:p>
      <w:pPr>
        <w:pStyle w:val="Standard"/>
        <w:tabs>
          <w:tab w:val="clear" w:pos="720"/>
          <w:tab w:val="left" w:pos="1211" w:leader="none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1 «Источники внутреннего финансирования дефицита бюджета МО Оржицкое сельское поселение на 2024 год и на плановый период 2025 и 2026 годов» изложить в новой редакции, согласно приложения 1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Times New Roman" w:ascii="Times New Roman" w:hAnsi="Times New Roman"/>
        </w:rPr>
        <w:t>1.6. Приложение 2 «П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рогнозируемые поступления доходов на 2024 год и на плановый период 2025 и 2026 годов» </w:t>
      </w:r>
      <w:r>
        <w:rPr>
          <w:rFonts w:cs="Times New Roman" w:ascii="Times New Roman" w:hAnsi="Times New Roman"/>
        </w:rPr>
        <w:t xml:space="preserve">изложить в новой редакции,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согласно приложению 2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1.7. </w:t>
      </w:r>
      <w:r>
        <w:rPr>
          <w:rFonts w:cs="Times New Roman" w:ascii="Times New Roman" w:hAnsi="Times New Roman"/>
        </w:rPr>
        <w:t>Приложение 3 «</w:t>
      </w:r>
      <w:r>
        <w:rPr/>
        <w:t xml:space="preserve">Безвозмездные поступления в бюджет МО Оржицкое сельское поселение на 2024 год и на плановый период 2025 и 2026 годов» </w:t>
      </w:r>
      <w:r>
        <w:rPr>
          <w:rFonts w:cs="Times New Roman" w:ascii="Times New Roman" w:hAnsi="Times New Roman"/>
        </w:rPr>
        <w:t xml:space="preserve">изложить в новой редакции, </w:t>
      </w:r>
      <w:r>
        <w:rPr>
          <w:rFonts w:eastAsia="Times New Roman" w:cs="Times New Roman" w:ascii="Times New Roman" w:hAnsi="Times New Roman"/>
          <w:kern w:val="0"/>
          <w:lang w:bidi="ar-SA"/>
        </w:rPr>
        <w:t>согласно приложению 3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1.8. П</w:t>
      </w:r>
      <w:r>
        <w:rPr>
          <w:rFonts w:cs="Times New Roman" w:ascii="Times New Roman" w:hAnsi="Times New Roman"/>
        </w:rPr>
        <w:t>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а также по разделам и подразделам классификации расходов на 2024 год и на плановый период 2025 и 2026 годов» изложить в новой редакции, согласно приложения 4;</w:t>
      </w:r>
    </w:p>
    <w:p>
      <w:pPr>
        <w:pStyle w:val="Standard"/>
        <w:tabs>
          <w:tab w:val="clear" w:pos="720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ложение 6 «Распределение бюджетных ассигнований по разделам и подразделам классификации расходов бюджетов на 2024 год и на плановый период 2025 и 2026 годов» изложить в новой редакции согласно приложения 5;</w:t>
      </w:r>
    </w:p>
    <w:p>
      <w:pPr>
        <w:pStyle w:val="Standard"/>
        <w:tabs>
          <w:tab w:val="clear" w:pos="720"/>
          <w:tab w:val="left" w:pos="1211" w:leader="none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риложение 7 «Ведомственная структура расходов бюджета МО Оржицкое сельское поселение на 2024 год и на плановый период 2025 и 2026 годов» изложить в новой редакции, согласно приложения 6.</w:t>
      </w:r>
    </w:p>
    <w:p>
      <w:pPr>
        <w:pStyle w:val="Standard"/>
        <w:tabs>
          <w:tab w:val="clear" w:pos="720"/>
          <w:tab w:val="left" w:pos="1211" w:leader="none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Arial"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астоящее решение вступает в силу со дня его опубликования</w:t>
      </w:r>
      <w:r>
        <w:rPr/>
        <w:t xml:space="preserve"> на официальном сайте в сети Интернет муниципального образования Оржицкое сельское поселение муниципального образования Ломоносовский муниципальный район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jicy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rFonts w:cs="Times New Roman" w:ascii="Times New Roman" w:hAnsi="Times New Roman"/>
        </w:rPr>
        <w:t>.</w:t>
      </w:r>
    </w:p>
    <w:p>
      <w:pPr>
        <w:pStyle w:val="Standard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  <w:t>Глава муниципального образования                                                   Глазунова Л.П.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3847"/>
        <w:gridCol w:w="1184"/>
        <w:gridCol w:w="1183"/>
        <w:gridCol w:w="1184"/>
      </w:tblGrid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7.052024 №15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1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сточники внутреннего финансирования дефицита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юджета МО Оржицкое сельское поселение</w:t>
            </w:r>
          </w:p>
        </w:tc>
      </w:tr>
      <w:tr>
        <w:trPr>
          <w:trHeight w:val="7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4 год и на плановый период 2025 и 2026 годов</w:t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, тыс. руб.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0 00 00 0000 0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67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6</w:t>
            </w:r>
          </w:p>
        </w:tc>
      </w:tr>
      <w:tr>
        <w:trPr>
          <w:trHeight w:val="74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2 00 10 0000 0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7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6</w:t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источников внутреннего финансиров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7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6</w:t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3"/>
        <w:gridCol w:w="626"/>
      </w:tblGrid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7.05.2024 №15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2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579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857"/>
        <w:gridCol w:w="1168"/>
        <w:gridCol w:w="1079"/>
        <w:gridCol w:w="1079"/>
      </w:tblGrid>
      <w:tr>
        <w:trPr>
          <w:trHeight w:val="25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ируемые поступления доходов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бюджет МО Оржицкое сельское поселение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сточников доходов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, тыс. руб.       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58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060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501,3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,0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17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130500001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05 075 100 000 1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271,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95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062,3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 830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955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563,62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/>
      </w:pPr>
      <w:r>
        <w:rPr/>
        <w:t>Приложение №3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7.05.2024 №15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3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18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 бюджет МО Оржицкое сельское поселение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Код бюджетной классификаци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источников доход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00 000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2 271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 895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 062,32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02 10000 00 0000 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 950,1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02 20000 00 0000 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26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93,9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02 30000 00 0000 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8,32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/>
      </w:pPr>
      <w:r>
        <w:rPr/>
        <w:t>Приложение №4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7.05.2024 №15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5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а также по разделам и подразделам классификации расходов на 2024 год и на плановый период 2025 и 2026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652"/>
        <w:gridCol w:w="616"/>
        <w:gridCol w:w="567"/>
        <w:gridCol w:w="472"/>
        <w:gridCol w:w="1088"/>
        <w:gridCol w:w="1134"/>
        <w:gridCol w:w="1134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8 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6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509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8 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6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509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Организация услуг культуры и досуг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6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9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705,6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26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58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818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Иные бюджетные ассигнования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79,6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79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44,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6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6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выплат стимулирующего характера работникам муниципальных учреждений культуры, библиоте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8,2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выплат стимулирующего характера работникам муниципальных учреждений культуры,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8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6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спор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6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Ремонт здания дома культуры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4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 4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капитальный ремонт здания дома культур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4.0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капитальный ремонт здания дома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4.0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капитальный ремонт объектов (культура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4.S0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 4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капитальный ремонт объектов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4.S0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 4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Обеспечение функционирования жилищного хозяйства МО Оржицкое сельское поселени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5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5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Обеспечение функционирования обьектов жилищного хозяйств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5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жилищного хозяйст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1.0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1.0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капитальному ремонту обьектов жилищного хозяйст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1.0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9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капитальному ремонту обьектов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1.0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9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Обеспечение функционирования и развития коммунальной и инженерной инфраструктуры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коммунальной и инженерной инфраструктур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.4.01.0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.4.01.0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Развитие автомобильных дорог МО Оржицкое сельское поселени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51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8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51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8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Ремонт, содержание и безопасность автомобильных дорог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51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8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автомобильных доро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0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79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1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0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79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1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безопасности дорожного движ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0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0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S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43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38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S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43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38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Благоустройство и содержание территории МО Оржицкое сельское поселени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0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2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48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0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2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48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Благоустройство территори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 0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2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48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сохранению и восстановлению природной сред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сохранению и восстановлению природ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уличного освещ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65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уличного освещения (Иные бюджетные ассигнования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устройству и содержанию территории посе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3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66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устройству и содержанию территории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устройству и содержа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3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6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Социальная поддержка и предоставление услуг отдельным категориям граждан МО Оржицкое сельское поселени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46,9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46,9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Дополнительные меры социальной поддержки населения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46,9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держка отдельных категорий граждан Оржицкого сельского поселения (Социальное обеспечение и иные выплаты населению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1.0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держка отдельных категорий граждан Оржицкого сельского поселения (Социальное обеспечение и иные выплаты населению) (Социальное обеспечение и иные выплаты населению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1.0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1.01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9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46,9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1.01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9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46,9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«Реализация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 на территории МО Оржицкое сельское поселение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«Развитие населенных пунктов, не являющихся административными центрами муниципальных образований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рамках муниципальной программы "Реализация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 на территории МО Оржицкое сельское поселени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4.01.S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рамках муниципальной программы "Реализация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 на территории МО Оржи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4.01.S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Обеспечение безопасности на территории МО Оржицкое сельское поселени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1.00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1.00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национальной безопасности и правоохранительной деятельности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еспечению национальной безопасности и правоохранительной деятельн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2.00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еспечению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2.00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«Содействие развитию иных форм самоуправления на части территорий являющейся административным центром МО Оржицкое сельское поселение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«Развитие населенного пункта, являющегося административным центром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рамках муниципальной программы "Содействие развитию иных форм самоуправления на части территории, являющейся административным центром МО Оржицкое сельское поселени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4.0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рамках муниципальной программы "Содействие развитию иных форм самоуправления на части территории, являющейся административным центром МО Оржи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4.0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63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2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63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2.F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63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ализации программы "Формирование комфортной городской среды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63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ализации программы "Формирование комфортной городской сре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63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«Ремонт существующих и строительство новых контейнерных площадок на территории МО Оржицкое сельское поселение в 2019 – 2020 годах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строительству контейнерных площадо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.0.00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строительству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.0.00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 44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39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563,4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53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главы муниципального образования, главы местной администрации (Иные бюджетные ассигнования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5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205,8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700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46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аппаратов органов местного самоуправления (Социальное обеспечение и иные выплаты населению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озмещение ущерба, приченённого в результате незаконного или нецелевого использования бюджетных средств(в части бюджетов Российской Федерации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озмещение ущерба, приченённого в результате незаконного или нецелевого использования бюджетных средств(в части бюджетов Российской Федерации) (Иные бюджетные ассигнования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,2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мероприятия в рамках полномочий органов местного самоуправления (Социальное обеспечение и иные выплаты населению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,2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мероприятия в рамках полномочий органов местного самоуправления (Иные бюджетные ассигнования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 по исполнению бюджета поселения и контролю за исполнением бюджета посе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,4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 по исполнению бюджета поселения и контролю за исполнением бюджета поселения (Межбюджетные трансферты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,4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из бюджетов муниципальных образований на осуществление полномочий по решению вопросов местного значения контролю исполнения бюдже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6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из бюджетов муниципальных образований на осуществление полномочий по решению вопросов местного значения контролю исполнения бюджета (Межбюджетные трансферты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,6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 по организации ритуальных услуг и содержанию мест захорон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 по организации ритуальных услуг и содержанию мест захоронения (Межбюджетные трансферты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 по организации теплоснабжения на территории МО Оржицкое сельское поселени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 по организации теплоснабжения на территории МО Оржицкое сельское поселение (Межбюджетные трансферты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14,8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6,8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5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5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роприятий за счет средств резервного фонд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8 49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 49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 551,18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7.05.2024 №15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6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  <w:t>«Распределение бюджетных ассигнований по разделам и подразделам классификации расходов бюджетов на 2024 год и на плановый период 2025 и 2026 годов»</w:t>
      </w:r>
    </w:p>
    <w:p>
      <w:pPr>
        <w:pStyle w:val="Standard"/>
        <w:rPr>
          <w:kern w:val="0"/>
          <w:sz w:val="20"/>
          <w:szCs w:val="20"/>
          <w:lang w:eastAsia="ru-RU" w:bidi="ar-SA"/>
        </w:rPr>
      </w:pPr>
      <w:r>
        <w:fldChar w:fldCharType="begin"/>
      </w:r>
      <w:r>
        <w:rPr>
          <w:sz w:val="20"/>
          <w:kern w:val="0"/>
          <w:szCs w:val="20"/>
          <w:lang w:eastAsia="ru-RU" w:bidi="ar-SA"/>
        </w:rPr>
        <w:instrText xml:space="preserve"> LINK Excel.Sheet.12 "\\\\192.168.34.2\\tbufer\\БЮДЖЕТ\\НПА\\Приложение 6 26.03.2024.xlsx" "Все года!R4C1:R34C6" \a \f 5 \h  \* MERGEFORMAT </w:instrText>
      </w:r>
      <w:bookmarkStart w:id="0" w:name="_1773066096"/>
      <w:bookmarkEnd w:id="0"/>
      <w:r>
        <w:rPr>
          <w:kern w:val="0"/>
          <w:sz w:val="20"/>
          <w:szCs w:val="20"/>
          <w:lang w:eastAsia="ru-RU" w:bidi="ar-SA"/>
        </w:rPr>
      </w:r>
      <w:r>
        <w:rPr>
          <w:sz w:val="20"/>
          <w:kern w:val="0"/>
          <w:szCs w:val="20"/>
          <w:lang w:eastAsia="ru-RU" w:bidi="ar-SA"/>
        </w:rPr>
        <w:fldChar w:fldCharType="separate"/>
      </w:r>
      <w:r/>
      <w:r>
        <w:rPr>
          <w:kern w:val="0"/>
          <w:sz w:val="20"/>
          <w:szCs w:val="20"/>
          <w:lang w:eastAsia="ru-RU" w:bidi="ar-SA"/>
        </w:rPr>
      </w:r>
    </w:p>
    <w:p>
      <w:pPr>
        <w:pStyle w:val="Standard"/>
        <w:rPr>
          <w:rFonts w:ascii="Times New Roman" w:hAnsi="Times New Roman" w:cs="Times New Roman"/>
          <w:color w:val="000000"/>
          <w:kern w:val="0"/>
          <w:sz w:val="20"/>
          <w:szCs w:val="20"/>
          <w:lang w:eastAsia="ru-RU" w:bidi="ar-SA"/>
        </w:rPr>
      </w:pPr>
      <w:r/>
      <w:r>
        <w:rPr>
          <w:sz w:val="20"/>
          <w:kern w:val="0"/>
          <w:szCs w:val="20"/>
          <w:rFonts w:cs="Times New Roman" w:ascii="Times New Roman" w:hAnsi="Times New Roman"/>
          <w:color w:val="000000"/>
          <w:lang w:eastAsia="ru-RU" w:bidi="ar-SA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084"/>
        <w:gridCol w:w="460"/>
        <w:gridCol w:w="708"/>
        <w:gridCol w:w="1276"/>
        <w:gridCol w:w="1134"/>
        <w:gridCol w:w="1302"/>
        <w:gridCol w:w="572"/>
      </w:tblGrid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6 г.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 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 745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 968,6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18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42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53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7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,6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69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175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268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7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14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14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3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5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044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65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824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 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 51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791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6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89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31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6 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 559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 349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3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6 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559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349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18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46,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8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46,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09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16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9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60,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8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7 49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1 551,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1057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</w:tr>
      <w:tr>
        <w:trPr>
          <w:trHeight w:val="242" w:hRule="atLeast"/>
        </w:trPr>
        <w:tc>
          <w:tcPr>
            <w:tcW w:w="1057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27.05.2024 </w:t>
            </w:r>
            <w:r>
              <w:rPr>
                <w:rFonts w:cs="NSimSun" w:ascii="NSimSun" w:hAnsi="NSimSu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7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7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домственная структура расходов бюджета МО Оржицкое сельское поселение на 2024 год и на плановый период 2025 и 2026 годов»</w:t>
      </w:r>
    </w:p>
    <w:p>
      <w:pPr>
        <w:pStyle w:val="Standard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fldChar w:fldCharType="begin"/>
      </w:r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instrText xml:space="preserve"> LINK Excel.Sheet.12 "\\\\192.168.34.2\\tbufer\\БЮДЖЕТ\\НПА\\Приложение 7 26.03.2024.xlsx" "Все года!R4C1:R169C9" \a \f 5 \h  \* MERGEFORMAT </w:instrText>
      </w:r>
      <w:bookmarkStart w:id="1" w:name="_1773066507"/>
      <w:bookmarkEnd w:id="1"/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fldChar w:fldCharType="separate"/>
      </w:r>
      <w:r/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Standard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/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fldChar w:fldCharType="end"/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10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36"/>
        <w:gridCol w:w="495"/>
        <w:gridCol w:w="494"/>
        <w:gridCol w:w="1416"/>
        <w:gridCol w:w="621"/>
        <w:gridCol w:w="1304"/>
        <w:gridCol w:w="1276"/>
        <w:gridCol w:w="1276"/>
      </w:tblGrid>
      <w:tr>
        <w:trPr>
          <w:trHeight w:val="30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ин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НАЯ АДМИНИСТРАЦИЯ МО ОРЖИЦКОЕ СЕЛЬСКОЕ ПОСЕЛЕНИЕ МО ЛОМОНОСОВСКИЙ МУНИЦИПАЛЬНЫЙ РАЙОН ЛЕНИНГРА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5 178 13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 04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7 971 54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 468 9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 29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 389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 629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 175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 268 23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5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1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195 800,00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700 8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700 8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4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 7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 46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4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 7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 46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аппаратов органов местного самоуправления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.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.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 по исполнению бюджета поселения и контролю за исполнением бюджета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5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 438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 по исполнению бюджета поселения и контролю за исполнением бюджета поселения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5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2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2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2 438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5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2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2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2 43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мероприятия в рамках полномочий органов местного самоуправления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пециаль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.8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роприятий за счет средств резерв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8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8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8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.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9 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 762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озмещение ущерба, приченённого в результате незаконного или нецелевого использования бюджетных средств(в части бюджетов Российской Федера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8 7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возмещение ущерба, приченённого в результате незаконного или нецелевого использования бюджетных средств(в части бюджетов Российской Федерации)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8 7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.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8 7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242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мероприятия в рамках полномочий органов местного самоуправления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7 242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.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7 242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71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20,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71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52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71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52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14 8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14 8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14 800,00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7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06 8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7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06 8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7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7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1.00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3.4.01.00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3.4.01.00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еспечению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2.00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0 0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еспечению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3.4.02.00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3.4.02.00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263 99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04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65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053 99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82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52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автомобильных доро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0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795 28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109 18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5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.4.01.0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795 28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 109 18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25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.4.01.0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795 28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 109 18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01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.4.01.01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.4.01.01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S4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433 9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385 2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.4.01.S4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 433 9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 385 2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.4.01.S4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 433 9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 385 2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рамках муниципальной программы "Реализация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 на территории МО Оржицкое сель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4.01.S4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4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рамках муниципальной программы "Реализация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 на территории МО Оржи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2.4.01.S4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34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2.4.01.S4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34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 352 67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 5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791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252 8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2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7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1.0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.4.01.0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.4.01.0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капитальному ремонту обьектов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1.01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92 8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капитальному ремонту обьектов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.4.01.01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192 8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.4.01.01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192 8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коммунальной и инженерной инфрастру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.4.01.0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0 0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.4.01.0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9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.4.01.0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9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 по организации теплоснабжения на территории МО Оржиц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5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 по организации теплоснабжения на территории МО Оржицкое сельское поселение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5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5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 694 86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8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531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сохранению и восстановлению природн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0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сохранению и восстановлению природ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.4.01.00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.4.01.00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уличного осв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65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.4.01.0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65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.4.01.0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65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уличного освещения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.4.01.0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.4.01.01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.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устройству и содержанию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38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66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устройству и содержа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.4.01.01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 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38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766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.4.01.01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 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38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766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S48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31 57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.4.01.S48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31 57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.4.01.S48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31 57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рамках муниципальной программы "Содействие развитию иных форм самоуправления на части территории, являющейся административным центром МО Оржицкое сель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4.01.S46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9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рамках муниципальной программы "Содействие развитию иных форм самоуправления на части территории, являющейся административным центром МО Оржи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4.4.01.S46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109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4.4.01.S46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109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ализации программы "Формирование комфортной городской сре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2.F2.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639 1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ализации программы "Формирование комфортной городской среды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5.2.F2.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639 1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5.2.F2.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639 1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строительству контейнерных площадо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.0.00.S4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строительству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.0.00.S4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.0.00.S4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 по организации ритуальных услуг и содержанию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5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 по организации ритуальных услуг и содержанию мест захоронения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5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5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устройству и содержанию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устройству и содержанию территории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.4.01.01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.4.01.01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1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6 704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 55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 349 8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6 704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 55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 349 8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26 000,0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5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5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658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1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5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5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658 0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 9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 1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818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 9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 1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818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.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S0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7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7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79 600,0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1.S0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17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17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179 6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1.S0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1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17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17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179 6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0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6 000,0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2.0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2.0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1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16 0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2.0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2.0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выплат стимулирующего характера работникам муниципальных учреждений культуры, библиот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S0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8 200,0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беспечение выплат стимулирующего характера работникам муниципальных учреждений культуры,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2.S0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08 2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2.S0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1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08 2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капитальный ремонт здания дома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4.01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0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капитальный ремонт здания дома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4.01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000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4.01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000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капитальный ремонт объектов (культур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4.S0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 4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капитальный ремонт объектов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4.S0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7 4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4.S0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7 4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0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18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46 94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90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18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46 94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1.01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90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8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46 94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6.4.01.01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90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18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46 94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6.4.01.01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.1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90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18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46 94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держка отдельных категорий граждан Оржицкого сельского поселения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1.00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Поддержка отдельных категорий граждан Оржицкого сельского поселения (Социальное обеспечение и иные выплаты населению)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6.4.01.00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6.4.01.00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.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4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16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4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16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3.0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60 0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3.0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4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16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.4.03.00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4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 160 000,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ВЕТ ДЕПУТАТОВ МУНИЦИПАЛЬНОГО ОБРАЗОВАНИЯ ОРЖИЦКОЕ СЕЛЬСКОЕ ПОСЕЛЕНИЕ МУНИЦИПАЛЬНОГО ОБРАЗОВАНИЯ ЛОМОНОСОВСКОГО МУНИЦИПАЛЬНОГО РАЙОНА ЛЕНИНГРА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319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449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579 64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319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449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579 64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2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4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55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2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4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53 000,00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55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.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55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главы муниципального образования, главы местной администрации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.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 64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из бюджетов муниципальных образований на осуществление полномочий по решению вопросов местного значения контролю исполнения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5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 64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из бюджетов муниципальных образований на осуществление полномочий по решению вопросов местного значения контролю исполнения бюджета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5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 64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99.0.00.05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.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 64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8 497 77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7 49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 551 180,0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Знак"/>
    <w:basedOn w:val="Standard"/>
    <w:qFormat/>
    <w:pPr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Standard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8:00Z</dcterms:created>
  <dc:creator>oper2</dc:creator>
  <dc:description/>
  <cp:keywords/>
  <dc:language>en-US</dc:language>
  <cp:lastModifiedBy>oper2</cp:lastModifiedBy>
  <cp:lastPrinted>2024-05-28T16:41:00Z</cp:lastPrinted>
  <dcterms:modified xsi:type="dcterms:W3CDTF">2024-05-28T13:46:00Z</dcterms:modified>
  <cp:revision>8</cp:revision>
  <dc:subject/>
  <dc:title/>
</cp:coreProperties>
</file>