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10.2024 г.                                                        № 10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от 21.12.2023 г. № 45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жицкое сельское посел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ий муниципальный райо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Ленинградской области на 2024 год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и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 Оржицкое сельское посе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Ломоносовский муниципальный район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пятого созыв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решение Совета депутатов МО Оржицкое сельское поселение от 20.12.2022 № 36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23 год и плановый период 2024 и 2025 годов» (далее – «решение»):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1. статью1 пункт 1 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>Утвердить основные характеристик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на 2024 год: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общий объем доходов в сумме –  89 068,12 тысяч рублей;</w:t>
      </w:r>
    </w:p>
    <w:p>
      <w:pPr>
        <w:pStyle w:val="Normal"/>
        <w:shd w:fill="FFFFFF" w:val="clear"/>
        <w:ind w:left="70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прогнозируемый общий объем расходов в сумме – 108 420,35 тысяч рублей </w:t>
      </w:r>
    </w:p>
    <w:p>
      <w:pPr>
        <w:pStyle w:val="Normal"/>
        <w:shd w:fill="FFFFFF" w:val="clear"/>
        <w:ind w:left="705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прогнозируемый дефицит в сумме – 19 352,23 тысяч рублей.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cs="Times New Roman" w:ascii="Times New Roman" w:hAnsi="Times New Roman"/>
        </w:rPr>
        <w:t>.2. статью4 пункт 4 изложить в новой редакции: «Утвердить объем бюджетных ассигнований дорожного фонда муниципального образования Оржицкое сельское поселение муниципального образования Ломоносовский муниципальный район Ленинградской области муниципального образования Ломоносовского муниципального района Ленинградской области: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4 год – 17 298,6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/>
      </w:pPr>
      <w:r>
        <w:rPr>
          <w:rFonts w:cs="Times New Roman" w:ascii="Times New Roman" w:hAnsi="Times New Roman"/>
        </w:rPr>
        <w:t>- 2025 год – 4 824,40 тысяч рублей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6 год – 1 520,00 тысяч 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1.4. статья 5 пункт 1изложить в новой редакции: «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Утвердить расходы на обеспечение деятельности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: 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- 2024 год – 3</w:t>
      </w:r>
      <w:r>
        <w:rPr>
          <w:rFonts w:eastAsia="Times New Roman" w:cs="Times New Roman" w:ascii="Times New Roman" w:hAnsi="Times New Roman"/>
          <w:kern w:val="0"/>
          <w:lang w:bidi="ar-SA"/>
        </w:rPr>
        <w:t>623,4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5 год – 3449,6 тысяч рублей;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2026 год – 3579,6 тысяч рублей.</w:t>
      </w:r>
      <w:r>
        <w:rPr>
          <w:rFonts w:eastAsia="Times New Roman" w:cs="Times New Roman" w:ascii="Times New Roman" w:hAnsi="Times New Roman"/>
          <w:kern w:val="0"/>
          <w:lang w:bidi="ar-SA"/>
        </w:rPr>
        <w:t>»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«Источники внутреннего финансирования дефицита бюджета МО Оржицкое сельское поселение на 2024 год и на плановый период 2025 и 2026 годов» изложить в новой редакции, согласно приложения 1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>1.6. Приложение 2 «П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рогнозируемые поступления доходов на 2024 год и на плановый период 2025 и 2026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согласно приложению 2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1.7. </w:t>
      </w:r>
      <w:r>
        <w:rPr>
          <w:rFonts w:cs="Times New Roman" w:ascii="Times New Roman" w:hAnsi="Times New Roman"/>
        </w:rPr>
        <w:t>Приложение 3 «</w:t>
      </w:r>
      <w:r>
        <w:rPr/>
        <w:t xml:space="preserve">Безвозмездные поступления в бюджет МО Оржицкое сельское поселение на 2024 год и на плановый период 2025 и 2026 годов» </w:t>
      </w:r>
      <w:r>
        <w:rPr>
          <w:rFonts w:cs="Times New Roman" w:ascii="Times New Roman" w:hAnsi="Times New Roman"/>
        </w:rPr>
        <w:t xml:space="preserve">изложить в новой редакции, </w:t>
      </w:r>
      <w:r>
        <w:rPr>
          <w:rFonts w:eastAsia="Times New Roman" w:cs="Times New Roman" w:ascii="Times New Roman" w:hAnsi="Times New Roman"/>
          <w:kern w:val="0"/>
          <w:lang w:bidi="ar-SA"/>
        </w:rPr>
        <w:t>согласно приложению 3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1.8. П</w:t>
      </w:r>
      <w:r>
        <w:rPr>
          <w:rFonts w:cs="Times New Roman" w:ascii="Times New Roman" w:hAnsi="Times New Roman"/>
        </w:rPr>
        <w:t>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4 год и на плановый период 2025 и 2026 годов» изложить в новой редакции, согласно приложения 4;</w:t>
      </w:r>
    </w:p>
    <w:p>
      <w:pPr>
        <w:pStyle w:val="Standard"/>
        <w:tabs>
          <w:tab w:val="clear" w:pos="720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6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согласно приложения 5;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7 «Ведомственная структура расходов бюджета МО Оржицкое сельское поселение на 2024 год и на плановый период 2025 и 2026 годов» изложить в новой редакции, согласно приложения 6.</w:t>
      </w:r>
    </w:p>
    <w:p>
      <w:pPr>
        <w:pStyle w:val="Standard"/>
        <w:tabs>
          <w:tab w:val="clear" w:pos="720"/>
          <w:tab w:val="left" w:pos="1211" w:leader="none"/>
          <w:tab w:val="left" w:pos="17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астоящее решение вступает в силу со дня его опубликования</w:t>
      </w:r>
      <w:r>
        <w:rPr/>
        <w:t xml:space="preserve"> на официальном сайте в сети Интернет муниципального образования Оржицкое сельское поселение муниципального образования Ломоносовский муниципальный район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jicy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</w:r>
    </w:p>
    <w:p>
      <w:pPr>
        <w:pStyle w:val="Formattext"/>
        <w:spacing w:lineRule="atLeast" w:line="315" w:before="0" w:after="0"/>
        <w:jc w:val="center"/>
        <w:rPr/>
      </w:pPr>
      <w:r>
        <w:rPr/>
        <w:t>Глава муниципального образования                                                   Глазунова Л.П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3847"/>
        <w:gridCol w:w="1184"/>
        <w:gridCol w:w="1183"/>
        <w:gridCol w:w="1184"/>
      </w:tblGrid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2.10.2024 №10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1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а</w:t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юджета МО Оржицкое сельское поселение</w:t>
            </w:r>
          </w:p>
        </w:tc>
      </w:tr>
      <w:tr>
        <w:trPr>
          <w:trHeight w:val="742" w:hRule="atLeast"/>
        </w:trPr>
        <w:tc>
          <w:tcPr>
            <w:tcW w:w="9953" w:type="dxa"/>
            <w:gridSpan w:val="5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4 год и на плановый период 2025 и 2026 годов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, тыс. руб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4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0 00 0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2,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01 05 02 00 10 0000 0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2,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52,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6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3"/>
        <w:gridCol w:w="626"/>
      </w:tblGrid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.10.2024 </w:t>
            </w:r>
            <w:r>
              <w:rPr>
                <w:rFonts w:cs="NSimSun" w:ascii="NSimSun" w:hAnsi="NSimSu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2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579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857"/>
        <w:gridCol w:w="1168"/>
        <w:gridCol w:w="1079"/>
        <w:gridCol w:w="1079"/>
      </w:tblGrid>
      <w:tr>
        <w:trPr>
          <w:trHeight w:val="25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ируемые поступления доходов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, тыс. руб.       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5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60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501,3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13050000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05 075 100 000 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 509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89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062,3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068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955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563,6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/>
        <w:t>Приложение №3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2.10.2024 №10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3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8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бюджет МО Оржицкое сельское поселение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д бюджетной классификаци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ов доход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509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895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062,32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7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950,1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1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93,9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8,32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иложение №4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2.10.2024 </w:t>
            </w:r>
            <w:r>
              <w:rPr>
                <w:rFonts w:cs="NSimSun" w:ascii="NSimSun" w:hAnsi="NSimSu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а также по разделам и подразделам классификации расходов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78"/>
        <w:gridCol w:w="616"/>
        <w:gridCol w:w="709"/>
        <w:gridCol w:w="567"/>
        <w:gridCol w:w="1134"/>
        <w:gridCol w:w="992"/>
        <w:gridCol w:w="1241"/>
      </w:tblGrid>
      <w:tr>
        <w:trPr>
          <w:trHeight w:val="64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64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культуры и спорта на территории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9,8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9,8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рганизация услуг культуры и досуг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4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5,6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26,0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8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культуры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0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6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6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6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2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библиотеч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для поддержки и развития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3.0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монт здания дома культур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здания дома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здания дома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(культу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S0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S0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04.S06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жилищного хозяйства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функционирования обьектов жилищного хозяйства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апитальному ремонту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4.01.01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на территории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функционирования и развития коммунальной и инженерной инфраструктур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втомобильных дорог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емонт, содержание и безопасность автомобильных дорог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автомобильных дор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езопасности дорожного дви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1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5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5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5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5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5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05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S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S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4.01.S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лагоустройство и содержание территории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4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1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хранению и восстановлению природной сре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хранению и восстановлению природ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0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уличного осв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и содержанию обьектов уличного освещения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устройству и содержанию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6,0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устройству и содержанию территории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устройству и содержа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6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6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и предоставление услуг отдельным категориям граждан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Дополнительные меры социальной поддержки населения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дельных категорий граждан Оржицкого сельского поселения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4.01.01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,9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населенных пунктов, не являющихся административными центрами муниципальных образовани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01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01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.01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первичных мер пожарной безопасно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1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Обеспечение национальной безопасности и правоохранительной деятельност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.02.00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одействие развитию иных форм самоуправления на части территорий являющейся административным центром МО Оржиц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населенного пункта, являющегося административным центр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F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программы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емонт существующих и строительство новых контейнерных площадок на территории МО Оржицкое сельское поселение в 2019 – 2020 года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контейнерных площа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.00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.00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.00.S4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63,3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3,0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5,8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0,8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0,8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Социальное обеспечение и иные выплаты населени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исполнению бюджета поселения и контролю за исполнением бюджета поселения (Межбюджетные трансфер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 (Межбюджетные трансфер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ритуальных услуг и содержанию мест захоронения (Межбюджетные трансфер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передачу полномочий по организации теплоснабжения на территории МО Оржицкое сельское поселение (Межбюджетные трансфер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05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5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8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8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51,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02.10.2024 №10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Распределение бюджетных ассигнований по разделам и подразделам классификации расходов бюджетов на 2024 год и на плановый период 2025 и 2026 годов»</w:t>
      </w:r>
    </w:p>
    <w:tbl>
      <w:tblPr>
        <w:tblW w:w="1057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9"/>
      </w:tblGrid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730"/>
              <w:gridCol w:w="709"/>
              <w:gridCol w:w="1417"/>
              <w:gridCol w:w="1560"/>
              <w:gridCol w:w="1417"/>
            </w:tblGrid>
            <w:tr>
              <w:trPr>
                <w:trHeight w:val="300" w:hRule="atLeast"/>
              </w:trPr>
              <w:tc>
                <w:tcPr>
                  <w:tcW w:w="4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П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Сумма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2026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6 827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4 74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4 968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 566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 42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 55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6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6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2 359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1 175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1 2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5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Резервные фонд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94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346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38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4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46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80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1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364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4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47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64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7 508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5 04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 6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7 298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 82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 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1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23 352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7 51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4 7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Жилищное хозя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 252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 26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8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Благоустройств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21 694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5 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3 5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ОБРАЗОВАНИЕ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42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Молодежная политик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42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47 518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7 55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7 3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Культур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47 518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7 55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7 3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 007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7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890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7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17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 352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 09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 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Физическая культура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 352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 09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ru-RU" w:bidi="ar-SA"/>
                    </w:rPr>
                    <w:t>1 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108 420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37 49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31 551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шением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21.12.2023 №45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едакции решения совета депутатов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 Оржицкое сельское поселение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0.2024 </w:t>
            </w:r>
            <w:r>
              <w:rPr>
                <w:rFonts w:cs="NSimSun" w:ascii="NSimSun" w:hAnsi="NSimSu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5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7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домственная структура расходов бюджета МО Оржицкое сельское поселение на 2024 год и на плановый период 2025 и 2026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425"/>
        <w:gridCol w:w="425"/>
        <w:gridCol w:w="1276"/>
        <w:gridCol w:w="709"/>
        <w:gridCol w:w="709"/>
        <w:gridCol w:w="1275"/>
        <w:gridCol w:w="1276"/>
        <w:gridCol w:w="1178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С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5 г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СТНАЯ АДМИНИСТРАЦИЯ МО ОРЖИЦКОЕ СЕЛЬСКОЕ ПОСЕЛЕНИЕ МО ЛОМОНОСОВСКИЙ МУНИЦИПАЛЬНЫЙ РАЙОН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47969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0429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97154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 203 82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296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389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359 29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17543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268238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286 8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103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19580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32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700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 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32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700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35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6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92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000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748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46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74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4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6 8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6 8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6 8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исполнению бюджета поселения и контролю за исполнением бюджета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2 438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8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за счет средств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4 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76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762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озмещение ущерба, приченённого в результате незаконного или нецелевого использования бюджетных средств(в части бюджетов Российской Федерации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экономические сан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8 7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 242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0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4 8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0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4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0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4 8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6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2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6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9 9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5 94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2 442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6 35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4 358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7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-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еспечению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 0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7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слуги, работы для целей капитальных вло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.4.02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 508 6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044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6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 298 62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24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212 5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109182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212 5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109182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212 5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109182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12 5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9182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5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60 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ремонт автомобильных дорог общего пользовния местного значения (участка автомобильной дороги) в границе населённого пункта сельского поселения в том числе, имеющего приоритетный социально-значимый характер на реализацию мероприятий по осуществлению ремонта участка дороги в Оржи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460 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460 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460 4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05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366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существлению строительства (ремонта) автомобильных дорог общего пользования местного значения к земельным участкам, предоставленным гражданам в соответствии с областными закономи от 14.10.2008 № 105-ОЗ и от 17.07.2018 № 7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66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66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05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66 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.4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385217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385217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385217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.4.01.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433 9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385217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Реализация инициативных предложений населения сельских населенных пунктов, не являющихся административными центрами муниципальных образований, где назначен староста на территории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34 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 352 6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516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79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5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65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капитальному ремонту обьектов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0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капитальному ремонту обьектов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0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0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.4.01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92 8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0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коммун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теплоснабжения на территории МО Оржицкое сельское поселение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694 8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891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31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хранению и восстановлению природ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охранению и восстановлению природ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05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65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9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9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монту и содержанию обьектов уличного освещ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385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66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 38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66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385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766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54 4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56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0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рамках муниципальной программы "Содействие развитию иных форм самоуправления на части территории, являющейся административным центром МО Оржицкое сель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09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программы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реализации программы "Формирование комфортной городской сред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639 15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троительству контейнер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.0.00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строительству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.0.00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.0.00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.0.00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0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на передачу полномочий по организации ритуальных услуг и содержанию мест захорон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обустройству и содержанию территории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 7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7 518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559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349 8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7 518 2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559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349 8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8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769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26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577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8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577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58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9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8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4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42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818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 4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42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818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6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85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44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7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культур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й трасферт на осуществление мероприятий по развитию общественной инфраструктуры (приобретение оборудования для КСК д. Оржиц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79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5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5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79 6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216 59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06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06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67 40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3 6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3 6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6 000,00</w:t>
            </w:r>
          </w:p>
        </w:tc>
      </w:tr>
      <w:tr>
        <w:trPr>
          <w:trHeight w:val="31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6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9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6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4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6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библиотеч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выплат стимулирующего характера работникам муниципальных учреждений культуры,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08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8 2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8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здания 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здания дома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00 0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объектов (культу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4.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капитальный ремонт объектов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4.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7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07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6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90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18 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46 94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.4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оддержка отдельных категорий граждан Оржицкого сельского поселения (Социальное обеспечение и иные выплаты населению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.4.01.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3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7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3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98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3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98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98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муниципальных казенных учреждений для поддержки и развития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98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3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09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 16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98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45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.4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ВЕТ ДЕПУТАТОВ МУНИЦИПАЛЬНОГО ОБРАЗОВАНИЯ ОРЖИЦ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623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4496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79 64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623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4496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79 64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423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53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42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553 000,0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42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5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6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4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55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600 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79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2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, главы местной администрац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6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64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ежбюджетные трансферты из бюджетов муниципальных образований на осуществление полномочий по решению вопросов местного значения контролю исполнения бюджет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.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 64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842035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4925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1551180,00</w:t>
            </w:r>
          </w:p>
        </w:tc>
      </w:tr>
    </w:tbl>
    <w:p>
      <w:pPr>
        <w:pStyle w:val="Standard"/>
        <w:rPr>
          <w:rFonts w:ascii="Times New Roman" w:hAnsi="Times New Roman" w:cs="Times New Roman"/>
          <w:kern w:val="0"/>
          <w:sz w:val="18"/>
          <w:szCs w:val="18"/>
          <w:lang w:eastAsia="ru-RU" w:bidi="ar-SA"/>
        </w:rPr>
      </w:pPr>
      <w:r>
        <w:fldChar w:fldCharType="begin"/>
      </w:r>
      <w:r>
        <w:rPr>
          <w:sz w:val="18"/>
          <w:kern w:val="0"/>
          <w:szCs w:val="18"/>
          <w:rFonts w:cs="Times New Roman" w:ascii="Times New Roman" w:hAnsi="Times New Roman"/>
          <w:lang w:eastAsia="ru-RU" w:bidi="ar-SA"/>
        </w:rPr>
        <w:instrText xml:space="preserve"> LINK Excel.Sheet.12 "\\\\192.168.34.2\\tbufer\\БЮДЖЕТ\\НПА\\Приложение 7 26.03.2024.xlsx" "Все года!R4C1:R169C9" \a \f 5 \h  \* MERGEFORMAT </w:instrText>
      </w:r>
      <w:bookmarkStart w:id="0" w:name="_1773066507"/>
      <w:bookmarkEnd w:id="0"/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</w:r>
      <w:r>
        <w:rPr>
          <w:sz w:val="18"/>
          <w:kern w:val="0"/>
          <w:szCs w:val="18"/>
          <w:rFonts w:cs="Times New Roman" w:ascii="Times New Roman" w:hAnsi="Times New Roman"/>
          <w:lang w:eastAsia="ru-RU" w:bidi="ar-SA"/>
        </w:rPr>
        <w:fldChar w:fldCharType="separate"/>
      </w:r>
      <w:r/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/>
      <w:r>
        <w:rPr>
          <w:sz w:val="18"/>
          <w:kern w:val="0"/>
          <w:szCs w:val="18"/>
          <w:rFonts w:cs="Times New Roman" w:ascii="Times New Roman" w:hAnsi="Times New Roman"/>
          <w:lang w:eastAsia="ru-RU" w:bidi="ar-SA"/>
        </w:rPr>
        <w:fldChar w:fldCharType="end"/>
      </w:r>
      <w:r>
        <w:rPr>
          <w:rFonts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Standard"/>
    <w:qFormat/>
    <w:pPr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Standard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9:00Z</dcterms:created>
  <dc:creator>oper2</dc:creator>
  <dc:description/>
  <cp:keywords/>
  <dc:language>en-US</dc:language>
  <cp:lastModifiedBy>oper2</cp:lastModifiedBy>
  <cp:lastPrinted>2024-05-28T16:41:00Z</cp:lastPrinted>
  <dcterms:modified xsi:type="dcterms:W3CDTF">2024-10-09T10:05:00Z</dcterms:modified>
  <cp:revision>4</cp:revision>
  <dc:subject/>
  <dc:title/>
</cp:coreProperties>
</file>