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Ж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1 ноября 2018 года</w:t>
        <w:tab/>
        <w:tab/>
        <w:t xml:space="preserve">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 утверждении размера платы за пользование жилым помещение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платы за наем) для нанимателей муниципального жилищного фон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Оржицкое сельское посе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06.10.3003 №131-ФЗ «Об общих принципах организации местного самоуправления в Российской Федерации», Уставом муниципального образования Оржицкое сельское поселение, Совет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третьего созы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5" w:hanging="284"/>
        <w:jc w:val="both"/>
        <w:rPr>
          <w:bCs/>
        </w:rPr>
      </w:pPr>
      <w:r>
        <w:rPr>
          <w:bCs/>
        </w:rPr>
        <w:tab/>
        <w:tab/>
        <w:t>1. Утвердить размер платы за пользование жилым помещением (платы за наем) для нанимателей муниципального жилищного фонда муниципального образования Оржицкое сельское поселение с 01.01.2019, согласно приложению №1.</w:t>
      </w:r>
    </w:p>
    <w:p>
      <w:pPr>
        <w:pStyle w:val="Normal"/>
        <w:ind w:left="285" w:hanging="284"/>
        <w:jc w:val="both"/>
        <w:rPr/>
      </w:pPr>
      <w:r>
        <w:rPr>
          <w:bCs/>
        </w:rPr>
        <w:tab/>
        <w:tab/>
        <w:t xml:space="preserve">2. </w:t>
      </w:r>
      <w:r>
        <w:rPr/>
        <w:t xml:space="preserve">Решение вступает в силу с момента его опубликования (обнародования), </w:t>
      </w:r>
      <w:r>
        <w:rPr>
          <w:rFonts w:eastAsia="Mangal" w:cs=""/>
          <w:bCs/>
          <w:kern w:val="2"/>
        </w:rPr>
        <w:t>согласно порядка опубликования (обнародования)    муниципальных правовых актов МО Оржицкое сельское поселение</w:t>
      </w:r>
      <w:r>
        <w:rPr/>
        <w:t>.</w:t>
      </w:r>
    </w:p>
    <w:p>
      <w:pPr>
        <w:pStyle w:val="Normal"/>
        <w:ind w:left="285" w:hanging="284"/>
        <w:jc w:val="both"/>
        <w:rPr>
          <w:rFonts w:eastAsia="Mangal" w:cs=""/>
          <w:bCs/>
          <w:kern w:val="2"/>
        </w:rPr>
      </w:pPr>
      <w:r>
        <w:rPr>
          <w:rFonts w:eastAsia="Mangal" w:cs=""/>
          <w:bCs/>
          <w:kern w:val="2"/>
        </w:rPr>
      </w:r>
    </w:p>
    <w:p>
      <w:pPr>
        <w:pStyle w:val="Normal"/>
        <w:ind w:left="315" w:hanging="0"/>
        <w:jc w:val="both"/>
        <w:rPr>
          <w:rFonts w:eastAsia="Mangal" w:cs=""/>
          <w:bCs/>
          <w:kern w:val="2"/>
        </w:rPr>
      </w:pPr>
      <w:r>
        <w:rPr>
          <w:rFonts w:eastAsia="Mangal" w:cs=""/>
          <w:bCs/>
          <w:kern w:val="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Оржицкое сельское поселение                                                                             Л.П. Глазу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i/>
        </w:rPr>
        <w:t xml:space="preserve">  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Орж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омонос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21.11.2018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Размер платы за пользование жилым помещением (платы за нае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для нанимателей муниципального жилищного  фонда,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вводимые  с 01 января 2018 года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атегория жилых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р платы за 1 кв.м. общей площади в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ые дома, построенные после  1990года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а, кроме лиф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 со всеми видами благоустройства, кроме лиф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построенные в 1971-1990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, кроме лиф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без ГВС или г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 со всеми видами благоустройства, кроме лиф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 без ГВС или г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построенные в 1951-1970 г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, кроме лиф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без ГВС или г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без благоустро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други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построенные в 1931-1950 г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 виды материалов не во всеми видами благоустрой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ммунальных квартир и общежитий независимо от года построй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ые дома, построенные до 1930 года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3:00Z</dcterms:created>
  <dc:creator>boss</dc:creator>
  <dc:description/>
  <cp:keywords/>
  <dc:language>en-US</dc:language>
  <cp:lastModifiedBy>oper-new13-2</cp:lastModifiedBy>
  <cp:lastPrinted>2018-11-21T10:41:00Z</cp:lastPrinted>
  <dcterms:modified xsi:type="dcterms:W3CDTF">2018-11-21T07:43:00Z</dcterms:modified>
  <cp:revision>2</cp:revision>
  <dc:subject/>
  <dc:title>СОВЕТ ДЕПУТАТОВ</dc:title>
</cp:coreProperties>
</file>