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ЖИЦ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6 января 2017 года                          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решение от 02.12.2016 № 18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жицкое сельское пос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моносовский муниципальны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нинградской области на 2017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плановый период 2018 и 2019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депутатов муниципального образования Оржиц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 Ломоносовский муниципальный район</w:t>
      </w:r>
    </w:p>
    <w:p>
      <w:pPr>
        <w:pStyle w:val="Normal"/>
        <w:jc w:val="center"/>
        <w:rPr>
          <w:b/>
          <w:b/>
        </w:rPr>
      </w:pPr>
      <w:r>
        <w:rPr/>
        <w:t>Ленинградской области третьего созыва</w:t>
      </w:r>
    </w:p>
    <w:p>
      <w:pPr>
        <w:pStyle w:val="Normal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ти следующие изменения в решение Совета депутатов МО Оржицкое сельское поселение от 02.12.2016 № 20 «О бюджете муниципального образования Оржицкое сельское поселение муниципального образования Ломоносовский муниципальный район Ленинградской области на 2017 год и плановый период 2018 и 2019 годов» (далее – «решение»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приложение 3 «Прогнозируемые поступления доходов в бюджет МО Оржицкое сельское поселение на 2017 год» изложить в новой редак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приложение №5 «Безвозмездные поступления в бюджет Оржицкого сельского поселения на 2017 год» изложить в новой редак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приложение 10 «Распределение бюджетных ассигнований по целевым статьям (муниципальным программам МО Оржицкое сельское поселение и непрограммным направлениям деятельности), группам и подгруппам видов расходов, а также по разделам и подразделам классификации расходов на 2017 год» изложить в новой редак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 xml:space="preserve">приложение 12 «Ведомственная структура расходов бюджета МО Оржицкое сельское поселение на 2017 год» изложить в новой редакци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Arial"/>
        </w:rPr>
        <w:t>Н</w:t>
      </w:r>
      <w:r>
        <w:rPr/>
        <w:t>астоящее решение вступает в силу со дня его обнародования (опублик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Оржицкое сельское поселение                                            Л.П. Глаз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570"/>
        <w:gridCol w:w="144"/>
        <w:gridCol w:w="660"/>
        <w:gridCol w:w="135"/>
        <w:gridCol w:w="196"/>
        <w:gridCol w:w="30"/>
        <w:gridCol w:w="336"/>
        <w:gridCol w:w="50"/>
        <w:gridCol w:w="108"/>
        <w:gridCol w:w="188"/>
        <w:gridCol w:w="336"/>
        <w:gridCol w:w="376"/>
        <w:gridCol w:w="113"/>
        <w:gridCol w:w="353"/>
        <w:gridCol w:w="58"/>
        <w:gridCol w:w="196"/>
        <w:gridCol w:w="720"/>
        <w:gridCol w:w="720"/>
        <w:gridCol w:w="1648"/>
        <w:gridCol w:w="152"/>
      </w:tblGrid>
      <w:tr>
        <w:trPr>
          <w:trHeight w:val="255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  <w:bookmarkStart w:id="0" w:name="RANGE!A1%3AC35"/>
            <w:bookmarkStart w:id="1" w:name="RANGE!A1%3AC35"/>
            <w:bookmarkEnd w:id="1"/>
          </w:p>
        </w:tc>
        <w:tc>
          <w:tcPr>
            <w:tcW w:w="4595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5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5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 Оржицкое сельское поселение</w:t>
            </w:r>
          </w:p>
        </w:tc>
      </w:tr>
      <w:tr>
        <w:trPr>
          <w:trHeight w:val="255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5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26.01.2017 № 2</w:t>
            </w:r>
          </w:p>
        </w:tc>
      </w:tr>
      <w:tr>
        <w:trPr>
          <w:trHeight w:val="264" w:hRule="atLeast"/>
        </w:trPr>
        <w:tc>
          <w:tcPr>
            <w:tcW w:w="2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5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2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гнозируемые поступления доходов                                                                                                                                                   в бюджет МО Оржицкое сельское поселение на 2014 год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2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 бюджет МО Оржицкое сельское поселение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2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 2017 год</w:t>
            </w:r>
          </w:p>
        </w:tc>
      </w:tr>
      <w:tr>
        <w:trPr>
          <w:trHeight w:val="264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5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5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источников доходов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Сумма,                тыс. руб.       </w:t>
            </w:r>
          </w:p>
        </w:tc>
      </w:tr>
      <w:tr>
        <w:trPr>
          <w:trHeight w:val="26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459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34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 527,0</w:t>
            </w:r>
          </w:p>
        </w:tc>
      </w:tr>
      <w:tr>
        <w:trPr>
          <w:trHeight w:val="52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459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34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0,0</w:t>
            </w:r>
          </w:p>
        </w:tc>
      </w:tr>
      <w:tr>
        <w:trPr>
          <w:trHeight w:val="52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459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34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0,0</w:t>
            </w:r>
          </w:p>
        </w:tc>
      </w:tr>
      <w:tr>
        <w:trPr>
          <w:trHeight w:val="792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3 00000 00 0000 000</w:t>
            </w:r>
          </w:p>
        </w:tc>
        <w:tc>
          <w:tcPr>
            <w:tcW w:w="459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4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0,0</w:t>
            </w:r>
          </w:p>
        </w:tc>
      </w:tr>
      <w:tr>
        <w:trPr>
          <w:trHeight w:val="52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459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0,0</w:t>
            </w:r>
          </w:p>
        </w:tc>
      </w:tr>
      <w:tr>
        <w:trPr>
          <w:trHeight w:val="52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459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34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575,0</w:t>
            </w:r>
          </w:p>
        </w:tc>
      </w:tr>
      <w:tr>
        <w:trPr>
          <w:trHeight w:val="52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459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34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52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459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34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500,0</w:t>
            </w:r>
          </w:p>
        </w:tc>
      </w:tr>
      <w:tr>
        <w:trPr>
          <w:trHeight w:val="792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459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158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1 09000 00 0000 120</w:t>
            </w:r>
          </w:p>
        </w:tc>
        <w:tc>
          <w:tcPr>
            <w:tcW w:w="459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52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3 00000 00 0000 000</w:t>
            </w:r>
          </w:p>
        </w:tc>
        <w:tc>
          <w:tcPr>
            <w:tcW w:w="459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4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52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3 01990 00 0000 130</w:t>
            </w:r>
          </w:p>
        </w:tc>
        <w:tc>
          <w:tcPr>
            <w:tcW w:w="459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34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52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5 00000 00 0000 000</w:t>
            </w:r>
          </w:p>
        </w:tc>
        <w:tc>
          <w:tcPr>
            <w:tcW w:w="459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ТИВНЫЕ ПЛАТЕЖИ И СБОРЫ</w:t>
            </w:r>
          </w:p>
        </w:tc>
        <w:tc>
          <w:tcPr>
            <w:tcW w:w="34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792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5 02000 00 0000 140</w:t>
            </w:r>
          </w:p>
        </w:tc>
        <w:tc>
          <w:tcPr>
            <w:tcW w:w="459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34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52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7 00000 00 0000 000</w:t>
            </w:r>
          </w:p>
        </w:tc>
        <w:tc>
          <w:tcPr>
            <w:tcW w:w="459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34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7 05000 00 0000 180</w:t>
            </w:r>
          </w:p>
        </w:tc>
        <w:tc>
          <w:tcPr>
            <w:tcW w:w="459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34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459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34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 044,6</w:t>
            </w:r>
          </w:p>
        </w:tc>
      </w:tr>
      <w:tr>
        <w:trPr>
          <w:trHeight w:val="26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34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7 571,6</w:t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  <w:bookmarkStart w:id="2" w:name="RANGE!A1%3AF147"/>
            <w:bookmarkStart w:id="3" w:name="RANGE!A1%3AF146"/>
            <w:bookmarkStart w:id="4" w:name="RANGE!A1%3AF147"/>
            <w:bookmarkStart w:id="5" w:name="RANGE!A1%3AF146"/>
            <w:bookmarkEnd w:id="4"/>
            <w:bookmarkEnd w:id="5"/>
          </w:p>
        </w:tc>
        <w:tc>
          <w:tcPr>
            <w:tcW w:w="116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36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10</w:t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36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36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 Оржицкое сельское поселение</w:t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36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26.01.201 № 2</w:t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36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10440" w:type="dxa"/>
            <w:gridSpan w:val="2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пределение бюджетных ассигнований по целевым статьям (муниципальным программам МО Оржицкое сельское поселение и непрограммным направлениям деятельности), группам и подгруппам видов расходов, а также по разделам и подразделам классификации расходов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2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 2017 год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мма,                тыс. руб.</w:t>
            </w:r>
          </w:p>
        </w:tc>
      </w:tr>
      <w:tr>
        <w:trPr>
          <w:trHeight w:val="1056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, молодежной политики, физкультуры и спорта на территории МО Оржицкое сельское поселение"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 661,0</w:t>
            </w:r>
          </w:p>
        </w:tc>
      </w:tr>
      <w:tr>
        <w:trPr>
          <w:trHeight w:val="1848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Подпрограмма "Организация услуг культуры и досуга на территории МО Оржицкое сельское поселение" муниципальной программы "Развитие культуры, молодежной политики, физкультуры и спорта на территории МО Оржицкое сельское поселение"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 051,0</w:t>
            </w:r>
          </w:p>
        </w:tc>
      </w:tr>
      <w:tr>
        <w:trPr>
          <w:trHeight w:val="2112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Поддержка и развитие культуры в рамках подпрограммы "Организация услуг культуры и досуга на территории МО Оржицкое сельское поселение" муниципальной программы "Развитие культуры, молодежной политики, физкультуры и спорта на территории МО Оржицкое сельское поселение"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11010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 051,0</w:t>
            </w:r>
          </w:p>
        </w:tc>
      </w:tr>
      <w:tr>
        <w:trPr>
          <w:trHeight w:val="2376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обеспечение деятельности муниципальных казенных учреждений для поддержки и развития культуры в рамках подпрограммы "Организация услуг культуры и досуга на территории МО Оржицкое сельское поселение" муниципальной программы "Развитие культуры, молодежной политики, физкультуры и спорта на территории МО Оржицкое сельское поселение"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010002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051,0</w:t>
            </w:r>
          </w:p>
        </w:tc>
      </w:tr>
      <w:tr>
        <w:trPr>
          <w:trHeight w:val="528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010002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46,0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010002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46,0</w:t>
            </w:r>
          </w:p>
        </w:tc>
      </w:tr>
      <w:tr>
        <w:trPr>
          <w:trHeight w:val="792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010002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430,0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010002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430,0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010002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010002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007036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5,0</w:t>
            </w:r>
          </w:p>
        </w:tc>
      </w:tr>
      <w:tr>
        <w:trPr>
          <w:trHeight w:val="528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007036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5,0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007036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5,0</w:t>
            </w:r>
          </w:p>
        </w:tc>
      </w:tr>
      <w:tr>
        <w:trPr>
          <w:trHeight w:val="1584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"Организация библиотечного обслуживания на территории МО Оржицкое сельское поселение" муниципальной программы "Развитие культуры, молодежной политики, физкультуры и спорта на территории МО Оржицкое сельское поселение"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5,0</w:t>
            </w:r>
          </w:p>
        </w:tc>
      </w:tr>
      <w:tr>
        <w:trPr>
          <w:trHeight w:val="1848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держка и развитие библиотечного дела в рамках подпрограммы "Организация библиотечного обслуживания на территории МО Оржицкое сельское поселение" муниципальной программы "Развитие культуры, молодежной политики, физкультуры и спорта на территории МО Оржицкое сельское поселение"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2010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5,0</w:t>
            </w:r>
          </w:p>
        </w:tc>
      </w:tr>
      <w:tr>
        <w:trPr>
          <w:trHeight w:val="2376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обеспечение деятельности муниципальных казенных учреждений для поддержки и развития библиотечного дела в рамках подпрограммы "Организация библиотечного обслуживания на территории МО Оржицкое сельское поселение" муниципальной программы "Развитие культуры, молодежной политики, физкультуры и спорта на территории МО Оржицкое сельское поселение"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2010002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5,0</w:t>
            </w:r>
          </w:p>
        </w:tc>
      </w:tr>
      <w:tr>
        <w:trPr>
          <w:trHeight w:val="528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2010002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5,0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2010002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5,0</w:t>
            </w:r>
          </w:p>
        </w:tc>
      </w:tr>
      <w:tr>
        <w:trPr>
          <w:trHeight w:val="792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2010002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2010002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1584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"Развитие физической культуры и спорта на территории МО Оржицкое сельское поселение" муниципальной программы "Развитие культуры, молодежной политики, физкультуры и спорта на территории МО Оржицкое сельское поселение"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45,0</w:t>
            </w:r>
          </w:p>
        </w:tc>
      </w:tr>
      <w:tr>
        <w:trPr>
          <w:trHeight w:val="1848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держка и развитие спорта в рамках подпрограммы "Развитие физической культуры и спорта на территории МО Оржицкое сельское поселение" муниципальной программы "Развитие культуры, молодежной политики, физкультуры и спорта на территории МО Оржицкое сельское поселение"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3010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45,0</w:t>
            </w:r>
          </w:p>
        </w:tc>
      </w:tr>
      <w:tr>
        <w:trPr>
          <w:trHeight w:val="2364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обеспечение деятельности муниципальных казенных учреждений для поддержки и развития спорта в рамках подпрограммы "Развитие физической культуры и спорта на территории МО Оржицкое сельское поселение" муниципальной программы "Развитие культуры, молодежной политики, физкультуры и спорта на территории МО Оржицкое сельское поселение"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3010002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45,0</w:t>
            </w:r>
          </w:p>
        </w:tc>
      </w:tr>
      <w:tr>
        <w:trPr>
          <w:trHeight w:val="528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3010002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3010002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3010002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45,0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3010002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45,0</w:t>
            </w:r>
          </w:p>
        </w:tc>
      </w:tr>
      <w:tr>
        <w:trPr>
          <w:trHeight w:val="792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Обеспечение функционирования жилищного хозяйства МО Оржицкое сельское поселение"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82,1</w:t>
            </w:r>
          </w:p>
        </w:tc>
      </w:tr>
      <w:tr>
        <w:trPr>
          <w:trHeight w:val="1056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ремонту и содержанию объектов в рамках муниципальной программы "Обеспечение функционирования жилищного хозяйства МО Оржицкое сельское поселение"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00001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792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00001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00001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1056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капитальному ремонту объектов в рамках муниципальной программы "Обеспечение функционирования жилищного хозяйства МО Оржицкое сельское поселение"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0000102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2,1</w:t>
            </w:r>
          </w:p>
        </w:tc>
      </w:tr>
      <w:tr>
        <w:trPr>
          <w:trHeight w:val="792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0000102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2,1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0000102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2,1</w:t>
            </w:r>
          </w:p>
        </w:tc>
      </w:tr>
      <w:tr>
        <w:trPr>
          <w:trHeight w:val="1320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устойчивого функционирования и развития коммунальной и инженерной инфраструктуры на территории МО Оржицкое сельское поселение"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1584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ремонту и содержанию объектов в рамках муниципальной программы "Обеспечение устойчивого функционирования и развития коммунальной и инженерной инфраструктуры на территории МО Оржицкое сельское поселение"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000001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92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000001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000001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640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Подпрограмма "Строительство объектов инфраструктуры на земельных участках, предоставленных для ИЖС многодетным семьям по 105-оз на территории МО Оржицкое сельское поселение" в рамках муниципальной программы "Обеспечение устойчивого функционирования и развития коммунальной и инженерной инфраструктуры на территории МО Оржицкое сельское поселение"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31000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640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проектированию в рамках подпрограммы "Строительство объектов инфраструктуры на земельных участках, предоставленных для ИЖС многодетным семьям по 105-оз на территории МО Оржицкое сельское поселение" в рамках муниципальной программы "Обеспечение устойчивого функционирования и развития коммунальной и инженерной инфраструктуры на территории МО Оржицкое сельское поселение"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1000010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92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1000010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1000010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92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автомобильных дорог МО Оржицкое сельское поселение"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349,0</w:t>
            </w:r>
          </w:p>
        </w:tc>
      </w:tr>
      <w:tr>
        <w:trPr>
          <w:trHeight w:val="1056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ремонту и содержанию объектов в рамках муниципальной программы "Развитие автомобильных дорог МО Оржицкое сельское поселение"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00001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1,3</w:t>
            </w:r>
          </w:p>
        </w:tc>
      </w:tr>
      <w:tr>
        <w:trPr>
          <w:trHeight w:val="792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00001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1,3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00001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1,3</w:t>
            </w:r>
          </w:p>
        </w:tc>
      </w:tr>
      <w:tr>
        <w:trPr>
          <w:trHeight w:val="1056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капитальному ремонту объектов в рамках муниципальной программы "Развитие автомобильных дорог МО Оржицкое сельское поселение"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0000102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9,0</w:t>
            </w:r>
          </w:p>
        </w:tc>
      </w:tr>
      <w:tr>
        <w:trPr>
          <w:trHeight w:val="792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0000102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9,0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0000102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9,0</w:t>
            </w:r>
          </w:p>
        </w:tc>
      </w:tr>
      <w:tr>
        <w:trPr>
          <w:trHeight w:val="1056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безопасности дорожного движения в рамках муниципальной программы "Развитие автомобильных дорог МО Оржицкое сельское поселение"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000010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000010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000010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112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капитальному ремонту и ремонту автодорог общего пользования местного значения в рамках подпрограммы "Поддержание существующей сети автомобильных дорог общего пользования государственной программы Ленинградской области "Развитие автодорог Ленинградской области"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007014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4,0</w:t>
            </w:r>
          </w:p>
        </w:tc>
      </w:tr>
      <w:tr>
        <w:trPr>
          <w:trHeight w:val="792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007014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4,0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007014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4,0</w:t>
            </w:r>
          </w:p>
        </w:tc>
      </w:tr>
      <w:tr>
        <w:trPr>
          <w:trHeight w:val="2112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финансирование мероприятия по капитальному ремонту и ремонту автодорог общего пользования местного значения в рамках подпрограммы "Поддержание существующей сети автомобильных дорог общего пользования государственной программы Ленинградской области "Развитие автодорог Ленинградской области"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00S014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,7</w:t>
            </w:r>
          </w:p>
        </w:tc>
      </w:tr>
      <w:tr>
        <w:trPr>
          <w:trHeight w:val="792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00S014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,7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00S014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,7</w:t>
            </w:r>
          </w:p>
        </w:tc>
      </w:tr>
      <w:tr>
        <w:trPr>
          <w:trHeight w:val="792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и содержание территории  МО Оржицкое сельское поселение"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885,0</w:t>
            </w:r>
          </w:p>
        </w:tc>
      </w:tr>
      <w:tr>
        <w:trPr>
          <w:trHeight w:val="1056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"Уличное освещение" муниципальной программы "Благоустройство и содержание территории  МО Оржицкое сельское поселение"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5,0</w:t>
            </w:r>
          </w:p>
        </w:tc>
      </w:tr>
      <w:tr>
        <w:trPr>
          <w:trHeight w:val="1320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и содержание объектов в рамках подпрограммы "Уличное освещение" муниципальной программы "Благоустройство и содержание территории  МО Оржицкое сельское поселение"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100001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5,0</w:t>
            </w:r>
          </w:p>
        </w:tc>
      </w:tr>
      <w:tr>
        <w:trPr>
          <w:trHeight w:val="792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100001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5,0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100001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5,0</w:t>
            </w:r>
          </w:p>
        </w:tc>
      </w:tr>
      <w:tr>
        <w:trPr>
          <w:trHeight w:val="1056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"Прочее благоустройство" муниципальной программы "Благоустройство и содержание территории  МО Оржицкое сельское поселение"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2000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10,0</w:t>
            </w:r>
          </w:p>
        </w:tc>
      </w:tr>
      <w:tr>
        <w:trPr>
          <w:trHeight w:val="1056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мероприятия в рамках подпрограммы "Прочее благоустройство"  муниципальной программы "Благоустройство и содержание территории  МО Оржицкое сельское поселение"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2000010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0,0</w:t>
            </w:r>
          </w:p>
        </w:tc>
      </w:tr>
      <w:tr>
        <w:trPr>
          <w:trHeight w:val="792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2000010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0,0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2000010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0,0</w:t>
            </w:r>
          </w:p>
        </w:tc>
      </w:tr>
      <w:tr>
        <w:trPr>
          <w:trHeight w:val="792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 на передачу полномочий по организации ритуальных услуг и содержанию мест захоронения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0504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0504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0504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Социальная поддержка и предоставление услуг отдельным категориям граждан МО Оржицкое сельское поселение"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19,0</w:t>
            </w:r>
          </w:p>
        </w:tc>
      </w:tr>
      <w:tr>
        <w:trPr>
          <w:trHeight w:val="1320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обеспечению мер социальной поддержки  в рамках муниципальной программы "Социальная поддержка и предоставление услуг отдельным категориям граждан МО Оржицкое сельское поселение"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00000106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9,0</w:t>
            </w:r>
          </w:p>
        </w:tc>
      </w:tr>
      <w:tr>
        <w:trPr>
          <w:trHeight w:val="528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00000106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9,0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00000106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9,0</w:t>
            </w:r>
          </w:p>
        </w:tc>
      </w:tr>
      <w:tr>
        <w:trPr>
          <w:trHeight w:val="528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 342,6</w:t>
            </w:r>
          </w:p>
        </w:tc>
      </w:tr>
      <w:tr>
        <w:trPr>
          <w:trHeight w:val="1056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функций и полномочий органов местного самоуправления в рамках непрограммных направлений деятельности органов местного самоуправления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 342,6</w:t>
            </w:r>
          </w:p>
        </w:tc>
      </w:tr>
      <w:tr>
        <w:trPr>
          <w:trHeight w:val="792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002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640,0</w:t>
            </w:r>
          </w:p>
        </w:tc>
      </w:tr>
      <w:tr>
        <w:trPr>
          <w:trHeight w:val="528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002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640,0</w:t>
            </w:r>
          </w:p>
        </w:tc>
      </w:tr>
      <w:tr>
        <w:trPr>
          <w:trHeight w:val="792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002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640,0</w:t>
            </w:r>
          </w:p>
        </w:tc>
      </w:tr>
      <w:tr>
        <w:trPr>
          <w:trHeight w:val="528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0021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506,9</w:t>
            </w:r>
          </w:p>
        </w:tc>
      </w:tr>
      <w:tr>
        <w:trPr>
          <w:trHeight w:val="528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0021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173,9</w:t>
            </w:r>
          </w:p>
        </w:tc>
      </w:tr>
      <w:tr>
        <w:trPr>
          <w:trHeight w:val="1056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0021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173,9</w:t>
            </w:r>
          </w:p>
        </w:tc>
      </w:tr>
      <w:tr>
        <w:trPr>
          <w:trHeight w:val="792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0021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278,0</w:t>
            </w:r>
          </w:p>
        </w:tc>
      </w:tr>
      <w:tr>
        <w:trPr>
          <w:trHeight w:val="1056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0021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1056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0021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240,0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0021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1056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0021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056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0021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асходы на мероприятия в рамках полномочий органов местного самоуправления 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0028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0,0</w:t>
            </w:r>
          </w:p>
        </w:tc>
      </w:tr>
      <w:tr>
        <w:trPr>
          <w:trHeight w:val="792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0028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0,0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0028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5,0</w:t>
            </w:r>
          </w:p>
        </w:tc>
      </w:tr>
      <w:tr>
        <w:trPr>
          <w:trHeight w:val="528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0028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5,0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0028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0028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асходы на мероприятия в рамках полномочий органов местного самоуправления 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0028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28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056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 на передачу полномочий по исполнению бюджета поселения и контролю за исполнением бюджета поселения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0501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,0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0501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,0</w:t>
            </w:r>
          </w:p>
        </w:tc>
      </w:tr>
      <w:tr>
        <w:trPr>
          <w:trHeight w:val="1284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0501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1056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0501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,0</w:t>
            </w:r>
          </w:p>
        </w:tc>
      </w:tr>
      <w:tr>
        <w:trPr>
          <w:trHeight w:val="2112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 на передачу полномочий по участию в предупреждении и ликвидации последствий чрезвычайных ситуаций в границах поселения и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0502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0502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0502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3,7</w:t>
            </w:r>
          </w:p>
        </w:tc>
      </w:tr>
      <w:tr>
        <w:trPr>
          <w:trHeight w:val="528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6,7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6,7</w:t>
            </w:r>
          </w:p>
        </w:tc>
      </w:tr>
      <w:tr>
        <w:trPr>
          <w:trHeight w:val="792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5119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1056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выполнения органами местного самоуправления 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7134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92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7134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7134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мероприятий за счет средств резервного фонда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8006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8006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ервные  фонды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8006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9 838,7</w:t>
            </w:r>
          </w:p>
        </w:tc>
      </w:tr>
      <w:tr>
        <w:trPr>
          <w:trHeight w:val="255" w:hRule="atLeast"/>
        </w:trPr>
        <w:tc>
          <w:tcPr>
            <w:tcW w:w="406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  <w:bookmarkStart w:id="6" w:name="RANGE!A1%3AG169"/>
            <w:bookmarkStart w:id="7" w:name="RANGE!A1%3AG169"/>
            <w:bookmarkEnd w:id="7"/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1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6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депутатов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6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 Оржицкое сельское поселение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6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26.01.201 № 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6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88" w:type="dxa"/>
            <w:gridSpan w:val="2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едомственная структура расходов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88" w:type="dxa"/>
            <w:gridSpan w:val="2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бюджета МО Оржицкое сельское поселение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88" w:type="dxa"/>
            <w:gridSpan w:val="2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 2017 год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6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д главы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умма,                тыс. руб.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естная администрация МО Оржицкое сельское посел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9 838,7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 583,9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 640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 640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ализация функций и полномочий органов местного самоуправления в рамках непрограммных направлений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40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40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40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ализация функций и полномочий органов местного самоуправления в рамках непрограммных направлений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 из бюджетов муниципальных образований на осуществление полномочий по решению вопросов местного значения контролю исполнения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5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 527,9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 527,9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ализация функций и полномочий органов местного самоуправления в рамках непрограммных направлений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527,9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463,9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173,9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40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на передачу полномочий по исполнению бюджета поселения и контролю за исполнением бюджета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5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5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езервные 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ализация функций и полномочий органов местного самоуправления в рамках непрограммных направлений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ализация мероприятий за счет средств резерв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8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8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ализация функций и полномочий органов местного самоуправления в рамках непрограммных направлений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асходы на мероприятия в рамках полномочий органов местного самоуправления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выполнения органами местного самоуправления 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33,7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33,7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33,7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ализация функций и полномочий органов местного самоуправления в рамках непрограммных направлений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3,7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3,7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6,7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ализация функций и полномочий органов местного самоуправления в рамках непрограммных направлений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асходы на мероприятия в рамках полномочий органов местного самоуправления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40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12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на передачу полномочий по участию в предупреждении и ликвидации последствий чрезвычайных ситуаций в границах поселения и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 774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 349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Муниципальная программа "Развитие автомобильных дорог МО Оржицкое сельское поселени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 349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по ремонту и содержанию объектов в рамках муниципальной программы "Развитие автомобильных дорог МО Оржицкое сельское поселени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0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1,3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0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1,3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по капитальному ремонту объектов в рамках муниципальной программы "Развитие автомобильных дорог МО Оржицкое сельское поселени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00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9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00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9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по безопасности дорожного движения в рамках муниципальной программы "Развитие автомобильных дорог МО Оржицкое сельское поселени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00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00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12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по капитальному ремонту и ремонту автодорог общего пользования местного значения в рамках подпрограммы "Поддержание существующей сети автомобильных дорог общего пользования государственной программы Ленинградской области "Развитие автодорог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0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0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12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финансирование мероприятия по капитальному ремонту и ремонту автодорог общего пользования местного значения в рамках подпрограммы "Поддержание существующей сети автомобильных дорог общего пользования государственной программы Ленинградской области "Развитие автодорог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0S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,7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0S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,7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16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по реализации обязательств возникающих при выполнении органами местного самоуправления полномочий по вопросам местного значения, в соответствии с областным законом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00743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00743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ероприятия в рамках муниципальной программы "Содействие развитию иных форм самоуправления на части территорий являющейся административным центром  МО Оржицкое сельское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00S43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00S43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25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425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ализация функций и полномочий органов местного самоуправления в рамках непрограммных направлений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5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асходы на мероприятия в рамках полномочий органов местного самоуправления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5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5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 267,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 082,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Муниципальная программа "Обеспечение функционирования жилищного хозяйства МО Оржицкое сельское поселени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 082,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по ремонту и содержанию объектов в рамках муниципальной программы "Обеспечение функционирования жилищного хозяйства МО Оржицкое сельское поселени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0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0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по капитальному ремонту объектов в рамках муниципальной программы "Обеспечение функционирования жилищного хозяйства МО Оржицкое сельское поселени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00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2,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00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2,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Муниципальная программа "Обеспечение устойчивого функционирования и развития коммунальной и инженерной инфраструктуры на территории МО Оржицкое сельское поселени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по ремонту и содержанию объектов в рамках муниципальной программы "Обеспечение устойчивого функционирования и развития коммунальной и инженерной инфраструктуры на территории МО Оржицкое сельское поселени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000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00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Подпрограмма "Строительство объектов инфраструктуры на земельных участках, предоставленных для ИЖС многодетным семьям по 105-оз на территории МО Оржицкое сельское поселение" в рамках муниципальной программы "Обеспечение устойчивого функционирования и развития коммунальной и инженерной инфраструктуры на территории МО Оржицкое сельское поселени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3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по проектированию в рамках подпрограммы "Строительство объектов инфраструктуры на земельных участках, предоставленных для ИЖС многодетным семьям по 105-оз на территории МО Оржицкое сельское поселение" в рамках муниципальной программы "Обеспечение устойчивого функционирования и развития коммунальной и инженерной инфраструктуры на территории МО Оржицкое сельское поселени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00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00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 885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Муниципальная программа "Благоустройство и содержание территории  МО Оржицкое сельское поселени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 785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"Уличное освещение" муниципальной программы "Благоустройство и содержание территории  МО Оржицкое сельское поселени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5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и содержание объектов в рамках подпрограммы "Уличное освещение" муниципальной программы "Благоустройство и содержание территории  МО Оржицкое сельское поселени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100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5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100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5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"Прочее благоустройство" муниципальной программы "Благоустройство и содержание территории  МО Оржицкое сельское поселени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мероприятия в рамках подпрограммы "Прочее благоустройство"  муниципальной программы "Благоустройство и содержание территории  МО Оржицкое сельское поселени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20000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20000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ализация функций и полномочий органов местного самоуправления в рамках непрограммных направлений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на передачу полномочий по организации ритуальных услуг и содержанию мест захоро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5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5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ультура, кинематография, средства 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 516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 516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ы, молодежной политики, физкультуры и спорта на территории МО Оржицкое сельское поселени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4 516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"Организация услуг культуры и досуга на территории МО Оржицкое сельское поселение" муниципальной программы "Развитие культуры, молодежной политики, физкультуры и спорта на территории МО Оржицкое сельское поселени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051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48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держка и развитие культуры в рамках подпрограммы "Организация услуг культуры и досуга на территории МО Оржицкое сельское поселение" муниципальной программы "Развитие культуры, молодежной политики, физкультуры и спорта на территории МО Оржицкое сельское поселени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051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76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обеспечение деятельности муниципальных казенных учреждений для поддержки и развития культуры в рамках подпрограммы "Организация услуг культуры и досуга на территории МО Оржицкое сельское поселение" муниципальной программы "Развитие культуры, молодежной политики, физкультуры и спорта на территории МО Оржицкое сельское поселени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100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051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100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46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100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30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100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007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5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007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5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"Организация библиотечного обслуживания на территории МО Оржицкое сельское поселение" муниципальной программы "Развитие культуры, молодежной политики, физкультуры и спорта на территории МО Оржицкое сельское поселени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5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48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держка и развитие библиотечного дела в рамках подпрограммы "Организация библиотечного обслуживания на территории МО Оржицкое сельское поселение" муниципальной программы "Развитие культуры, молодежной политики, физкультуры и спорта на территории МО Оржицкое сельское поселени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5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76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обеспечение деятельности муниципальных казенных учреждений для поддержки и развития библиотечного дела в рамках подпрограммы "Организация библиотечного обслуживания на территории МО Оржицкое сельское поселение" муниципальной программы "Развитие культуры, молодежной политики, физкультуры и спорта на территории МО Оржицкое сельское поселени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20100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5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20100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20100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оциальная 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9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9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Муниципальная программа "Социальная поддержка и предоставление услуг отдельным категориям граждан МО Оржицкое сельское поселени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19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по обеспечению мер социальной поддержки  в рамках муниципальной программы "Социальная поддержка и предоставление услуг отдельным категориям граждан МО Оржицкое сельское поселени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0000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9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0000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9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 145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 145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ы, молодежной политики, физкультуры и спорта на территории МО Оржицкое сельское поселени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 145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"Развитие физической культуры и спорта на территории МО Оржицкое сельское поселение" муниципальной программы "Развитие культуры, молодежной политики, физкультуры и спорта на территории МО Оржицкое сельское поселени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45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48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держка и развитие спорта в рамках подпрограммы "Развитие физической культуры и спорта на территории МО Оржицкое сельское поселение" муниципальной программы "Развитие культуры, молодежной политики, физкультуры и спорта на территории МО Оржицкое сельское поселени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45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76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обеспечение деятельности муниципальных казенных учреждений для поддержки и развития спорта в рамках подпрограммы "Развитие физической культуры и спорта на территории МО Оржицкое сельское поселение" муниципальной программы "Развитие культуры, молодежной политики, физкультуры и спорта на территории МО Оржицкое сельское поселени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100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45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100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100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45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9 838,7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34"/>
        </w:tabs>
        <w:ind w:left="934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0" w:hanging="0"/>
      </w:pPr>
      <w:rPr>
        <w:i w:val="fals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i w:val="false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i w:val="false"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i w:val="false"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i w:val="false"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43:00Z</dcterms:created>
  <dc:creator>oper1</dc:creator>
  <dc:description/>
  <cp:keywords/>
  <dc:language>en-US</dc:language>
  <cp:lastModifiedBy>oper1</cp:lastModifiedBy>
  <cp:lastPrinted>2017-02-21T09:35:00Z</cp:lastPrinted>
  <dcterms:modified xsi:type="dcterms:W3CDTF">2017-02-24T09:19:00Z</dcterms:modified>
  <cp:revision>11</cp:revision>
  <dc:subject/>
  <dc:title/>
</cp:coreProperties>
</file>