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муниципального образования</w:t>
      </w:r>
    </w:p>
    <w:p>
      <w:pPr>
        <w:pStyle w:val="Normal"/>
        <w:suppressAutoHyphens w:val="false"/>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жицкое сельское поселение муниципального образования Ломоносовский муниципальный район Ленинградской области</w:t>
      </w:r>
    </w:p>
    <w:p>
      <w:pPr>
        <w:pStyle w:val="Normal"/>
        <w:suppressAutoHyphens w:val="false"/>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lang w:eastAsia="ru-RU"/>
        </w:rPr>
        <w:t>от 20.06.2022г.                                                                                                № 6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rPr/>
      </w:pPr>
      <w:r>
        <w:rPr>
          <w:rFonts w:cs="Times New Roman" w:ascii="Times New Roman" w:hAnsi="Times New Roman"/>
          <w:b/>
        </w:rPr>
        <w:t>предоставления муниципальной услуги «Приватизация жилых помещений муниципального жилищного фонда»</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муниципального образования Оржицкое сельское поселение муниципального образования Ломоносовский муниципальный район Ленинградской области,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иватизация жилых помещений муниципального жилищного фонда» согласно приложению. </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 xml:space="preserve">Постановление вступает в силу с момента его официального опубликования. </w:t>
      </w:r>
    </w:p>
    <w:p>
      <w:pPr>
        <w:pStyle w:val="Normal"/>
        <w:spacing w:lineRule="atLeast" w:line="200" w:before="0" w:after="0"/>
        <w:ind w:firstLine="709"/>
        <w:jc w:val="both"/>
        <w:rPr/>
      </w:pPr>
      <w:r>
        <w:rPr>
          <w:rFonts w:eastAsia="Courier New" w:cs="Times New Roman" w:ascii="Times New Roman" w:hAnsi="Times New Roman"/>
          <w:color w:val="00000A"/>
          <w:kern w:val="2"/>
          <w:sz w:val="24"/>
          <w:szCs w:val="24"/>
        </w:rPr>
        <w:t>3. Контроль за исполнением постановления оставляю за собой.</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
          <w:b/>
          <w:bCs/>
          <w:color w:val="00000A"/>
          <w:kern w:val="2"/>
          <w:sz w:val="27"/>
          <w:szCs w:val="27"/>
          <w:lang w:eastAsia="ru-RU"/>
        </w:rPr>
      </w:pPr>
      <w:r>
        <w:rPr>
          <w:rFonts w:eastAsia="Times New Roman" w:cs="Times New Roman" w:ascii="Times New Roman" w:hAnsi="Times New Roman"/>
          <w:b/>
          <w:bCs/>
          <w:color w:val="00000A"/>
          <w:kern w:val="2"/>
          <w:sz w:val="27"/>
          <w:szCs w:val="27"/>
          <w:lang w:eastAsia="ru-RU"/>
        </w:rPr>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
          <w:bCs/>
          <w:sz w:val="24"/>
          <w:szCs w:val="24"/>
          <w:lang w:eastAsia="ru-RU"/>
        </w:rPr>
        <w:t xml:space="preserve">Глава </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ru-RU"/>
        </w:rPr>
        <w:t>МО Оржицкое сельское поселение                                                                         Л.П. Глазунова</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w:t>
      </w:r>
    </w:p>
    <w:p>
      <w:pPr>
        <w:pStyle w:val="Normal"/>
        <w:numPr>
          <w:ilvl w:val="0"/>
          <w:numId w:val="0"/>
        </w:numPr>
        <w:suppressAutoHyphens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ю администрации </w:t>
      </w:r>
    </w:p>
    <w:p>
      <w:pPr>
        <w:pStyle w:val="Normal"/>
        <w:spacing w:lineRule="atLeast" w:line="20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Оржицкое сельское поселение </w:t>
      </w:r>
    </w:p>
    <w:p>
      <w:pPr>
        <w:pStyle w:val="Normal"/>
        <w:spacing w:lineRule="atLeast" w:line="20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образования Ломоносовский муниципальный район</w:t>
      </w:r>
    </w:p>
    <w:p>
      <w:pPr>
        <w:pStyle w:val="Normal"/>
        <w:spacing w:lineRule="atLeast" w:line="20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нинградской области </w:t>
      </w:r>
    </w:p>
    <w:p>
      <w:pPr>
        <w:pStyle w:val="Normal"/>
        <w:spacing w:lineRule="atLeast" w:line="200" w:before="0" w:after="0"/>
        <w:ind w:firstLine="709"/>
        <w:jc w:val="right"/>
        <w:rPr>
          <w:rFonts w:ascii="Times New Roman" w:hAnsi="Times New Roman" w:cs="Times New Roman"/>
          <w:color w:val="FF0000"/>
          <w:sz w:val="24"/>
          <w:szCs w:val="24"/>
        </w:rPr>
      </w:pPr>
      <w:r>
        <w:rPr>
          <w:rFonts w:eastAsia="Times New Roman" w:cs="Times New Roman" w:ascii="Times New Roman" w:hAnsi="Times New Roman"/>
          <w:bCs/>
          <w:sz w:val="24"/>
          <w:szCs w:val="24"/>
          <w:lang w:eastAsia="ru-RU"/>
        </w:rPr>
        <w:t>от 20.06.2022г. № 63</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ватизация жилых помещений муниципального жилищного фон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ватизация жилых помещений муниципального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 (далее - получатели муниципальной услуг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Ленингра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Ленинград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w:t>
      </w:r>
      <w:hyperlink r:id="rId3">
        <w:r>
          <w:rPr>
            <w:rStyle w:val="InternetLink"/>
            <w:rFonts w:eastAsia="Calibri" w:cs="Times New Roman" w:ascii="Times New Roman" w:hAnsi="Times New Roman"/>
            <w:sz w:val="24"/>
            <w:szCs w:val="24"/>
            <w:lang w:val="ru-RU" w:eastAsia="en-US"/>
          </w:rPr>
          <w:t>https://mfc47.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Ленинградской области размещена на Едином портале многофункциональных центров предоставления государственных и муниципальных услуг Ленингра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Times New Roman" w:ascii="Times New Roman" w:hAnsi="Times New Roman"/>
            <w:sz w:val="24"/>
            <w:szCs w:val="24"/>
            <w:lang w:val="ru-RU" w:eastAsia="ar-SA"/>
          </w:rPr>
          <w:t>http://orjicy.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Ленингра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ватизация жилых помещений муниципального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униципального образования Оржицкое сельское поселение муниципального образования Ломоносовский муниципальный район Ленинградской области и делопроизвод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2.3. Способы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через функционал электронной приёмной на Портале государственных и муниципальных услуг Ленинградской области (ПГУ ЛО), либо через функционал электронной приёмной на Едином портале государственных и муниципальных услуг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заявителем (уполномоченным лицом или законным представителем) в электронном виде в сети Интернет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а передачи жилого помещения в собственность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сообщения об отказе в передаче жилого помещения в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договора передачи жилого помещения в собственность граждан.</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60 дней со дня подачи документов.</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ередаче жилого помещения в собственность граждан, которое составляется по установленным образцам (приложение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правка формы № 9 на всех зарегистрированных и снятых с регистрации граждан с момента выдачи ордера, заключения договора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заверенные надлежащим образом доверенность, отказы (согласия на приватизацию), при необход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представителя заявителя (при необходимост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 доверенного лица;</w:t>
      </w:r>
    </w:p>
    <w:p>
      <w:pPr>
        <w:pStyle w:val="ConsPlusNormal1"/>
        <w:ind w:firstLine="567"/>
        <w:jc w:val="both"/>
        <w:rPr/>
      </w:pPr>
      <w:r>
        <w:rPr>
          <w:rFonts w:cs="Times New Roman" w:ascii="Times New Roman" w:hAnsi="Times New Roman"/>
          <w:sz w:val="24"/>
          <w:szCs w:val="24"/>
        </w:rPr>
        <w:t>- вступившие в законную силу судебные ак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 всех случаях при предъявлении доверенности доверенное лицо представляет заверенную надлежащим образом копию паспорта довер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ое согласие на приватизацию временно отсутствующих членов семьи, сохраняющих право на жилую площадь в соответствии со статьей 71 Жилищного кодекса Российской Федерации – доверенность на представителя или отказ от участия в приват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справки о регистрации по форме № 9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11.07.1991 года - дата вступления в силу Закона РФ «О приватизации жилищного фонда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1) Граждане, изъявившие желание приватизировать забронированные ими жилые помещения, представля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и копию охранного свидетельства;</w:t>
      </w:r>
    </w:p>
    <w:p>
      <w:pPr>
        <w:pStyle w:val="ConsPlusNormal1"/>
        <w:ind w:firstLine="567"/>
        <w:jc w:val="both"/>
        <w:rPr/>
      </w:pPr>
      <w:r>
        <w:rPr>
          <w:rFonts w:cs="Times New Roman" w:ascii="Times New Roman" w:hAnsi="Times New Roman"/>
          <w:sz w:val="24"/>
          <w:szCs w:val="24"/>
        </w:rPr>
        <w:t>- документы, указанные в подпункте 8 настоящего пункта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2) Граждане, снятые с регистрации в период с 11.07.1991 года по дату подачи заявления на время учебы, представля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у из учебного за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у о регистрации с места проживания на период уче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е, зарегистрированные после учебы по месту жительства, представляют только справку о регистрации с места проживания за период уче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е, отбывающие срок наказания, представля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4) Заявитель при подаче заявления на приватизацию жилого помещения, предоставляет Объяснение с указанием причины «пробелов» в рег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Согласие на обработку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раткая характеристика жилого помещения, выданная органом технической инвентаризации, справка по форме №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Н на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законодательством Российской Федераци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указанного в пункте 2.6.1.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на приватизацию жилых поме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поступления от заявителя заявления о прекращении рассмотр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гражданств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неутвержденных в установленном порядке перепланировок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Оржицкое сельское поселение муниципального образования Ломоносовский муниципальны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частие гражданина (заявителя) в приватизации другого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согласия (отказа) члена семьи, являющегося сонанимателем жилого помещения на условиях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ключение жилого помещения в специализированный жилищный фон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общежи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Ленин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Ленинградской области, независимо от места его регистрации на территории Ленинградской области, места расположения на территории Ленингра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ичный прием заявлений и регистрац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документов, представленных для приватизац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становление оформления договора передачи жилого помещения в собственность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 в оформлении договора передачи жилого помещения в собственность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кращение процедуры приватизац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договора передачи жилого помещения в собственность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договора передачи жилого помещения в собственность граждан и регистрация перехода права собственности и права собствен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ервичный прием заявлений и регистрация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заявителя или его представителя в администрацию муниципального образования Оржицкое сельское поселение муниципального образования Ломоносовский муниципальный район Ленинградской области с заявлением о передаче в собственность занимаемого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ветственный специалист администрации на основе документа, удостоверяющего личность заявителя, заполняет необходимые поля в бланке заявления на предоставление услуги, после чего выдает частично заполненное заявление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Для получения услуги заявителю необходимо заполнить выданную форму заявления необходимой информацией и представить ее в администрацию с пакетом документов, указанным в п. 2.6.1. настоящего Административного регламента. Подписание заявления заявителя осуществляется в присутствии ответственного специалиста администрации всеми совершеннолетними членами семьи заявителя, а так же несовершеннолетними в возрасте от 14 до 18 лет либо доверенных лиц получател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Срок выполнения административной процедуры составляет один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выданная заявителю зарегистрированная форма заявления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осле подписания главой администрации заявления заявитель обращается к ответственному специалисту администрации с комплектом документов, необходимых для приватизации жилого помещения.</w:t>
      </w:r>
    </w:p>
    <w:p>
      <w:pPr>
        <w:pStyle w:val="Normal"/>
        <w:spacing w:lineRule="auto" w:line="240" w:before="0" w:after="0"/>
        <w:ind w:firstLine="567"/>
        <w:jc w:val="both"/>
        <w:rPr/>
      </w:pPr>
      <w:r>
        <w:rPr>
          <w:rFonts w:cs="Times New Roman" w:ascii="Times New Roman" w:hAnsi="Times New Roman"/>
          <w:sz w:val="24"/>
          <w:szCs w:val="24"/>
        </w:rPr>
        <w:t>3.2.7. Ответственный специалист администрации устанавливает личность заявителя (заявителей), путем проверки документа, удостоверяющего личность, полномочия представителя.</w:t>
      </w:r>
    </w:p>
    <w:p>
      <w:pPr>
        <w:pStyle w:val="Normal"/>
        <w:spacing w:lineRule="auto" w:line="240" w:before="0" w:after="0"/>
        <w:ind w:firstLine="567"/>
        <w:jc w:val="both"/>
        <w:rPr/>
      </w:pPr>
      <w:r>
        <w:rPr>
          <w:rFonts w:cs="Times New Roman" w:ascii="Times New Roman" w:hAnsi="Times New Roman"/>
          <w:sz w:val="24"/>
          <w:szCs w:val="24"/>
        </w:rPr>
        <w:t>3.2.8. Ответственный специалист администрации вправе отказать в приеме документов, если заявитель без документа, удостоверяющего его личность, либо срок действия документа, удостоверяющего личность и полномочия представителя, действующего по доверенности,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Ответственный специалист администрации проверяет наличие всех необходимых документов, исходя из перечня, предусмотренного пунктом 2.6.1. настоящего Административного регламента, и их соответствие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в соответствующих случаях нотариально удостоверены, скреплены печатью, имеют надлежащие подписи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граждан, адреса приватизируемых жилых помещений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3.2.10. Ответственный специалист администрации сличает представленные экземпляры оригиналов и копий документов друг с д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1. При установлении факта отсутствия необходимых документов, несоответствия представленных документов требованиям, указанным в пункте 3.2.9. Административного регламента, специалист администрации уведомляет заявителя о наличии препятствий для приватизации жилого помещ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2. Ответственный специалист администрации вносит запись о принятии документов в Журнал регистрации заявлений граждан на приватизацию жилых помещений и учета приватизированных квартир. Заявителю выдается извещение о принятии документов, где определены сроки заключения договора передач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3. Общий максимальный срок приёма документов на приватизацию жилого помещения от граждан и их представителей не может превышать 15 минут при приёме документов от 3-х и мене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4. При приёме документов от большего числа заявителей максимальный срок приёма документов на приватизацию жилого помещения может увеличиваться на 5 минут для каждого заяв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Проверка документов, представленных для приватизации жилого помещения</w:t>
      </w:r>
    </w:p>
    <w:p>
      <w:pPr>
        <w:pStyle w:val="Normal"/>
        <w:spacing w:lineRule="auto" w:line="240" w:before="0" w:after="0"/>
        <w:ind w:firstLine="567"/>
        <w:jc w:val="both"/>
        <w:rPr/>
      </w:pPr>
      <w:r>
        <w:rPr>
          <w:rFonts w:cs="Times New Roman" w:ascii="Times New Roman" w:hAnsi="Times New Roman"/>
          <w:sz w:val="24"/>
          <w:szCs w:val="24"/>
        </w:rPr>
        <w:t>3.3.1. Специалист администрации, ответственный за проверку документов на приватизацию жилых помещений, провер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адлежность жилого помещения к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граничений (арестов, запрещений) на приватизацию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у заявителя и членов семьи граждан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лиц, зарегистрированных в жилом помещении по месту жительства и включенных в договор социального найма жилого помещения, ордер на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использование гражданами, участвующими в приватизации жилого помещения, права на бесплатную передачу жилого помещения в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 и законных интересов третьих лиц, не участвующих в приватизац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технических характеристик жилого помещения в кадастровом паспорте, ордере, договоре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 - и дееспособность заявителя, иных лиц, участвующих в приватизац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полномочий у представителей, если заявление подан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представленных документов требованиям законодательств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6.1. настоящего административного регламента, специалистом администрации,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о результатам проверки заявлений и документов, в случае отсутствия препятствий, указанных в 3.4.1, 3.5.1 Регламента, ответственный специалист администрации формирует комплект документов, необходимых для принятия администрацией муниципального образования Оржицкое сельское поселение муниципального образования Ломоносовский муниципальный район Ленинградской области проекта постановления администрации о передаче жилых помещений в собственность граждан и проекты договоров приватизации (далее - приватизационное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В случае выявления препятствий заявителю сообщается об имеющихся препятствиях, не устранение которых в двухмесячный срок со дня подачи документов приведет к отказу в оказа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Приостановление оформления договора передачи жилого помещения в собственность гражд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Процесс приватизации может быть приостановлен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я или решения суда на сроки, указанные в судебных а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го заявления граждан о приостановлении процесса приватизации с указанием причин приостановления в сроки до двух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ой правовой экспертизы, по результатам, которой выявлены причины, не устранение которых в срок два месяца, приведет к отказу в оказа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Отказ в оформлении договора передачи жилого помещения в собственность гражд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В предоставлении муниципальной услуги по приватизации отказывается,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илое помещение не относится к муниципальному жилищному 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гражданина отсутствует гражданство Российской Федерации,</w:t>
      </w:r>
    </w:p>
    <w:p>
      <w:pPr>
        <w:pStyle w:val="Normal"/>
        <w:spacing w:lineRule="auto" w:line="240" w:before="0" w:after="0"/>
        <w:ind w:firstLine="567"/>
        <w:jc w:val="both"/>
        <w:rPr/>
      </w:pPr>
      <w:r>
        <w:rPr>
          <w:rFonts w:cs="Times New Roman" w:ascii="Times New Roman" w:hAnsi="Times New Roman"/>
          <w:sz w:val="24"/>
          <w:szCs w:val="24"/>
        </w:rPr>
        <w:t>- получателем муниципальной услуги не представлены документы, необходимые для приватизации жилого помещения в соответствии с пунктом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илое помещение, подлежащее приватизации, находится в аварийном состоянии, или включено в специализирован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риложенные к заявлению на приватизацию жилого помещения, не соответствуют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и наличии оснований, предусмотренных пунктом 2.8.2. Административного регламента, ответственными специалистами администрации в течение 3 рабочих дней после принятого решения, направляется уведомление об отказе в предоставле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В уведомлении указываются: адрес заявителя; фамилия, имя, отчество заявителя; причины, послужившие основанием для принятия решения об отказе с указанием норм правовых актов, несоблюдение которых привело к принятию такого решения; разъяснения о возможности обжалования решения об отказе в приватизац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Уведомление оформляется с соблюдением норм по делопроизводству и после подписания его главой администрации отправляется в адрес заявителей заказной корреспонденци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рекращение процедуры приватизации жилого поме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Заявители на любом этапе предоставления муниципальной услуги по приватизации (до государственной регистрации перехода права на жилое помещение) имеют право отказаться от процедуры приватизац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На основании письменного заявления о прекращении процедуры приватизации ответственный специалист администрации возвращает заявителю документы и оформляет расписку о возвраще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В случае поступления заявления о прекращении приватизации жилого помещения, в приватизации которого участвуют и другие лица, ответственный специалист администрации готовит сообщение другим лицам о прекращении процедуры приватизации и основаниях прек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ообщение о прекращении приватизации жилого помещения направляется заинтересованным лицам в течение одного месяца со дня поступления заявления о прекращении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Срок выполнения административного действия, отведенного на проверку достоверности предоставленных гражданами сведений составляет тридцать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одготовка договора передачи жилого помещения в собственность гражд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ются зарегистрированные документы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Ответственным специалистом администрации проводится правовая экспертиза приватизационного дела, готовится проект постановления либо мотивированного отказа и передается на подпись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Срок выполнения административного действия, отведенного на подготовку проекта постановления, либо мотивированного отказа составляет 1 день.</w:t>
      </w:r>
    </w:p>
    <w:p>
      <w:pPr>
        <w:pStyle w:val="Normal"/>
        <w:spacing w:lineRule="auto" w:line="240" w:before="0" w:after="0"/>
        <w:ind w:firstLine="567"/>
        <w:jc w:val="both"/>
        <w:rPr/>
      </w:pPr>
      <w:r>
        <w:rPr>
          <w:rFonts w:cs="Times New Roman" w:ascii="Times New Roman" w:hAnsi="Times New Roman"/>
          <w:sz w:val="24"/>
          <w:szCs w:val="24"/>
        </w:rPr>
        <w:t>3.7.4. После подписания главой администрации постановления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ответственный специалист администрации готовит проект договора на передачу жилого помещения в собственность граждан, затем проект договора направляется на рассмотрение главе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5. Подписанный администрацией договор передачи жилого помещения в собственность граждан направляется получателям муниципальной услуги для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Срок выполнения административного действия, отведенного на данную административную процедуру, составляет 1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7. Результатом административной процедуры является подписанный Администрацией договор передачи жилого помещения в собственность гражд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Выдача договора передачи жилого помещения в собственность граждан и регистрация перехода права собственности и права собственности гражд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процедуры заключения договора передачи жилого помещения в собственность граждан является принятие администрацией решения о передаче жилого помещения в собственность получателей муниципальной услуги в случае наличия у получателей муниципальной услуги права на передачу жилого помещения в собственность в порядке приватизации либо предоставление получателю муниципальной услуги мотивированного отказа в случае отсутствия у получателей муниципальной услуги права на передачу жилого помещения в собственность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Подписанный Администрацией муниципального образования Оржицкое сельское поселение муниципального образования Ломоносовский муниципальный район Ленинградской области договор направляется заявителям для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3. Заключение договора передачи жилого помещения в собственность граждан с заявителем происходит в отведенные для этого дни с учетом состава семьи указанного в постановлен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4. Подписанный заявителем и Администрацией договор передачи жилого помещения в собственность граждан (заключенный договор) регистрируется в журнале регистрации и выдачи договоров на приватизацию путем внесения записи в указанном журнале, после чего выдается заявителю в трех экземплярах в месте с копиями документов, представленных на приват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5. Срок выполнения административной процедуры составляет один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6. Для начала процедуры регистрации права собственности граждан на занимаемые жилые помещения является получение гражданами в администрации правоустанавливающего документа (свидетельство о государственной регистрации права, выписка из ЕГРН), свидетельствующего о государственной регистрации права на жилые помещения за муниципальным образованием Оржицкое сельское поселение муниципального образования Ломоносовский муниципальный район Ленинградской области, заявления на регистрацию перехода права собственности и доверенности на представление интересов муниципального образования как стороны договора приватизации в Управлении Федеральной службы государственной регистрации, кадастра и картографии по Ленинградской области по вопросу регистрации договора приватизации и перехода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7. Срок выполнения административной процедуры составляет 5 рабочих дней со дня поступления документов в администрацию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firstLine="567"/>
        <w:jc w:val="both"/>
        <w:rPr/>
      </w:pPr>
      <w:r>
        <w:rPr>
          <w:rFonts w:cs="Times New Roman" w:ascii="Times New Roman" w:hAnsi="Times New Roman"/>
          <w:sz w:val="24"/>
          <w:szCs w:val="24"/>
        </w:rPr>
        <w:t>3.8.8. Контроль за выполнением административной процедуры по принятию администрацией решения о передаче в собственность получателя муниципальной услуги или представлению получателю муниципальной услуги мотивированного отказа осуществляет глава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firstLine="567"/>
        <w:jc w:val="both"/>
        <w:rPr/>
      </w:pPr>
      <w:r>
        <w:rPr>
          <w:rFonts w:cs="Times New Roman" w:ascii="Times New Roman" w:hAnsi="Times New Roman"/>
          <w:sz w:val="24"/>
          <w:szCs w:val="24"/>
        </w:rPr>
        <w:t>3.8.9.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по Ленинградской области и вносится в электронную базу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гражданами в администрацию, формируются в отдельные дела и сдаются в арх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Ленингра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Ленингра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Главе администраци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Оржицкое сельское поселение</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новании Закона Российской Федерации «О приватизации жилищного фонда в Российской Федерации» просим (прошу) передать нам (мне) в собственность, занимаемую нами (мной) по договору</w:t>
      </w:r>
    </w:p>
    <w:p>
      <w:pPr>
        <w:pStyle w:val="Normal"/>
        <w:pBdr>
          <w:top w:val="single" w:sz="6"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собственности: общая совместная, общая долевая или в собственность одного из членов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найма квартиру по адресу:</w:t>
      </w:r>
    </w:p>
    <w:p>
      <w:pPr>
        <w:pStyle w:val="Normal"/>
        <w:pBdr>
          <w:top w:val="single" w:sz="6"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отдельную, количество комна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селенный пункт, наименование улицы, номер дома, номер квартир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1" w:type="dxa"/>
            <w:tcBorders>
              <w:top w:val="single" w:sz="6" w:space="0" w:color="000000"/>
              <w:bottom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амилии, имена, отчества – полностью и размер выделяемой доли)</w:t>
            </w:r>
          </w:p>
        </w:tc>
      </w:tr>
      <w:tr>
        <w:trPr/>
        <w:tc>
          <w:tcPr>
            <w:tcW w:w="10421" w:type="dxa"/>
            <w:tcBorders>
              <w:top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1" w:type="dxa"/>
            <w:tcBorders>
              <w:top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1" w:type="dxa"/>
            <w:tcBorders>
              <w:top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нее никто из членов семьи в приватизации жилой площади не участвовал или реализовал свое право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 какому адресу - полност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и совершеннолетних членов семьи, подтверждающих согласие на приватизацию занимаемого жилого помещ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9" w:type="dxa"/>
        <w:jc w:val="center"/>
        <w:tblInd w:w="0" w:type="dxa"/>
        <w:tblLayout w:type="fixed"/>
        <w:tblCellMar>
          <w:top w:w="0" w:type="dxa"/>
          <w:left w:w="28" w:type="dxa"/>
          <w:bottom w:w="0" w:type="dxa"/>
          <w:right w:w="28" w:type="dxa"/>
        </w:tblCellMar>
      </w:tblPr>
      <w:tblGrid>
        <w:gridCol w:w="3660"/>
        <w:gridCol w:w="684"/>
        <w:gridCol w:w="1627"/>
        <w:gridCol w:w="684"/>
        <w:gridCol w:w="3154"/>
      </w:tblGrid>
      <w:tr>
        <w:trPr/>
        <w:tc>
          <w:tcPr>
            <w:tcW w:w="3660"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4"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60" w:type="dxa"/>
            <w:tcBorders>
              <w:top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 полностью)</w:t>
            </w:r>
          </w:p>
        </w:tc>
        <w:tc>
          <w:tcPr>
            <w:tcW w:w="684"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684"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4" w:type="dxa"/>
            <w:tcBorders>
              <w:top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r>
      <w:tr>
        <w:trPr/>
        <w:tc>
          <w:tcPr>
            <w:tcW w:w="3660"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4"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60"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4"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60"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4"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60" w:type="dxa"/>
            <w:tcBorders>
              <w:top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4" w:type="dxa"/>
            <w:tcBorders>
              <w:top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809" w:type="dxa"/>
        <w:jc w:val="center"/>
        <w:tblInd w:w="0" w:type="dxa"/>
        <w:tblLayout w:type="fixed"/>
        <w:tblCellMar>
          <w:top w:w="0" w:type="dxa"/>
          <w:left w:w="28" w:type="dxa"/>
          <w:bottom w:w="0" w:type="dxa"/>
          <w:right w:w="28" w:type="dxa"/>
        </w:tblCellMar>
      </w:tblPr>
      <w:tblGrid>
        <w:gridCol w:w="7156"/>
        <w:gridCol w:w="684"/>
        <w:gridCol w:w="1969"/>
      </w:tblGrid>
      <w:tr>
        <w:trPr/>
        <w:tc>
          <w:tcPr>
            <w:tcW w:w="7156"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56" w:type="dxa"/>
            <w:tcBorders>
              <w:bottom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полностью)</w:t>
            </w:r>
          </w:p>
        </w:tc>
        <w:tc>
          <w:tcPr>
            <w:tcW w:w="684" w:type="dxa"/>
            <w:tcBorders>
              <w:bottom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bottom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7156"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56"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56"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м полную ответственность за правильность подан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 дата «___»__________202__ год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2"/>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членов семьи удостоверя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 полностью, подпис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43" w:type="dxa"/>
        <w:jc w:val="left"/>
        <w:tblInd w:w="-28" w:type="dxa"/>
        <w:tblLayout w:type="fixed"/>
        <w:tblCellMar>
          <w:top w:w="0" w:type="dxa"/>
          <w:left w:w="28" w:type="dxa"/>
          <w:bottom w:w="0" w:type="dxa"/>
          <w:right w:w="28" w:type="dxa"/>
        </w:tblCellMar>
      </w:tblPr>
      <w:tblGrid>
        <w:gridCol w:w="176"/>
        <w:gridCol w:w="567"/>
        <w:gridCol w:w="176"/>
        <w:gridCol w:w="2665"/>
        <w:gridCol w:w="397"/>
        <w:gridCol w:w="454"/>
        <w:gridCol w:w="708"/>
      </w:tblGrid>
      <w:tr>
        <w:trPr/>
        <w:tc>
          <w:tcPr>
            <w:tcW w:w="176" w:type="dxa"/>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 w:type="dxa"/>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5" w:type="dxa"/>
            <w:tcBorders>
              <w:bottom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4" w:type="dxa"/>
            <w:tcBorders>
              <w:bottom w:val="single" w:sz="6"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 за № __________ дата регистрации «______»_____________202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111" w:type="dxa"/>
        <w:jc w:val="left"/>
        <w:tblInd w:w="65" w:type="dxa"/>
        <w:tblLayout w:type="fixed"/>
        <w:tblCellMar>
          <w:top w:w="0" w:type="dxa"/>
          <w:left w:w="108" w:type="dxa"/>
          <w:bottom w:w="0" w:type="dxa"/>
          <w:right w:w="108" w:type="dxa"/>
        </w:tblCellMar>
      </w:tblPr>
      <w:tblGrid>
        <w:gridCol w:w="851"/>
        <w:gridCol w:w="32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lef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lef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lef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МФЦ</w:t>
            </w:r>
          </w:p>
        </w:tc>
      </w:tr>
    </w:tbl>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Главе администрации</w:t>
      </w:r>
    </w:p>
    <w:p>
      <w:pPr>
        <w:pStyle w:val="Normal"/>
        <w:suppressAutoHyphens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 Оржицкое сельское поселение</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w:t>
      </w:r>
    </w:p>
    <w:tbl>
      <w:tblPr>
        <w:tblW w:w="9809" w:type="dxa"/>
        <w:jc w:val="center"/>
        <w:tblInd w:w="0" w:type="dxa"/>
        <w:tblLayout w:type="fixed"/>
        <w:tblCellMar>
          <w:top w:w="0" w:type="dxa"/>
          <w:left w:w="28" w:type="dxa"/>
          <w:bottom w:w="0" w:type="dxa"/>
          <w:right w:w="28" w:type="dxa"/>
        </w:tblCellMar>
      </w:tblPr>
      <w:tblGrid>
        <w:gridCol w:w="2013"/>
        <w:gridCol w:w="1417"/>
        <w:gridCol w:w="2127"/>
        <w:gridCol w:w="4252"/>
      </w:tblGrid>
      <w:tr>
        <w:trPr/>
        <w:tc>
          <w:tcPr>
            <w:tcW w:w="2013" w:type="dxa"/>
            <w:tcBorders>
              <w:bottom w:val="single" w:sz="6" w:space="0" w:color="000000"/>
            </w:tcBorders>
            <w:vAlign w:val="bottom"/>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vAlign w:val="bottom"/>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 в</w:t>
            </w:r>
          </w:p>
        </w:tc>
        <w:tc>
          <w:tcPr>
            <w:tcW w:w="2127" w:type="dxa"/>
            <w:tcBorders>
              <w:bottom w:val="single" w:sz="6" w:space="0" w:color="000000"/>
            </w:tcBorders>
            <w:vAlign w:val="bottom"/>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2"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ой коммунальной квартире по адресу:</w:t>
            </w:r>
          </w:p>
        </w:tc>
      </w:tr>
      <w:tr>
        <w:trPr/>
        <w:tc>
          <w:tcPr>
            <w:tcW w:w="9809" w:type="dxa"/>
            <w:gridSpan w:val="4"/>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09" w:type="dxa"/>
            <w:gridSpan w:val="4"/>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1" w:type="dxa"/>
            <w:tcBorders>
              <w:top w:val="single" w:sz="6" w:space="0" w:color="000000"/>
              <w:bottom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амилии, имена, отчества – полностью и размер выделяемой доли)</w:t>
            </w:r>
          </w:p>
        </w:tc>
      </w:tr>
      <w:tr>
        <w:trPr/>
        <w:tc>
          <w:tcPr>
            <w:tcW w:w="10421" w:type="dxa"/>
            <w:tcBorders>
              <w:top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1" w:type="dxa"/>
            <w:tcBorders>
              <w:top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1" w:type="dxa"/>
            <w:tcBorders>
              <w:top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нее никто из членов семьи в приватизации жилой площади не участвовал или реализовал свое право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top w:val="single" w:sz="6"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 какому адресу - полност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и совершеннолетних членов семьи, подтверждающих согласие на приватизацию занимаемых жилых помещений:</w:t>
      </w:r>
    </w:p>
    <w:tbl>
      <w:tblPr>
        <w:tblW w:w="9951" w:type="dxa"/>
        <w:jc w:val="center"/>
        <w:tblInd w:w="0" w:type="dxa"/>
        <w:tblLayout w:type="fixed"/>
        <w:tblCellMar>
          <w:top w:w="0" w:type="dxa"/>
          <w:left w:w="28" w:type="dxa"/>
          <w:bottom w:w="0" w:type="dxa"/>
          <w:right w:w="28" w:type="dxa"/>
        </w:tblCellMar>
      </w:tblPr>
      <w:tblGrid>
        <w:gridCol w:w="4197"/>
        <w:gridCol w:w="684"/>
        <w:gridCol w:w="1627"/>
        <w:gridCol w:w="684"/>
        <w:gridCol w:w="2759"/>
      </w:tblGrid>
      <w:tr>
        <w:trPr/>
        <w:tc>
          <w:tcPr>
            <w:tcW w:w="4197"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9"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7" w:type="dxa"/>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 полностью)</w:t>
            </w:r>
          </w:p>
        </w:tc>
        <w:tc>
          <w:tcPr>
            <w:tcW w:w="684"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684"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9" w:type="dxa"/>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r>
      <w:tr>
        <w:trPr/>
        <w:tc>
          <w:tcPr>
            <w:tcW w:w="4197"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9"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7" w:type="dxa"/>
            <w:tcBorders>
              <w:top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9"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7" w:type="dxa"/>
            <w:tcBorders>
              <w:top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9"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7" w:type="dxa"/>
            <w:tcBorders>
              <w:top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9" w:type="dxa"/>
            <w:tcBorders>
              <w:top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7"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9" w:type="dxa"/>
            <w:tcBorders>
              <w:top w:val="single" w:sz="6" w:space="0" w:color="000000"/>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center"/>
        <w:tblInd w:w="0" w:type="dxa"/>
        <w:tblLayout w:type="fixed"/>
        <w:tblCellMar>
          <w:top w:w="0" w:type="dxa"/>
          <w:left w:w="28" w:type="dxa"/>
          <w:bottom w:w="0" w:type="dxa"/>
          <w:right w:w="28" w:type="dxa"/>
        </w:tblCellMar>
      </w:tblPr>
      <w:tblGrid>
        <w:gridCol w:w="6375"/>
        <w:gridCol w:w="684"/>
        <w:gridCol w:w="2892"/>
      </w:tblGrid>
      <w:tr>
        <w:trPr/>
        <w:tc>
          <w:tcPr>
            <w:tcW w:w="6375"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2"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375" w:type="dxa"/>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полностью)</w:t>
            </w:r>
          </w:p>
        </w:tc>
        <w:tc>
          <w:tcPr>
            <w:tcW w:w="684" w:type="dxa"/>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2" w:type="dxa"/>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375"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2"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375"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2"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м полную ответственность за правильность подан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 дата «___»___________202__ год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numPr>
          <w:ilvl w:val="0"/>
          <w:numId w:val="3"/>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3"/>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numPr>
          <w:ilvl w:val="0"/>
          <w:numId w:val="3"/>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numPr>
          <w:ilvl w:val="0"/>
          <w:numId w:val="3"/>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numPr>
          <w:ilvl w:val="0"/>
          <w:numId w:val="3"/>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numPr>
          <w:ilvl w:val="0"/>
          <w:numId w:val="3"/>
        </w:numPr>
        <w:suppressAutoHyphens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членов семьи удостоверя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 полностью, подпис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43" w:type="dxa"/>
        <w:jc w:val="left"/>
        <w:tblInd w:w="-28" w:type="dxa"/>
        <w:tblLayout w:type="fixed"/>
        <w:tblCellMar>
          <w:top w:w="0" w:type="dxa"/>
          <w:left w:w="28" w:type="dxa"/>
          <w:bottom w:w="0" w:type="dxa"/>
          <w:right w:w="28" w:type="dxa"/>
        </w:tblCellMar>
      </w:tblPr>
      <w:tblGrid>
        <w:gridCol w:w="176"/>
        <w:gridCol w:w="567"/>
        <w:gridCol w:w="176"/>
        <w:gridCol w:w="2665"/>
        <w:gridCol w:w="397"/>
        <w:gridCol w:w="454"/>
        <w:gridCol w:w="708"/>
      </w:tblGrid>
      <w:tr>
        <w:trPr/>
        <w:tc>
          <w:tcPr>
            <w:tcW w:w="176" w:type="dxa"/>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 w:type="dxa"/>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5" w:type="dxa"/>
            <w:tcBorders>
              <w:bottom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4" w:type="dxa"/>
            <w:tcBorders>
              <w:bottom w:val="single" w:sz="6"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 за № ___________ дата регистрации «______»_____________202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111" w:type="dxa"/>
        <w:jc w:val="center"/>
        <w:tblInd w:w="0" w:type="dxa"/>
        <w:tblLayout w:type="fixed"/>
        <w:tblCellMar>
          <w:top w:w="0" w:type="dxa"/>
          <w:left w:w="108" w:type="dxa"/>
          <w:bottom w:w="0" w:type="dxa"/>
          <w:right w:w="108" w:type="dxa"/>
        </w:tblCellMar>
      </w:tblPr>
      <w:tblGrid>
        <w:gridCol w:w="851"/>
        <w:gridCol w:w="32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lef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lef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lef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МФЦ</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25">
    <w:name w:val=" Знак Знак25"/>
    <w:qFormat/>
    <w:rPr>
      <w:rFonts w:ascii="Cambria" w:hAnsi="Cambria" w:cs="Cambria"/>
      <w:color w:val="000000"/>
      <w:sz w:val="32"/>
      <w:szCs w:val="32"/>
    </w:rPr>
  </w:style>
  <w:style w:type="character" w:styleId="24">
    <w:name w:val=" Знак Знак24"/>
    <w:qFormat/>
    <w:rPr>
      <w:rFonts w:ascii="Cambria" w:hAnsi="Cambria" w:cs="Cambria"/>
      <w:color w:val="000000"/>
      <w:sz w:val="26"/>
      <w:szCs w:val="26"/>
    </w:rPr>
  </w:style>
  <w:style w:type="character" w:styleId="23">
    <w:name w:val=" Знак Знак23"/>
    <w:qFormat/>
    <w:rPr>
      <w:rFonts w:ascii="Arial" w:hAnsi="Arial" w:cs="Arial"/>
      <w:b/>
      <w:bCs/>
      <w:sz w:val="26"/>
      <w:szCs w:val="26"/>
    </w:rPr>
  </w:style>
  <w:style w:type="character" w:styleId="22">
    <w:name w:val=" Знак Знак22"/>
    <w:qFormat/>
    <w:rPr>
      <w:rFonts w:ascii="Times New Roman" w:hAnsi="Times New Roman" w:cs="Times New Roman"/>
      <w:b/>
      <w:bCs/>
      <w:sz w:val="20"/>
      <w:szCs w:val="20"/>
    </w:rPr>
  </w:style>
  <w:style w:type="character" w:styleId="21">
    <w:name w:val=" Знак Знак21"/>
    <w:qFormat/>
    <w:rPr>
      <w:rFonts w:ascii="Times New Roman" w:hAnsi="Times New Roman" w:cs="Times New Roman"/>
      <w:b/>
      <w:bCs/>
      <w:i/>
      <w:iCs/>
      <w:sz w:val="26"/>
      <w:szCs w:val="26"/>
    </w:rPr>
  </w:style>
  <w:style w:type="character" w:styleId="20">
    <w:name w:val=" Знак Знак20"/>
    <w:qFormat/>
    <w:rPr>
      <w:rFonts w:ascii="Times New Roman" w:hAnsi="Times New Roman" w:cs="Times New Roman"/>
      <w:i/>
      <w:iCs/>
    </w:rPr>
  </w:style>
  <w:style w:type="character" w:styleId="19">
    <w:name w:val=" Знак Знак19"/>
    <w:qFormat/>
    <w:rPr>
      <w:rFonts w:ascii="Times New Roman" w:hAnsi="Times New Roman" w:cs="Times New Roman"/>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basedOn w:val="9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5">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fc47.ru/" TargetMode="External"/><Relationship Id="rId4" Type="http://schemas.openxmlformats.org/officeDocument/2006/relationships/hyperlink" Target="https://www.gosuslugi.ru/397886/2/info" TargetMode="External"/><Relationship Id="rId5" Type="http://schemas.openxmlformats.org/officeDocument/2006/relationships/hyperlink" Target="http://orjicy.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1:00Z</dcterms:created>
  <dc:creator>Долгов Денис Геннадьевич</dc:creator>
  <dc:description/>
  <cp:keywords/>
  <dc:language>en-US</dc:language>
  <cp:lastModifiedBy>oper1</cp:lastModifiedBy>
  <cp:lastPrinted>2022-08-04T09:52:00Z</cp:lastPrinted>
  <dcterms:modified xsi:type="dcterms:W3CDTF">2022-08-04T06:52: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