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ржиц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от 28.05.2024.                                                                                                                № 69</w:t>
      </w:r>
    </w:p>
    <w:p>
      <w:pPr>
        <w:pStyle w:val="Style17"/>
        <w:spacing w:before="0" w:after="0"/>
        <w:ind w:firstLine="56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7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О внесении изменений в административный регламент № 142 от 01.12.2022 года«Установка информационной вывески, согласование дизайн-проекта размещения вывески»</w:t>
      </w:r>
    </w:p>
    <w:p>
      <w:pPr>
        <w:pStyle w:val="Style17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Российской Федерации от 06.10.2003г. </w:t>
      </w:r>
      <w:r>
        <w:rPr/>
        <w:t>№</w:t>
      </w:r>
      <w:r>
        <w:rPr>
          <w:rStyle w:val="Hyperlink"/>
        </w:rPr>
        <w:t>131-ФЗ</w:t>
      </w:r>
      <w:r>
        <w:rPr/>
        <w:t xml:space="preserve"> «</w:t>
      </w:r>
      <w:r>
        <w:rPr>
          <w:rStyle w:val="Hyperlink"/>
        </w:rPr>
        <w:t>Об общих принципах организации местного самоуправления в Российской</w:t>
      </w:r>
      <w:r>
        <w:rPr/>
        <w:t xml:space="preserve"> Федерации», Федеральным законом Российской Федерации от 27.07.2010г. №</w:t>
      </w:r>
      <w:r>
        <w:rPr>
          <w:rStyle w:val="Hyperlink"/>
        </w:rPr>
        <w:t>210-ФЗ</w:t>
      </w:r>
      <w:r>
        <w:rPr/>
        <w:t xml:space="preserve"> «Об организации предоставления государственных и муниципальных услуг», Уставом муниципального образования Оржицкое сельское поселение муниципального образования Ломоносовский муниципальный район Ленинградской области, 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ListParagraph"/>
        <w:spacing w:lineRule="auto" w:line="240" w:before="0" w:after="0"/>
        <w:ind w:left="1774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ести изменения в Постановление № 142 от 01.12.2022 года согласно Приложению №1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ее постановление вступает в силу после его официального опубликования   (обнародования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Глава МО Оржицкое сельское поселение                                                     Л.П. Глазунова</w:t>
      </w:r>
    </w:p>
    <w:p>
      <w:pPr>
        <w:pStyle w:val="Style17"/>
        <w:spacing w:before="0" w:after="0"/>
        <w:ind w:firstLine="720"/>
        <w:jc w:val="both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ru-RU" w:eastAsia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right="69" w:hanging="0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Приложение№1 </w:t>
      </w:r>
    </w:p>
    <w:p>
      <w:pPr>
        <w:pStyle w:val="ConsPlus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Пункт 1.2</w:t>
      </w:r>
      <w:bookmarkStart w:id="0" w:name="_GoBack"/>
      <w:bookmarkEnd w:id="0"/>
      <w:r>
        <w:rPr>
          <w:rFonts w:cs="Times New Roman" w:ascii="Times New Roman" w:hAnsi="Times New Roman"/>
          <w:b/>
          <w:bCs/>
          <w:szCs w:val="24"/>
        </w:rPr>
        <w:t>.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2. Заявителями, имеющими право на получение муниципальной услуги, являются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изические лица, не являющиеся индивидуальными предпринимателями и применяющие специальный налоговый режим «Налог на профессиональный доход»;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ндивидуальные предпринимат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тавлять интересы заявителя имеют прав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лица, действующие в соответствии с учредительными документами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- представители юридического лица, индивидуального предпринимателя или физического лица в силу полномочий на основании доверенности.</w:t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4"/>
        </w:rPr>
        <w:t>П</w:t>
      </w:r>
      <w:r>
        <w:rPr>
          <w:rFonts w:cs="Times New Roman" w:ascii="Times New Roman" w:hAnsi="Times New Roman"/>
          <w:b/>
          <w:bCs/>
          <w:sz w:val="2"/>
          <w:szCs w:val="24"/>
        </w:rPr>
        <w:t>нкт</w:t>
      </w:r>
      <w:r>
        <w:rPr>
          <w:rFonts w:cs="Times New Roman" w:ascii="Times New Roman" w:hAnsi="Times New Roman"/>
          <w:b/>
          <w:bCs/>
          <w:szCs w:val="24"/>
        </w:rPr>
        <w:t>риложение №1 к регламенту №142  изложить в следующей редакции:</w:t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14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4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color w:val="000000"/>
          <w:sz w:val="1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86" w:hanging="0"/>
        <w:rPr>
          <w:rFonts w:ascii="Times New Roman" w:hAnsi="Times New Roman" w:cs="Times New Roman"/>
          <w:color w:val="000000"/>
          <w:sz w:val="14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14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ка информационной вывески, согласова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зайн-проекта размещения вывеск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 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наименование органа, уполномоченного на предоста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уг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шу выдать разрешение на установку информационной вывески, согласование дизайн-проекта</w:t>
      </w:r>
    </w:p>
    <w:tbl>
      <w:tblPr>
        <w:tblW w:w="90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45"/>
      </w:tblGrid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едста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представите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/ФИ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нные документа, удостоверяющего личность (ДУЛ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/ОГРНИ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заявител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егория заявител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е наимен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ДУ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Н/ОГРНИ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телефон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предоставления услуг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 на объект, в котором размещается заявитель, зарегистрировано в ЕГР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ье имущество используется для размещения вывес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бственник или иной законный владелец недвижимого имущества, к которому присоединяется информационная вывеск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 вывеске указан товарный зна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б объект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информационной вывеск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регистрации товарного зна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firstLine="67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ать на руки в ОМСУ/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firstLine="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дать на руки в МФЦ (указать адрес)___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firstLine="67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ConsPlusNormal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277" w:right="560" w:gutter="0" w:header="477" w:top="1136" w:footer="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7" w:hanging="0"/>
      <w:jc w:val="cent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9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4" w:before="0" w:after="12"/>
      <w:ind w:left="2040" w:right="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Hyperlink">
    <w:name w:val="hyperlink"/>
    <w:qFormat/>
    <w:rPr/>
  </w:style>
  <w:style w:type="character" w:styleId="Style14">
    <w:name w:val=" Знак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en-US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Style18"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word</dc:creator>
  <dc:description/>
  <cp:keywords/>
  <dc:language>en-US</dc:language>
  <cp:lastModifiedBy>oper</cp:lastModifiedBy>
  <cp:lastPrinted>2024-06-18T16:13:00Z</cp:lastPrinted>
  <dcterms:modified xsi:type="dcterms:W3CDTF">2024-06-18T13:13:00Z</dcterms:modified>
  <cp:revision>3</cp:revision>
  <dc:subject/>
  <dc:title>О направлении проект.pdf</dc:title>
</cp:coreProperties>
</file>